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Цель:  </w:t>
      </w:r>
      <w:r>
        <w:rPr/>
        <w:t>Продолжать формировать представление о роли воздуха, познакомить с некоторыми его свойствами, расширить представления детей о значимости воздуха в жизни человека. Развивать способность делать умозаключения, анализировать, сравнивать, классифицировать. Развивать логическое мышление, воображение. Формировать эмоциональное положительное отношение к окружающему миру,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редварительная работа: </w:t>
      </w:r>
      <w:r>
        <w:rPr/>
        <w:t xml:space="preserve"> Наблюдение за воздухом во время прогулок. Дидактическая игра «Живое – неживое». Беседы из цикла «Земля – наш общий дом». Чтение познавательной литературы, знакомство с глобусом, изготовление с детьми кораб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Материалы и оборудование: </w:t>
      </w:r>
      <w:r>
        <w:rPr/>
        <w:t>Полиэтиленовый пакет, картонная коробка, сухие листья, воздушный шар, таз с водой, одноразовые стаканы, салфетки, модели пару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ходят в лаборато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Здравствуйте ребята. Ребята, а вы знаете, что у нас не обычная лаборатория, а ВОЛШЕБНАЯ!  Хотите убедиться? Тогда я предлагаю вам на минутку крепко-крепко закрыть глазки и не подглядывать. Вас ждёт сюрприз. (Звучит спокойная музыка, дети закрывают глаза.</w:t>
      </w:r>
    </w:p>
    <w:p>
      <w:pPr>
        <w:pStyle w:val="Normal"/>
        <w:rPr/>
      </w:pPr>
      <w:r>
        <w:rPr/>
        <w:t>Воспитатель превращается в доброго волшебника, приносит с собой глобу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Посмотрите, ребята, я – добрый волшебник, а вы будете моими помощниками. Согласны? И мы вместе с вами покажем нашим гостям разные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Посмотрите, что я вам принё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Это гло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что такое глоб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Это модель нашей планеты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какого цвета на глобусе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ети: </w:t>
      </w:r>
      <w:r>
        <w:rPr/>
        <w:t>Си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Что обозначает синий цвет на глобу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Моря, реки, озёра, оке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Кто живёт в оке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Рыбы, киты, дельфи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Скажите, а где живут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ети: </w:t>
      </w:r>
      <w:r>
        <w:rPr/>
        <w:t>На земле, на с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Ребята, сегодня, я хочу открыть вам одну тайну. Мы с вами тоже живём на дне очень большого океана. Только нас окружает не вода, а что – то другое. Послушайте загадку.</w:t>
      </w:r>
    </w:p>
    <w:p>
      <w:pPr>
        <w:pStyle w:val="Normal"/>
        <w:jc w:val="center"/>
        <w:rPr>
          <w:rFonts w:eastAsia="Times NR Cyr MT"/>
        </w:rPr>
      </w:pPr>
      <w:r>
        <w:rPr>
          <w:rFonts w:eastAsia="Times NR Cyr MT"/>
        </w:rPr>
        <w:t xml:space="preserve"> </w:t>
      </w:r>
    </w:p>
    <w:p>
      <w:pPr>
        <w:pStyle w:val="Normal"/>
        <w:jc w:val="center"/>
        <w:rPr/>
      </w:pPr>
      <w:r>
        <w:rPr/>
        <w:t>Он – прозрачный невидимка,</w:t>
      </w:r>
    </w:p>
    <w:p>
      <w:pPr>
        <w:pStyle w:val="Normal"/>
        <w:jc w:val="center"/>
        <w:rPr/>
      </w:pPr>
      <w:r>
        <w:rPr/>
        <w:t>Легкий и бесцветный газ,</w:t>
      </w:r>
    </w:p>
    <w:p>
      <w:pPr>
        <w:pStyle w:val="Normal"/>
        <w:jc w:val="center"/>
        <w:rPr/>
      </w:pPr>
      <w:r>
        <w:rPr/>
        <w:t>Невесомою косынкой</w:t>
      </w:r>
    </w:p>
    <w:p>
      <w:pPr>
        <w:pStyle w:val="Normal"/>
        <w:jc w:val="center"/>
        <w:rPr/>
      </w:pPr>
      <w:r>
        <w:rPr/>
        <w:t>Он окутывает нас.</w:t>
      </w:r>
    </w:p>
    <w:p>
      <w:pPr>
        <w:pStyle w:val="Normal"/>
        <w:rPr/>
      </w:pPr>
      <w:r>
        <w:rPr/>
        <w:t>- Как вы думаете, что это за невидим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Правильно, это воздух. А океан, который нас окружает, называется «ВОЗДУШНЫЙ». Повторите, пожалуйста, за мной «Воздушный».</w:t>
      </w:r>
    </w:p>
    <w:p>
      <w:pPr>
        <w:pStyle w:val="Normal"/>
        <w:rPr/>
      </w:pPr>
      <w:r>
        <w:rPr/>
        <w:t>-Ребята, а нам воздух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Да,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Чтобы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Давайте убедимся, что нам нужен воздух. Закройте плотно рот, а нос зажмите пальцами. Что вы чувству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ети:  </w:t>
      </w:r>
      <w:r>
        <w:rPr/>
        <w:t>Дышать трудно, без воздуха можно задох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Правильно. Обычный человек может задержать дыхание на 2 минуты, а опытные ныряльщики могут не дышать 5 минут – не больше.</w:t>
      </w:r>
    </w:p>
    <w:p>
      <w:pPr>
        <w:pStyle w:val="Normal"/>
        <w:rPr/>
      </w:pPr>
      <w:r>
        <w:rPr>
          <w:rFonts w:eastAsia="Times NR Cyr MT"/>
        </w:rPr>
        <w:t xml:space="preserve"> </w:t>
      </w:r>
      <w:r>
        <w:rPr/>
        <w:t>Кому ещё нужен возд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Животным, растениям, деревьям…(называют объекты живой прир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кому воздух не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Камни, вода, горы, песок, солнце…(называют объекты неживой прир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Правильно, воздух нужен для объектов живой природы, и совсем не нужен объектам неживой прир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на внимание «Живое – неживо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 </w:t>
      </w:r>
      <w:r>
        <w:rPr/>
        <w:t xml:space="preserve"> Давайте поиграем. </w:t>
      </w:r>
    </w:p>
    <w:p>
      <w:pPr>
        <w:pStyle w:val="Normal"/>
        <w:rPr/>
      </w:pPr>
      <w:r>
        <w:rPr/>
        <w:t>Правила игры такие: воздух нужен – подняли руки вверх, не нужен  - спрятали за спину.  (Птицы,  камни, заяц, песок, гора, дерево, цветок, вода, железо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Ребята, посмотрите внимательно вокруг – налево, направо, вверх, вниз. Вы видите воздух?  (Нет, не видим, он невидим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ем? Давайте попробуем поймать воздух ладонями. Получается? Как вы думаете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Не получается. Он везде, но поймать его нельз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Давайте попробуем доказать, что воздух есть, но мы его не види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ыт «Что в пакет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 Возьмите мешочки. (Раздаёт пустые полиэтиленовые пакеты). Посмотрите, что та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Там ничего нет, он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Ребята, а теперь поднимите мешочки над головой и опустите их резко вниз. Закрутите мешочки. (Дети закручивают мешочки). Что внутри мешочков? Вы что-нибудь видите? (Нет).  Почему пакет стал упругим, а мы по-прежнему ничего не видим?</w:t>
      </w:r>
    </w:p>
    <w:p>
      <w:pPr>
        <w:pStyle w:val="Normal"/>
        <w:rPr/>
      </w:pPr>
      <w:r>
        <w:rPr>
          <w:rFonts w:eastAsia="Times NR Cyr MT"/>
        </w:rPr>
        <w:t xml:space="preserve"> </w:t>
      </w:r>
      <w:r>
        <w:rPr/>
        <w:t>(В пакете воздух, но он невидимый, прозрачный, бесцветный)</w:t>
      </w:r>
    </w:p>
    <w:p>
      <w:pPr>
        <w:pStyle w:val="Normal"/>
        <w:rPr/>
      </w:pPr>
      <w:r>
        <w:rPr/>
        <w:t>А теперь давайте откроем пакеты. Что произошло? Почему пакет перестал быть упругим?  (в пакете был воздух, а когда его открыли, воздух вышел, и пакет перестал быть упругим).</w:t>
      </w:r>
    </w:p>
    <w:p>
      <w:pPr>
        <w:pStyle w:val="Normal"/>
        <w:rPr/>
      </w:pPr>
      <w:r>
        <w:rPr/>
        <w:t>Какой вывод мы можем сделать? Можно ли увидеть воздух?  (Нет, он невидимый). Правильно, воздух прозрачный, лёгкий, бесцветный, он – неви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Ребята, посмотрите, что я ещё вам принёс. (Это шарики). Правильно, а ещё их называют «ВОЗДУШНЫЕ ШАРЫ».  Как вы думаете почему? Что находится у них внутри?  (Воздух). Молодцы. Ребята, давайте сделаем красивый круг, мы превращаемся в воздушные ша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« шары» (музыкальна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ыт «Сухой из в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Цель:  </w:t>
      </w:r>
      <w:r>
        <w:rPr/>
        <w:t>Определить, что воздух занимает место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Ёмкость с водой, стаканы, с прикреплённой на дно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Ребята, вы когда-нибудь слышали фразу </w:t>
      </w:r>
      <w:r>
        <w:rPr>
          <w:b/>
        </w:rPr>
        <w:t>«выйти сухим из воды»</w:t>
      </w:r>
      <w:r>
        <w:rPr/>
        <w:t>? Как вы считаете, это возможно? Можно ли опустить стакан в воду, и не намочить салфетку?  (Опускают стаканы в воду) Убеждаются, что салфетка на дне сухая. Почему вода не намочила салфетку? Что ей помешало? И что произойдёт с салфеткой, если наклонить стакан (пузырьки воздуха выйдут, а его место займёт вода, салфетка намокнет)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Воздух занимает место в стакане и не даёт воде намочить салф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Ребята, а ещё, я хочу загадать вам  загадку. Попробуйте отгадать.</w:t>
      </w:r>
    </w:p>
    <w:p>
      <w:pPr>
        <w:pStyle w:val="Normal"/>
        <w:jc w:val="center"/>
        <w:rPr/>
      </w:pPr>
      <w:r>
        <w:rPr/>
        <w:t>Хоть бескрылый, а летает,</w:t>
      </w:r>
    </w:p>
    <w:p>
      <w:pPr>
        <w:pStyle w:val="Normal"/>
        <w:jc w:val="center"/>
        <w:rPr/>
      </w:pPr>
      <w:r>
        <w:rPr/>
        <w:t>Безголосый, а свистит,</w:t>
      </w:r>
    </w:p>
    <w:p>
      <w:pPr>
        <w:pStyle w:val="Normal"/>
        <w:jc w:val="center"/>
        <w:rPr/>
      </w:pPr>
      <w:r>
        <w:rPr/>
        <w:t>Хоть безрукий, но бывает</w:t>
      </w:r>
    </w:p>
    <w:p>
      <w:pPr>
        <w:pStyle w:val="Normal"/>
        <w:jc w:val="center"/>
        <w:rPr/>
      </w:pPr>
      <w:r>
        <w:rPr/>
        <w:t>Груши с веток он сбивает,</w:t>
      </w:r>
    </w:p>
    <w:p>
      <w:pPr>
        <w:pStyle w:val="Normal"/>
        <w:jc w:val="center"/>
        <w:rPr/>
      </w:pPr>
      <w:r>
        <w:rPr/>
        <w:t>Сосны с корнем вырывает</w:t>
      </w:r>
    </w:p>
    <w:p>
      <w:pPr>
        <w:pStyle w:val="Normal"/>
        <w:jc w:val="center"/>
        <w:rPr/>
      </w:pPr>
      <w:r>
        <w:rPr/>
        <w:t>Так порою, он сердит.</w:t>
      </w:r>
    </w:p>
    <w:p>
      <w:pPr>
        <w:pStyle w:val="Normal"/>
        <w:jc w:val="center"/>
        <w:rPr/>
      </w:pPr>
      <w:r>
        <w:rPr/>
        <w:t>Только что он был везде,</w:t>
      </w:r>
    </w:p>
    <w:p>
      <w:pPr>
        <w:pStyle w:val="Normal"/>
        <w:jc w:val="center"/>
        <w:rPr/>
      </w:pPr>
      <w:r>
        <w:rPr/>
        <w:t>Миг – и нет его нигде!</w:t>
      </w:r>
    </w:p>
    <w:p>
      <w:pPr>
        <w:pStyle w:val="Normal"/>
        <w:jc w:val="center"/>
        <w:rPr/>
      </w:pPr>
      <w:r>
        <w:rPr/>
        <w:t>(вете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авильно, это – ветер. Давайте разберёмся, что же такое – ветер. Как вы думаете? А мы сейчас провер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ы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определить, как движется воздух.</w:t>
      </w:r>
    </w:p>
    <w:p>
      <w:pPr>
        <w:pStyle w:val="Normal"/>
        <w:rPr/>
      </w:pPr>
      <w:r>
        <w:rPr/>
        <w:t>Ход опыта: Взять коробку, положить туда сухие листья, надуть воздушный шар и выпустить воздух прямо в коробку. Сначала медленно, потом быстрее.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Воздух, из воздушного шара, попадая в коробку, с силой поднимает сухие листья. Мы увидели, какой бывает ветер, который возникает из-за движения воздуха. Значит свойство воздуха – его движение с разной силой, и то, что он по-прежнему остаётся невидимым. Ребята, а каким бывает ветер?</w:t>
      </w:r>
    </w:p>
    <w:p>
      <w:pPr>
        <w:pStyle w:val="Normal"/>
        <w:rPr/>
      </w:pPr>
      <w:r>
        <w:rPr/>
        <w:t>(Ветер бывает ласковым, лёгким, тёплым, освежающим, порывистым, сильным, холодным, ураганным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Ребята, а сейчас возьмите свои парусники, которые мы сделали в группе, и опустите их на воду. Мы превращаемся в ветерки.  (Сначала мы будем ласковыми, лёгкими ветерками.  Как мы будем дуть на парусники? Потихоньку. Затем превращаемся в сильный, ураганный ветер. Набираем воздуха побольше и дуем на парусник с сило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ыт «Ветер по морю гуляе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ети выясняют, почему плывёт парусник, что его толкает; (ветерок) Откуда берётся ветер-воздух; (мы его выдыхаем) выясняют, что ветер бывает разной силы, что сильный ветер называется – ураган, он может быть очень опасным и наделать много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роводятся соревнования «Чей парусник быстрее доплывёт до друг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Итак. Ребята, с каким океаном мы сегодня познакомилис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С «Воздушн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оспитатель</w:t>
      </w:r>
      <w:r>
        <w:rPr/>
        <w:t>: Правильно. Сегодня мы узнали, что нас окружает - ?  (воздух).</w:t>
      </w:r>
    </w:p>
    <w:p>
      <w:pPr>
        <w:pStyle w:val="Normal"/>
        <w:jc w:val="both"/>
        <w:rPr/>
      </w:pPr>
      <w:r>
        <w:rPr/>
        <w:t>Что воздух – лёгкий, прозрачный, невидимый. А для чего нам нужен воздух? (чтобы дышать). Ещё мы узнали, что воздух занимает место, что ветер – это движение воздуха.</w:t>
      </w:r>
    </w:p>
    <w:p>
      <w:pPr>
        <w:pStyle w:val="Normal"/>
        <w:jc w:val="both"/>
        <w:rPr/>
      </w:pPr>
      <w:r>
        <w:rPr>
          <w:rFonts w:eastAsia="Times NR Cyr MT"/>
        </w:rPr>
        <w:t xml:space="preserve">  </w:t>
      </w:r>
      <w:r>
        <w:rPr/>
        <w:t>Ребята, что вам особенно понравилось на нашем занятии?</w:t>
      </w:r>
    </w:p>
    <w:p>
      <w:pPr>
        <w:pStyle w:val="Normal"/>
        <w:jc w:val="both"/>
        <w:rPr/>
      </w:pPr>
      <w:r>
        <w:rPr/>
        <w:t>Если всё понравилось – возьмите из волшебного сундучка солнышко, а если что-то не понравилось – тучку.</w:t>
      </w:r>
    </w:p>
    <w:p>
      <w:pPr>
        <w:pStyle w:val="Normal"/>
        <w:jc w:val="both"/>
        <w:rPr/>
      </w:pPr>
      <w:r>
        <w:rPr>
          <w:rFonts w:eastAsia="Times NR Cyr MT"/>
        </w:rPr>
        <w:t xml:space="preserve">  </w:t>
      </w:r>
      <w:r>
        <w:rPr/>
        <w:t>До свидания, юные исследователи. Мне было очень приятно работать вместе с вами. С нетерпением жду нашей следующей встречи в нашей волшебной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R Cyr MT"/>
        </w:rPr>
      </w:pPr>
      <w:r>
        <w:rPr>
          <w:rFonts w:eastAsia="Times NR Cyr MT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13:00Z</dcterms:created>
  <dc:creator>Юрий</dc:creator>
  <dc:description/>
  <dc:language>en-US</dc:language>
  <cp:lastModifiedBy>Юрий</cp:lastModifiedBy>
  <cp:lastPrinted>2008-11-06T19:37:00Z</cp:lastPrinted>
  <dcterms:modified xsi:type="dcterms:W3CDTF">2008-11-06T17:25:00Z</dcterms:modified>
  <cp:revision>11</cp:revision>
  <dc:subject/>
  <dc:title/>
</cp:coreProperties>
</file>