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360" w:leader="none"/>
        </w:tabs>
        <w:ind w:left="360" w:hanging="124"/>
        <w:jc w:val="center"/>
        <w:rPr/>
      </w:pPr>
      <w:r>
        <w:rPr/>
        <w:t xml:space="preserve">Центр внешкольной работы «Гармония» города Тихорецка </w:t>
      </w:r>
    </w:p>
    <w:p>
      <w:pPr>
        <w:pStyle w:val="Normal"/>
        <w:tabs>
          <w:tab w:val="clear" w:pos="708"/>
          <w:tab w:val="left" w:pos="360" w:leader="none"/>
        </w:tabs>
        <w:ind w:left="360" w:hanging="124"/>
        <w:jc w:val="center"/>
        <w:rPr/>
      </w:pPr>
      <w:r>
        <w:rPr/>
        <w:t>муниципального образования Тихорецкий райо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4F6228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4F6228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06.5pt;width:409.2pt;height:106.4pt;mso-wrap-style:none;v-text-anchor:middle;mso-position-vertical:top" type="_x0000_t136">
            <v:path textpathok="t"/>
            <v:textpath on="t" fitshape="t" string="Познавательное занятие&#10; &quot;Тайны космоса&quot;" style="font-family:&quot;Monotype Corsiva&quot;;font-size:12pt"/>
            <v:fill o:detectmouseclick="t" type="solid" color2="#ff8f3f"/>
            <v:stroke color="#0d0d0d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color w:val="4F6228"/>
          <w:sz w:val="40"/>
          <w:szCs w:val="48"/>
        </w:rPr>
      </w:pPr>
      <w:r>
        <w:rPr>
          <w:rFonts w:cs="Monotype Corsiva" w:ascii="Monotype Corsiva" w:hAnsi="Monotype Corsiva"/>
          <w:b/>
          <w:bCs/>
          <w:i/>
          <w:color w:val="4F6228"/>
          <w:sz w:val="40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40"/>
          <w:szCs w:val="48"/>
        </w:rPr>
      </w:pPr>
      <w:r>
        <w:rPr>
          <w:i/>
          <w:iCs/>
          <w:sz w:val="40"/>
          <w:szCs w:val="48"/>
        </w:rPr>
        <w:t>для воспитанников гуманитарно-эстетической студии «Малышок» группы №13 и №14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center"/>
        <w:rPr>
          <w:rFonts w:ascii="Book Antiqua" w:hAnsi="Book Antiqua" w:cs="Courier New"/>
          <w:b/>
          <w:b/>
          <w:bCs/>
          <w:i/>
          <w:i/>
          <w:iCs/>
          <w:sz w:val="18"/>
          <w:szCs w:val="48"/>
        </w:rPr>
      </w:pPr>
      <w:r>
        <w:rPr>
          <w:rFonts w:cs="Courier New" w:ascii="Book Antiqua" w:hAnsi="Book Antiqua"/>
          <w:b/>
          <w:bCs/>
          <w:i/>
          <w:iCs/>
          <w:sz w:val="1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4550" cy="3563620"/>
            <wp:effectExtent l="0" t="0" r="0" b="0"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>Педагог – куратор: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Ю.А. Клюшни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ихорецк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sz w:val="28"/>
        </w:rPr>
        <w:t>201</w:t>
      </w:r>
      <w:r>
        <w:rPr>
          <w:sz w:val="28"/>
          <w:lang w:val="en-US"/>
        </w:rPr>
        <w:t>2</w:t>
      </w:r>
      <w:r>
        <w:rPr>
          <w:sz w:val="28"/>
        </w:rPr>
        <w:t xml:space="preserve"> год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и: </w:t>
      </w:r>
      <w:r>
        <w:rPr>
          <w:sz w:val="28"/>
        </w:rPr>
        <w:t>Познакомить детей с историей развития отечественной космонавтики, с теми, кто внес свой вклад в покорение вселенной, воспитать чувство патриотизма и гордости за свою Родину, первой пересилившую силу земного прит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а: </w:t>
      </w:r>
      <w:r>
        <w:rPr>
          <w:sz w:val="28"/>
        </w:rPr>
        <w:t>Расширить кругозор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8"/>
        </w:rPr>
        <w:t>Участники:</w:t>
      </w:r>
      <w:r>
        <w:rPr>
          <w:b w:val="false"/>
          <w:bCs w:val="false"/>
          <w:sz w:val="28"/>
        </w:rPr>
        <w:t xml:space="preserve"> воспитанники группы предшкольной подготовки гуманитарно - эстетической студии раннего развития детей «Малышок»</w:t>
      </w:r>
    </w:p>
    <w:p>
      <w:pPr>
        <w:pStyle w:val="Normal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5" w:hanging="0"/>
        <w:rPr/>
      </w:pPr>
      <w:r>
        <w:rPr/>
        <w:t>Ход за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Педагог</w:t>
      </w:r>
      <w:r>
        <w:rPr/>
        <w:t xml:space="preserve">: </w:t>
      </w:r>
      <w:r>
        <w:rPr>
          <w:sz w:val="28"/>
        </w:rPr>
        <w:t>Здравствуйте ребята. Сегодняшнее наше занятие посвящено Дню космонавтики. Вы уже знаете, что 12 апреля наша страна и весь мир отмечали день космонавтики. Для вас кажется привычным, что стартуют с земли космические корабли. В темных небесных далях происходят стыковки космических аппаратов. Еще 40 лет назад космические полеты были из области фантас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ятьдесят лет назад, </w:t>
      </w:r>
      <w:r>
        <w:rPr>
          <w:b/>
          <w:bCs/>
          <w:sz w:val="28"/>
        </w:rPr>
        <w:t>4 октября 1957г.</w:t>
      </w:r>
      <w:r>
        <w:rPr>
          <w:sz w:val="28"/>
        </w:rPr>
        <w:t xml:space="preserve">, с космодрома Байконур был произведен запуск первого искусственного спутника Земли. </w:t>
      </w:r>
      <w:r>
        <w:rPr>
          <w:b/>
          <w:bCs/>
          <w:sz w:val="28"/>
        </w:rPr>
        <w:t xml:space="preserve">Первого в мире! 4 ноября 1957 г. </w:t>
      </w:r>
      <w:r>
        <w:rPr>
          <w:sz w:val="28"/>
        </w:rPr>
        <w:t xml:space="preserve">в космос стартовал второй искусственный спутник, в его кабине находилась маленькая пассажирка – собака Лайка, которая благополучно перенесла перегрузки, связанные с преодолением земного притяжения. А </w:t>
      </w:r>
      <w:r>
        <w:rPr>
          <w:b/>
          <w:bCs/>
          <w:sz w:val="28"/>
        </w:rPr>
        <w:t xml:space="preserve">20 августа 1960г. </w:t>
      </w:r>
      <w:r>
        <w:rPr>
          <w:sz w:val="28"/>
        </w:rPr>
        <w:t xml:space="preserve">в космос полетели сразу две собаки, Белка и Стрел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 вот </w:t>
      </w:r>
      <w:r>
        <w:rPr>
          <w:b/>
          <w:bCs/>
          <w:sz w:val="28"/>
        </w:rPr>
        <w:t xml:space="preserve">12 апреля 1961 г. </w:t>
      </w:r>
      <w:r>
        <w:rPr>
          <w:sz w:val="28"/>
        </w:rPr>
        <w:t xml:space="preserve">в космос впервые в мире на космическом корабле </w:t>
      </w:r>
      <w:r>
        <w:rPr>
          <w:b/>
          <w:bCs/>
          <w:sz w:val="28"/>
        </w:rPr>
        <w:t>«Восток»</w:t>
      </w:r>
      <w:r>
        <w:rPr>
          <w:sz w:val="28"/>
        </w:rPr>
        <w:t xml:space="preserve"> поднялся человек. Им был наш соотечественник, советский гражданин Юрий Алексеевич Гагарин, его корабль совершил один виток вокруг Земли и благополучно вернулся на Зем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Пантомима «Посадка на чужой планет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дагог: </w:t>
      </w:r>
      <w:r>
        <w:rPr>
          <w:sz w:val="28"/>
        </w:rPr>
        <w:t>ребята давайте представим, что мы с вами путешествуем по космосу. Во время путешествия мы можем встретиться с инопланетянами. А как же мы с ними будем общаться? Конечно же, с помощью жестов, и поможет нам в этом переводчик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ереводчик (один из ребят) должен с помощью жестов объяснить следующие фраз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Не бойтесь, я пришел к вам с миром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Я хочу с вами познакомиться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Сколько времени на вашей планете?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Где тут у вас больница?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Как мне добраться до ближайшего кафе?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jc w:val="both"/>
        <w:rPr/>
      </w:pPr>
      <w:r>
        <w:rPr/>
        <w:t>Пантомима «В мире прир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дагог: </w:t>
      </w:r>
      <w:r>
        <w:rPr>
          <w:sz w:val="28"/>
        </w:rPr>
        <w:t xml:space="preserve">Ребята, а теперь давайте попробуем рассказать инопланетянам о том, какие животные и растения есть у нас на Земле. </w:t>
      </w:r>
      <w:r>
        <w:rPr>
          <w:i/>
          <w:iCs/>
          <w:sz w:val="28"/>
        </w:rPr>
        <w:t>(Предлагается показать: зайца, лося, медведя, лису, дерево, кустарник, цветок и т.д.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дагог: </w:t>
      </w:r>
      <w:r>
        <w:rPr>
          <w:sz w:val="28"/>
        </w:rPr>
        <w:t xml:space="preserve">Ребята, давайте продолжим познавать новое. Сначала космонавтами были только военные летчики, потом в их число попали инженеры и врачи, наконец, в космос полетела женщина – Валентина Терешкова. В космических полетах участвовали специалисты из разных стран: США, Франции, Индии, Германии, Кубы и другие. В </w:t>
      </w:r>
      <w:r>
        <w:rPr>
          <w:b/>
          <w:bCs/>
          <w:sz w:val="28"/>
        </w:rPr>
        <w:t xml:space="preserve">1975 г. </w:t>
      </w:r>
      <w:r>
        <w:rPr>
          <w:sz w:val="28"/>
        </w:rPr>
        <w:t xml:space="preserve">произошла стыковка советского корабля «Союз – 19» и американского – «Аполлон», была разработана программа спасения космонавтов непосредственно в космос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едагог: </w:t>
      </w:r>
      <w:r>
        <w:rPr>
          <w:sz w:val="28"/>
        </w:rPr>
        <w:t xml:space="preserve">Сейчас, ребята, мы совершим экскурсию на космическом корабле, на котором отправимся в путешествие на одну из орбитальных станций. Сядьте поудобней, закройте глаза и представьте себе то, о чем я вам буду рассказыва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так, полетели!.. «Космический дом», так называют космонавты свою станцию. Дом этот особенный: он  летает и может подниматься или опускаться над Землей. Его металлический корпус защищает космонавтов от вредных космических лучей. В этом доме несколько комнат. Они изолированы друг от друга дверьми – люками, которые плотно и крепко закрываются. Каждая комната как бы отсекается одна от другой, поэтому на станции их называют отсеками. Есть прихожая в космическом доме. Это переходной отсек. Из прихожей мы обычно попадаем в гостиную, спальню, кухню и другие помещения. На орбитальной станции даже есть спортивный за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 самое главное – это центральный пост управления, т.е. рабочий отсек. Он похож на кабину летчика. Здесь несколько больших пультов с множеством кнопок, приборов, лампочек. А перед ними кресла, отсюда космонавты управляют станцией. За рабочим находится агрегатный отсек. Здесь расположены двигатели станции, тут же размещены баки с топливом и баллоны с газ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5" w:hanging="0"/>
        <w:jc w:val="both"/>
        <w:rPr/>
      </w:pPr>
      <w:r>
        <w:rPr>
          <w:b/>
          <w:bCs/>
        </w:rPr>
        <w:t xml:space="preserve">Педагог: </w:t>
      </w:r>
      <w:r>
        <w:rPr/>
        <w:t>Ну, вот ребята, наша небольшая прогулка на космическую станцию завершена. Вам понравилось занятие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 чем мы говорил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какому событию приурочено празднование Дня космонавтики? (Полет Ю.Гагарина, 12 апреля 1961г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зывается место, откуда отправляются в дальнюю дорогу космические корабли? (Космодром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</w:t>
      </w:r>
    </w:p>
    <w:p>
      <w:pPr>
        <w:pStyle w:val="Normal"/>
        <w:rPr/>
      </w:pPr>
      <w:r>
        <w:rPr>
          <w:sz w:val="28"/>
          <w:szCs w:val="28"/>
        </w:rPr>
        <w:t>Педагог дополнительного образования</w:t>
        <w:tab/>
        <w:tab/>
        <w:tab/>
        <w:tab/>
        <w:t>Ю.А. Клюшникова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73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7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73" w:hanging="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kononov_73/pic/000darb3/s640x4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32:00Z</dcterms:created>
  <dc:creator>секретарь</dc:creator>
  <dc:description/>
  <cp:keywords/>
  <dc:language>en-US</dc:language>
  <cp:lastModifiedBy>Admin</cp:lastModifiedBy>
  <cp:lastPrinted>2009-03-23T16:30:00Z</cp:lastPrinted>
  <dcterms:modified xsi:type="dcterms:W3CDTF">2012-08-27T12:46:00Z</dcterms:modified>
  <cp:revision>13</cp:revision>
  <dc:subject/>
  <dc:title/>
</cp:coreProperties>
</file>