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дошкольное учреждение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27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Шатурского муниципального района,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открытого занятия по экологии</w:t>
      </w:r>
    </w:p>
    <w:p>
      <w:pPr>
        <w:pStyle w:val="Normal"/>
        <w:ind w:firstLine="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Царство животных»</w:t>
      </w:r>
    </w:p>
    <w:p>
      <w:pPr>
        <w:pStyle w:val="Normal"/>
        <w:ind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Воспитатель 2-й кв.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Фомичева Р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адовицки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репить знания детей о природе, полученные ранее; представление о домашних и диких животных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с интересными фактами из жизни диких и домашних животных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3.Формировать умение находить правильные ответы на вопросы о животных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Воспитывать особое отношение к животным (забота, внимание)</w:t>
        <w:tab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вивать любовь к животным, способствовать осознанию главного в отношении к ним людей (невмешательство в их жизн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мы с вами в течение года познакомились с множеством сказок, побывали во многих царствах - государствах; а, сегодня, мы с вами познакомимся с удивительным царством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Давайте закроем глаза и перенесемся в волшебную страну – царство животных: вот мы видим белочку, прыгающую с веточки на веточку, а, вот утка, переваливаясь с боку на бок,  ведет своих утят на купание, крот роет землю, рыжая лисица притаилась - за кем-то охотится, мишка - косолапый проснулся от зимней спячки и сосет лапу, зайчата играют в чехарду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друг, прилетела злая  волшебница и заколдовала все царство, но один зайчик убежал и просит вас помочь обитателям этой страны. Поможем?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(Ответы детей).</w:t>
      </w:r>
      <w:r>
        <w:rPr>
          <w:sz w:val="36"/>
          <w:szCs w:val="36"/>
        </w:rPr>
        <w:tab/>
        <w:tab/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Воспитатель: злая волшебница сломала стрелки. Беда случилась - волшебные часы, на которых надо правильно указать – какое сейчас время года. Обитатели не знают – какое сейчас время года: то снег пойдет, то ливень, а то, невыносимая жара, то листопад начинается. Толи медведю спать ложится, толи птицам гнезда вьют или на юг улетать, толи белкам и ежам корм на зиму запасать. Давайте, ответим на этот вопрос.</w:t>
      </w:r>
      <w:r>
        <w:rPr>
          <w:sz w:val="36"/>
          <w:szCs w:val="36"/>
        </w:rPr>
        <w:tab/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Воспитатель раздает детям круги, которые разделены на 4 части, каждая обклеена разной цветной бумагой (белой- зима, желтой- осень, зеленой- весна, красной- лето)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 первым заданием вы справились. Молодцы. Дети, а какое сейчас у нас время года?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, сейчас мы с вами поиграем в игру «Путаница». Среди животных есть такие, которые живут с человеком, а есть те, которые не должны жить с ним. Вот злая колдунья перепутала все, и они заблудились и просят, чтобы мы с вами им помогли найти свои домики. (Воспитатель ставит перед каждым ребенком: домик, деревья, льдина).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а животные, которые живут с человеком, как мы их называем? (Ответы детей). А животные, которые не живут с человеком? (Ответы детей). А, какие животные живут у вас дома и как их зовут?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Физкультминутка «Три медведя»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Три медведя шли домой (дети шагают на месте вперевалочку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апа был большой-большой (поднимают руки над головой)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Мама с ним - поменьше ростом (руки на уровне груди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А сынок- малютка просто, маленький он был (приседают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 погремушками ходил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Дзинь- дзинь, дзинь – дзинь. (дети имитируют игру с погремушками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2-3 раз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едставьте себе, а если у нас корова отбилась от стада и вечером не вернулась домой к своей хозяйке. Та вместе с соседями искала ее, но смогла найти только на третий день. Корова была изранена, напуганная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могло случиться с коровой, если бы ее не нашла хозяйка? Смогла бы она выжить в лесу одна без человека. (Ответы детей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отник нашел волчью нору, а в ней увидел маленьких волчат. Одного из них он принес домой, пока волчонок был маленьким, дети с ним играли, а когда вырос, хозяин испугался за себя и своих детей и решил отпустить волка в лес. Как вы думаете, что произойдет с волком, выращенным среди людей, когда он снова окажется в лесу? Правильно ли поступил охотник? Что он сделал неправильно и почему? (Ответы детей)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животные, которые рождаются в природе (например в лесу) и растут в ней – им не нужен человек. Они существуют по своим правилам и законам. А если человек вмешивается в их жизнь, то может случится беда – животное погибает. Вот поэтому мы с вами поселили диких животных в лес, а домашних в дом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спитатель: Дети, а вот злая волшебница сделала так. Животные, какие живут в жарких странах, тропиках. Попали на Север, а животные с Севера – в тропический лес. Нужно помочь зверятам вернуться к себе домой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Если белый медведь  захочет поселиться в жаркой стране, сможет ли он выжить там? Почему нет?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(Он перегреется – у него слишком теплая шкура и большой слой подкожного жира,. Он не сможет охотиться – его отовсюду будет видно и в саване нет животных на каких он охотиться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А, если льву захочется поселиться на Севере, сможет ли он там выжить?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>(Он замерзнет – его шкура не приспособлена к морозам. Лев не сможет охотиться – он заметен на белом снегу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зебра? А слон?... (Ответы детей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Дети, но злая колдунья некоторых животных заколдовала и их нужно расколдовать. Возьмите рисунки, которые лежат перед вами. Нужно соединить по пунктиру и посмотреть, что за животных перед вами, и назвать их. Полученных животных заштриховать. (Перед детьми лежат листочки, где пунктиром нарисованы животные, нужно их соединить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: Молодцы, все справились с этим заданием. Мы помогли царству животных, но зайчик никак не может вернуться обратно. Перед нами мостик, колдунья его заколдовала. Нужно каждое бревнышко расколдовать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йте внимательно, правильно отвечайте на вопросы, тогда мы поможем зайчику и расколдуем бревнышк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колько раз в году зайчик меняет цвет? (2)</w:t>
        <w:tab/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Щука – это птица? (нет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Большая рыба с усами? (сом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акая птица не выводит своих птенцов? (кукушка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>5. Самая маленькая бабочка, которая ортит одежду в доме? (моль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Жилище муравьев? (муравейник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Лохматые любители меда? (медведи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то носит своих детенышей в сумке? (кенгуру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9.Мелкие летающие «кровососы» (комары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Объясните название «Красная книга»?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Воспитатель: Молодцы! Все бревнышки правильно расколдовали, потому что правильно ответили на все вопросы. Дети, но зайчик боится идти через мостик. Давайте узнаем, кого же он боитс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боюсь. Я боюсь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ка и кукушк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боюсь, я боюсь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бы и лягушк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лядите, как дрожат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шки на макушк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боюсь, я боюсь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равья и мушки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ужа, и ежа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чижа. и стриж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их животных испугался зайчик? (волка, ежа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их птиц? (кукушки, стрижа, чижа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их насекомых? (жабу, лягушку, мушку, муравья, ужа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. Зайчик, беги, не бойся никого, мы прогнали всех, беги в царство животных, где мы помогали всем ее обитателям, Вот заканчивае6тся наше путешествие в царство животных, давайте закроем глаза, вокруг себя повернись– и вот мы снова с вами в групп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делает анализ зан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9:14:00Z</dcterms:created>
  <dc:creator>Машута</dc:creator>
  <dc:description/>
  <cp:keywords/>
  <dc:language>en-US</dc:language>
  <cp:lastModifiedBy>Дмитрий</cp:lastModifiedBy>
  <dcterms:modified xsi:type="dcterms:W3CDTF">2012-08-31T19:39:00Z</dcterms:modified>
  <cp:revision>7</cp:revision>
  <dc:subject/>
  <dc:title>Конспект открытого физкудьтурного эанятия</dc:title>
</cp:coreProperties>
</file>