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витие творческих способностей старших дошкольников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знавательно – речевой  деятельности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развивать интеллектуально-творческие способности у старших дошкольников путём обогащения опыта в познавательно-речевой деятельности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е с поставленной целью были определены </w:t>
      </w:r>
      <w:r>
        <w:rPr>
          <w:rFonts w:cs="Times New Roman" w:ascii="Times New Roman" w:hAnsi="Times New Roman"/>
          <w:b/>
          <w:sz w:val="26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познавательную активность и творческий потенциал личности ребёнка в процессе интеграции различных видов деятельности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ть  независимость мышления, т.е. умения находить собственное решение, оригинальные ответы, открыто высказывать смелые идеи и гипотезы, защищая, и аргументировано  отстаивая собственное мнение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ть целеустремленность и настойчивость при поиске решения проблем, стремление доводить начатое дело до конца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ять в ребёнке инициативность, независимость, изобретательность, уверенность в своих силах и способностях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пособность социально-психологической адаптации к различным ситуациям, умение  входить в контакт со сверстниками, взаимодействовать с ними и налаживать хорошие взаимоотношения в различных социальных  ситуациях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 проблемы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абсолютной ценностью личностно-ориентированного образования является ребёнок. С психологической точки зрения дошкольное детство является благоприятным периодом для развития творческих способностей, потому что в этом возрасте дети чрезвычайно любознательны, у них есть огромное желание познавать окружающий мир.  Хорошо известно, что пятилетних детей называют «почемучками». И взрослые,  поощряя любознательность, сообщая детям знания, вовлекая их в различные виды деятельности, способствуют расширению детского опыта. Накопление опыта и знаний – это необходимая предпосылка для будущей творческой деятельности дошкольников. Важно научить детей пользоваться знаниями для генерирования собственных идей и мыслей. Умеем ли мы это делать? Учим ли этому детей? Как научиться самому и научить ребенка творчески мыслить?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ая практика показывает, что важно подобрать эффективные  методы обучения, которые направлены на развитие личности ребёнка, его познавательных и творческих способностей:  вопросы, развивающие логическое мышление, моделирование проблемных ситуаций, экспериментирование, опытно-исследовательская деятельность, решение кроссвордов, шарад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ым фактором творческого  развития детей является создание обстановки, опережающей развитие детей, которая стимулировала бы  самую разнообразную деятельность. Для творчества необходима комфортная психологическая обстановка, предоставление  ребенку свободы в выборе деятельности, в чередовании дел, в выборе способов  действий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 реализовать задачи познавательного развития старших дошкольников мне помогает тематическое планирование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снове разработанного мною планирования лежит </w:t>
      </w:r>
      <w:r>
        <w:rPr>
          <w:rFonts w:cs="Times New Roman" w:ascii="Times New Roman" w:hAnsi="Times New Roman"/>
          <w:b/>
          <w:sz w:val="26"/>
          <w:szCs w:val="26"/>
        </w:rPr>
        <w:t>последовательность работы</w:t>
      </w:r>
      <w:r>
        <w:rPr>
          <w:rFonts w:cs="Times New Roman" w:ascii="Times New Roman" w:hAnsi="Times New Roman"/>
          <w:sz w:val="26"/>
          <w:szCs w:val="26"/>
        </w:rPr>
        <w:t xml:space="preserve"> с детьми над одной из тем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копление познавательного опыта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го систематизация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и преобразование в деяте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ую разнообразные </w:t>
      </w:r>
      <w:r>
        <w:rPr>
          <w:rFonts w:cs="Times New Roman" w:ascii="Times New Roman" w:hAnsi="Times New Roman"/>
          <w:b/>
          <w:sz w:val="26"/>
          <w:szCs w:val="26"/>
        </w:rPr>
        <w:t>формы рабо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ая деятельность (НОД)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 исследовательская деятельность взрослого и ребенка, опыты, эксперименты, проекты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деятельность дете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ую разные </w:t>
      </w:r>
      <w:r>
        <w:rPr>
          <w:rFonts w:cs="Times New Roman" w:ascii="Times New Roman" w:hAnsi="Times New Roman"/>
          <w:b/>
          <w:sz w:val="26"/>
          <w:szCs w:val="26"/>
        </w:rPr>
        <w:t>варианты работы</w:t>
      </w:r>
      <w:r>
        <w:rPr>
          <w:rFonts w:cs="Times New Roman" w:ascii="Times New Roman" w:hAnsi="Times New Roman"/>
          <w:sz w:val="26"/>
          <w:szCs w:val="26"/>
        </w:rPr>
        <w:t xml:space="preserve"> с детьми: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знавательная деятельность, включающая в себя проблемные ситуации и логические задач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ит для развития у детей вним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нтереса к познанию, к творчеству. Логические задачи – рассказ-загадка педагога, ответ на которую может быть получен, если дети уяснили для себя определенные связи и закономерности в обществе, в природе, предметном мире. Давая логическую задачу, я ставлю детей в ситуацию, в которой они должны использовать разные приемы умственной деятельности. Это стимулирует развитие самостоятельности, гибкость ум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ОД как система познавательных игр</w:t>
      </w:r>
      <w:r>
        <w:rPr>
          <w:rFonts w:cs="Times New Roman" w:ascii="Times New Roman" w:hAnsi="Times New Roman"/>
          <w:sz w:val="26"/>
          <w:szCs w:val="26"/>
        </w:rPr>
        <w:t xml:space="preserve"> – позволяет каждому ребенку без принуждения подключиться к предлагаемым играм, испытать чувство интеллектуальной радости от того, что он смог «самостоятельно» раскрыть «тайну» времени, растения, народа,  решить логическую задачу и найти ответ на вопрос. Особое место в познавательных играх я уделяю моделированию скрытых проблемных практических и текстовых ситуаций, которое развивает логическое мышление, их познавательные интересы. Например: игры могут быть посвящены таким вопросам «Зачем звери меняют на зиму окраску?», «Почему гриб называется волнушка, рыжик, опенок?», «Почему колеса разные?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ОД с игровым перевоплощением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овое перевоплощение можно использовать как отдельный прием, как метод или  игру- драматизацию. Использование игрового перевоплощения обеспечивает ребенку радостное переживание познавательного материала и способствует установлению между воспитателем и детьми доверительного отношения. Например, дети превращаются в «сыщиков» для выхода из  проблемной ситуации, разыгрывают сюжет сказк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гры – путешествия во времени и пространств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 такой формы организации познавательной деятельности развивать  у детей перспективный взгляд на окружающие предметы. Например: «История маленькой пуговки», «Как появились часы», «Какие бывают дома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актические опы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лагают действия с целью углубить представления детей о живой и неживой природе. В ходе экспериментальной деятельности дошкольник учится наблюдать, размышлять, сравнивать, отвечать на вопросы, устанавливать связь, иными словами, формировать познавательную активность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здание проек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ет ребёнку возможность экспериментировать, синтезировать полученные знания, развивать творческие способности и коммуникативные навыки, что позволяет адаптироваться к школьному обучени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ГТ дошкольник должен быть: инициативным, самостоятельным, любознательным, интересующийся новым, неизвестным в окружающем мире,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процессе</w:t>
      </w:r>
      <w:r>
        <w:rPr>
          <w:rFonts w:cs="Times New Roman" w:ascii="Times New Roman" w:hAnsi="Times New Roman"/>
          <w:sz w:val="26"/>
          <w:szCs w:val="26"/>
        </w:rPr>
        <w:t xml:space="preserve"> работы с детьми в данном направлении могу отметить, что у воспитанников </w:t>
      </w:r>
      <w:r>
        <w:rPr>
          <w:rFonts w:cs="Times New Roman" w:ascii="Times New Roman" w:hAnsi="Times New Roman"/>
          <w:b/>
          <w:sz w:val="26"/>
          <w:szCs w:val="26"/>
        </w:rPr>
        <w:t>появились ум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ть проблему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гать гипотезы и идеи, оценивать их, принимать собственное решение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вать вопросы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определения некоторым понятиям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иментировать и наблюдать, устанавливать причинно-следственные связи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 взаимодействовать со сверстниками и взрослыми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олученные знания в самостоятельной деятельност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ете изложенного, я считаю, что в познавательно-речевой деятельности дошкольник получает возможность напрямую удовлетворить присущую ему любознательность, упорядочить свои представления о мире. Поэтому я </w:t>
      </w:r>
      <w:r>
        <w:rPr>
          <w:rFonts w:cs="Times New Roman" w:ascii="Times New Roman" w:hAnsi="Times New Roman"/>
          <w:b/>
          <w:sz w:val="26"/>
          <w:szCs w:val="26"/>
        </w:rPr>
        <w:t xml:space="preserve">стремлюсь организовать </w:t>
      </w:r>
      <w:r>
        <w:rPr>
          <w:rFonts w:cs="Times New Roman" w:ascii="Times New Roman" w:hAnsi="Times New Roman"/>
          <w:sz w:val="26"/>
          <w:szCs w:val="26"/>
        </w:rPr>
        <w:t xml:space="preserve">учебный процесс по модели </w:t>
      </w:r>
      <w:r>
        <w:rPr>
          <w:rFonts w:cs="Times New Roman" w:ascii="Times New Roman" w:hAnsi="Times New Roman"/>
          <w:b/>
          <w:sz w:val="26"/>
          <w:szCs w:val="26"/>
        </w:rPr>
        <w:t>личностно-ориентированного</w:t>
      </w:r>
      <w:r>
        <w:rPr>
          <w:rFonts w:cs="Times New Roman" w:ascii="Times New Roman" w:hAnsi="Times New Roman"/>
          <w:sz w:val="26"/>
          <w:szCs w:val="26"/>
        </w:rPr>
        <w:t xml:space="preserve"> взаимодействия, согласно которой, ребёнок является не объектом обучения, а субъектом образов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6:00Z</dcterms:created>
  <dc:creator>User</dc:creator>
  <dc:description/>
  <cp:keywords/>
  <dc:language>en-US</dc:language>
  <cp:lastModifiedBy>User</cp:lastModifiedBy>
  <dcterms:modified xsi:type="dcterms:W3CDTF">2013-09-30T10:16:00Z</dcterms:modified>
  <cp:revision>21</cp:revision>
  <dc:subject/>
  <dc:title/>
</cp:coreProperties>
</file>