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инистерство образования и науки Самарской области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keepNext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ая государственная социально-гуманитарная академия»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онспект проведения праздничного концерта посвященного Дню Поб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иямова Гульнара Фархадо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 МАДОУ д/с № 172 г.о. Самара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а, 2013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мероприятия: Воспитывать патриотические чувства через художественную литературу, театральную деятельность, средствами музыкального художественного -эстетического воспит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Праздничный концер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марш «Прощание славянки» дети входят в з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Уважаемые гости! Дорогие ребята! Сегодня мы отмечаем замечательный, радостный праздник – День Победы нашего народа в Великой Отечественной войне над фашистской Германией. Путь к победе был трудным и долгим. Вся наша огромная страна поднялась на борьбу с врагом. Каждый день эшелоны увозили бойцов на фронт. А началось это 22 июня 1941 года, ровно в 4 часа утра, когда люди ещё спокойно спа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Звучит песня «Вставай, страна огромная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Под эту песню много солдат уходили на фронт. Они ещё не знали, что война продлиться 4 года. Во многих семьях сохранились солдатские письма – треугольники, которые присылали с фронта отцы и братья. Они писали и верили, что вернуться домой с побед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: Здравствуй, дорогой Макси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дравствуй, мой любимый сын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Я пишу с передов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втра утром снова в бо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Будем мы фашистов гн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Береги, сыночек , м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озабудь печаль и грусть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Я с  победою верну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бниму вас наконе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о свиданья. Твой от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Вот, во время таких небольших передышек между боями, бойцы писали письма и, отдыхая, пели песни. За годы войны было написано много песен. Давайте споём некоторые из них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Три танкист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 На войне сражались не только мужчины, но и женщины. Они были медсёстрами, врачами, разведчицами, связистками и даже партизанками. Некоторые из них дошли даже до берлина. Многих солдат спасли от смерти добрые женские серд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Катюша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: О наших доблестных героях написано много стихов. Давайте послушае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ихи о войн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: 68 лет прошло с той поры, как наши солдаты разгромили врага, дошли до Берлина и водрузили наше знамя над Рейхстагом. Много жизней унесла война. За годы Великой Отечественной войны погибло 27 миллионов наших солдат – это каждый восьмой человек нашей страны. И каждый год, в этот день, мы вспоминаем всех погибших в боях за Родину, низко кланяемся тем. Кто отстоял для нас мирную жизнь и свободу. Никто не забыт! Ничто не забыто! (Минута молчания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Поклонимся великим тем года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9 мая 1945 года наступил Великий День Победы. В этот день радовались все люди, выходили на улицу, обнимались и целовались. Совершенно незнакомые, но такие родные и близкие друг к другу, столько страшных дней пережившие вместе. А теперь их объединяло одно – радость Победы, радость мира, радость безоблачного неб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  Вспоминают наши де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Про былые време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Надевают в честь Побе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Боевые орде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Встань сегодня утром ра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йди в город – погляд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шагают ветера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рденами на груд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Наследники Побед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Не только в нашей стране, но и по всей Европе стоят памятники солдатам – героям, погибшим за свободу, за наше счасть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1.За страну родную лю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Отдавали жизнь сво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икогда мы не забуд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Павших в доблестном бо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2.Горит огонь  у обелис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Березы в тишине грустя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И мы склонились низко- низк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Тут неизвестный спит солда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тихотворение «Памятник» </w:t>
      </w:r>
      <w:r>
        <w:rPr>
          <w:rFonts w:cs="Times New Roman" w:ascii="Times New Roman" w:hAnsi="Times New Roman"/>
          <w:sz w:val="32"/>
          <w:szCs w:val="32"/>
        </w:rPr>
        <w:t>Инсценировка пес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: Каждый год  9 мая ,В небе вспыхивает салют в честь нашего непобедимого русского народа, который не позволил себя сломить и дошел до Великой Побе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1. Пусть не будет войны никогда 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усть спокойные спят горо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усть сирены пронзительный в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Не звучит  над моей голов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.  Ни один пусть не рвется снаря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Ни один не строчит  автома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3. Оглашают пусть наши ле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Только птиц и детей голо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4.  И пусть мирно проходят го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усть не будет войны никог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есня «День Победы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ручение подарков Ветеран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8:00Z</dcterms:created>
  <dc:creator>User2</dc:creator>
  <dc:description/>
  <cp:keywords/>
  <dc:language>en-US</dc:language>
  <cp:lastModifiedBy>Татьяна</cp:lastModifiedBy>
  <dcterms:modified xsi:type="dcterms:W3CDTF">2013-09-20T08:14:00Z</dcterms:modified>
  <cp:revision>4</cp:revision>
  <dc:subject/>
  <dc:title/>
</cp:coreProperties>
</file>