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ценарий развлечения на «День защитника Отечества» в средней 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Мой папа самый, самый, сам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овершенствовать двигательные умения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лять интерес к физической культуре и спорту, укреплять здоровь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ближению родителей и детей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ировать волевые качества: целеустремленность, выдержку, развитию чувства взаимопомощи, поддержки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Российской Армии,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егли, обручи, мешочки с песком,2  теннисные ракетки ,2 теннисных мяча, Цветная бумага, магнитофон с песнями и заряд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красочно укр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брый вечер! Добрый вечер всем, кто сегодня пришёл на наш небольшой праздник, посвященный замечательной дате - 23 февраля - День защитника Отечества. Сегодня мы будем поздравлять наших пап, дедушек, наших мальчиков - будущих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льчиков и п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енных позд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ел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т в армии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ют им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го под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в армию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и дружба всем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ажней всег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где нет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спят спокойн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пушки не гре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це ярко св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ир для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ир на всей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Мой папа самый, самый, самый...» - так мы назвали наш вечер. Самый умный, самый сильный, самый красивый, самый ловкий и находчивый — вот такие наши папы, они сейчас присутствуют в нашем зале, и я прошу приветствовать наших дорогих пап, наших самых, самых... родных и близких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про силу, ловкость и находчивость наших мужчин, мы говорим про их силу и желание быть первыми. Сейчас я предлагаю всем вам, дорогие гости, принять участие в играх, эстафетах, соревнованиях. Хочется, чтобы наша встреча проходила в радостной обстановке.</w:t>
      </w:r>
    </w:p>
    <w:p>
      <w:pPr>
        <w:pStyle w:val="Normal"/>
        <w:rPr/>
      </w:pPr>
      <w:r>
        <w:rPr>
          <w:sz w:val="28"/>
          <w:szCs w:val="28"/>
        </w:rPr>
        <w:t>- Итак, все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лыш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РИДУМЫВАЕТ СЕБЕ НАЗВАНИ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родителями под музыку делаю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ы для нас очень важ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наши нам очень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льный и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амый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ешь- по делу, и хвалишь с ду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г самый лучши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защит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до нау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алость прост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ядом ша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ку де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дра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ю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стафета СКЛАД БОЕПРИПАС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должна перенести мешочки с песком  из обруча в коробки, стоящие на финише.  Мешочков должно быть в обруче столько, сколько игроков в кома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Ь ГРАНАТУ В ТРАНШЕЮ ИЛИ ПОПАДИ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около линии дуг за другом. Около них мешочки с песком. На некотором расстоянии от них лежит обруч – это траншея. Участники по одному бросают мешочки в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работа! У папы з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когда с нами ему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его любим! А мы его ж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наш папа берёт вы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 с ним, он такой зав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папочка, пап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как тебя любл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сёлый и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умный, самый силь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и не 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лись, вкусно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редко ты бываеш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е пропад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день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чий,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пин праздник, в папин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и, побудь со мной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еселой улыб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, милый папа,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мы 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зможных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 времен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и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в две шеренги. Участники встают на расстоянии вытянутой руки. На полу в обруче, перед первым участником расположены кегли – мины. По команде первый передает мину по цепочке, а последний бежит и расставляет мины в ряд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И МИН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шись за руки, всей команде надо пробежать между минами туда и обрат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льчиковая гимнастика «Бойцы-молодцы»</w:t>
      </w:r>
    </w:p>
    <w:p>
      <w:pPr>
        <w:pStyle w:val="Normal"/>
        <w:rPr/>
      </w:pPr>
      <w:r>
        <w:rPr/>
        <w:t>Пальцы эти — все бойцы,</w:t>
      </w:r>
    </w:p>
    <w:p>
      <w:pPr>
        <w:pStyle w:val="Normal"/>
        <w:rPr/>
      </w:pPr>
      <w:r>
        <w:rPr/>
        <w:t>Удалые молодцы.</w:t>
      </w:r>
    </w:p>
    <w:p>
      <w:pPr>
        <w:pStyle w:val="Normal"/>
        <w:rPr/>
      </w:pPr>
      <w:r>
        <w:rPr/>
        <w:t>Два — больших и крепких малых</w:t>
      </w:r>
    </w:p>
    <w:p>
      <w:pPr>
        <w:pStyle w:val="Normal"/>
        <w:rPr/>
      </w:pPr>
      <w:r>
        <w:rPr/>
        <w:t>И солдат в боях бывалых,</w:t>
      </w:r>
    </w:p>
    <w:p>
      <w:pPr>
        <w:pStyle w:val="Normal"/>
        <w:rPr/>
      </w:pPr>
      <w:r>
        <w:rPr/>
        <w:t>Два — гвардейца-храбреца,</w:t>
      </w:r>
    </w:p>
    <w:p>
      <w:pPr>
        <w:pStyle w:val="Normal"/>
        <w:rPr/>
      </w:pPr>
      <w:r>
        <w:rPr/>
        <w:t>Два — сметливых молодца,</w:t>
      </w:r>
    </w:p>
    <w:p>
      <w:pPr>
        <w:pStyle w:val="Normal"/>
        <w:rPr/>
      </w:pPr>
      <w:r>
        <w:rPr/>
        <w:t>Два — героя безымянных,</w:t>
      </w:r>
    </w:p>
    <w:p>
      <w:pPr>
        <w:pStyle w:val="Normal"/>
        <w:rPr/>
      </w:pPr>
      <w:r>
        <w:rPr/>
        <w:t>Но в работе очень рьяных,</w:t>
      </w:r>
    </w:p>
    <w:p>
      <w:pPr>
        <w:pStyle w:val="Normal"/>
        <w:rPr/>
      </w:pPr>
      <w:r>
        <w:rPr/>
        <w:t>Два мизинца-коротышки —</w:t>
      </w:r>
    </w:p>
    <w:p>
      <w:pPr>
        <w:pStyle w:val="Normal"/>
        <w:rPr/>
      </w:pPr>
      <w:r>
        <w:rPr/>
        <w:t>Очень славные мальчишки!</w:t>
      </w:r>
    </w:p>
    <w:p>
      <w:pPr>
        <w:pStyle w:val="Normal"/>
        <w:rPr/>
      </w:pPr>
      <w:r>
        <w:rPr/>
        <w:t>Один, два, три, четыре, пять —</w:t>
      </w:r>
    </w:p>
    <w:p>
      <w:pPr>
        <w:pStyle w:val="Normal"/>
        <w:rPr/>
      </w:pPr>
      <w:r>
        <w:rPr/>
        <w:t>Будем молодцев считать. (2 раза)</w:t>
      </w:r>
    </w:p>
    <w:p>
      <w:pPr>
        <w:pStyle w:val="Normal"/>
        <w:rPr/>
      </w:pPr>
      <w:r>
        <w:rPr/>
        <w:t>Пальцы встали дружно в ряд —</w:t>
      </w:r>
    </w:p>
    <w:p>
      <w:pPr>
        <w:pStyle w:val="Normal"/>
        <w:rPr/>
      </w:pPr>
      <w:r>
        <w:rPr/>
        <w:t>Десять крепеньких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детей</w:t>
      </w:r>
    </w:p>
    <w:p>
      <w:pPr>
        <w:pStyle w:val="Normal"/>
        <w:rPr/>
      </w:pPr>
      <w:r>
        <w:rPr/>
        <w:t>Дети показывают ладони с выпрямленными пальцами.</w:t>
      </w:r>
    </w:p>
    <w:p>
      <w:pPr>
        <w:pStyle w:val="Normal"/>
        <w:rPr/>
      </w:pPr>
      <w:r>
        <w:rPr/>
        <w:t>Сжимают и разжимают пальцы обеих рук.</w:t>
      </w:r>
    </w:p>
    <w:p>
      <w:pPr>
        <w:pStyle w:val="Normal"/>
        <w:rPr/>
      </w:pPr>
      <w:r>
        <w:rPr/>
        <w:t>Пальцы сжаты в кулак, подняты только большие.</w:t>
      </w:r>
    </w:p>
    <w:p>
      <w:pPr>
        <w:pStyle w:val="Normal"/>
        <w:rPr/>
      </w:pPr>
      <w:r>
        <w:rPr/>
        <w:t>Показывают указательные пальцы.</w:t>
      </w:r>
    </w:p>
    <w:p>
      <w:pPr>
        <w:pStyle w:val="Normal"/>
        <w:rPr/>
      </w:pPr>
      <w:r>
        <w:rPr/>
        <w:t>Показывают средние паль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только дл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ыгают на мячах до кегли и об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естой конкурс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САНИТАРЫ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против каждой команды находится «раненый». Участники команд, по очереди, подбегают до раненого – бинтуют ему ногу, второй участник — руку, и т.д. После уносят «раненого» с поля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в жизни такие случаи, когда нужно срочно эвакуировать (отнести, увезти в безопасное место) людей. Например, при пожаре, наводнение, взрыве и т.д. В этих случаях мы вызываем службу спа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рослым очень стать хочу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бы водить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ужбе хлопать по плеч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комого муж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ильным быть, и смелым быт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славный подвиг со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чень мы похож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 и папа мо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Жду я, чтоб скоре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н пришел домо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месте почитаем мы наверня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нижки Михалкова или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ые папулечки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дорогулечки!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уши вас поздравляем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го лучшего жел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АСАТЕЛ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наши папы будут спасателями. А спасать наши папы будут своих детей. Конкурс «Спасатели» (на полу, в разных концах зала, лежат два обруча, в одном из них находятся дети. Папы располагаются между обручами. По команде Ведущей папы по очереди передают из рук в руки, детей. Чья команда быстрее эвакуирует людей в безопасное место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немного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ом хочу я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море по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енном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о в бой машина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пред ней не ута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с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 парит,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оздушная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и днём,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лдат военный ...(лё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гадка, словн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в небе голу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моря,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адки под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птица, алы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а в стаю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од полярным 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лавать это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одная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эта непроста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шина эта — боевая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 трактор, только с «хоботком» 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м «прикурить» даёт круг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учек нет на гориз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раскрылся в небе зо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сколько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ся 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аш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етит - воет,</w:t>
      </w:r>
    </w:p>
    <w:p>
      <w:pPr>
        <w:pStyle w:val="Normal"/>
        <w:rPr/>
      </w:pPr>
      <w:r>
        <w:rPr>
          <w:sz w:val="28"/>
          <w:szCs w:val="28"/>
        </w:rPr>
        <w:t>Упал- землю р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мба или снаря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АКОНСТРУ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делают самолеты из бумаги разног цвета, дети их запускают. Подсчитываются самолеты, перелетевшие линию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пит мой папа безделья и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умелые, сильн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мощи он никому не откажет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доброе слово он вовремя 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ы для нас очень важ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наши нам очень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льный и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амый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ешь- по делу, и хвалишь с ду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папа,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ть, не огорч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есёлым,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до ста тебе пр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здоровым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И – НЕ УР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теннисной ракеткой, а на ракетке теннисный мя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по очереди  по одному проползают по гимнастической скамейке на животе и руках (хват с бо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sz w:val="28"/>
          <w:szCs w:val="28"/>
        </w:rPr>
        <w:t>Вручение папам открыток, сделанных рука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сажают детей к себе на руки и все вместе  поют песню «Папа мо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4:00Z</dcterms:created>
  <dc:creator>MAXIM</dc:creator>
  <dc:description/>
  <cp:keywords/>
  <dc:language>en-US</dc:language>
  <cp:lastModifiedBy>7</cp:lastModifiedBy>
  <dcterms:modified xsi:type="dcterms:W3CDTF">2013-09-30T17:56:00Z</dcterms:modified>
  <cp:revision>5</cp:revision>
  <dc:subject/>
  <dc:title/>
</cp:coreProperties>
</file>