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спользование различных методик при знакомстве с городом.»</w:t>
      </w:r>
    </w:p>
    <w:p>
      <w:pPr>
        <w:pStyle w:val="Normal"/>
        <w:jc w:val="center"/>
        <w:rPr/>
      </w:pPr>
      <w:r>
        <w:rPr>
          <w:sz w:val="24"/>
          <w:szCs w:val="24"/>
        </w:rPr>
        <w:t>Воспитатель ГБДОУ № 81 Калинин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льникова Татьяна Алексе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мастер-класса</w:t>
      </w:r>
      <w:r>
        <w:rPr>
          <w:sz w:val="28"/>
          <w:szCs w:val="28"/>
        </w:rPr>
        <w:t xml:space="preserve">: познакомить и предложить освоить с последующим применением технологию "Использование различных методик при знакомстве с городом»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педагогическая мастерск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показать участникам мастер-класса опыт работы по применению технологии "Использование различных методик при знакомстве с городом", применяемой в ГБДОУ № 81 в подготовительной группе.</w:t>
      </w:r>
    </w:p>
    <w:p>
      <w:pPr>
        <w:pStyle w:val="Normal"/>
        <w:rPr/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ставлени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 в прекрасном городе Санкт-Петербурге. Наш город называют городом-музеем под открытым небом. Но, к сожалению, очень часто наши дети совсем не знакомы с городом, в котором они живут. Чтобы было интересней познавать город, используем различные игры: подвижные игры, мнемотаблицы, игры на развитие интеллекта, кроссворды и т.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лагаю различные варианты игровых форм знакомства с го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движные игры – имитационные игры.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виде </w:t>
      </w:r>
      <w:r>
        <w:rPr>
          <w:b/>
          <w:sz w:val="28"/>
          <w:szCs w:val="28"/>
        </w:rPr>
        <w:t>подвижных иг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знакомстве с основателем нашего города Петром 1 (для Петруши собрано было «потешное» войско), предлагаю поиграть в военную игру «</w:t>
      </w:r>
      <w:r>
        <w:rPr>
          <w:b/>
          <w:sz w:val="28"/>
          <w:szCs w:val="28"/>
        </w:rPr>
        <w:t>Сено-солома»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построились в колонну и выполняем мои команды:  «Шагом марш! На месте стой! Направо! Налево! Кругом!» Посмотрите, даже вы ошибаетесь и не всегда поворачиваетесь в нужную сторону. А солдаты в полках были из деревень, не учились нигде и, конечно же, им очень трудно было выполнить все эти команды. Они  ведь в деревне хорошо могли отличить только сено от соломы. Вот и придумали, как помочь солдатам правильно выполнять команды. К одной ноге привязали пучок сена, а к другой соломы и командовали: «Сено! Солома!» Солдаты поворачивались дружно в нужную сторон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закрепления имени основателя города, Петра Алексеевича, и даты рождения города, используем игру «</w:t>
      </w:r>
      <w:r>
        <w:rPr>
          <w:b/>
          <w:sz w:val="28"/>
          <w:szCs w:val="28"/>
        </w:rPr>
        <w:t>Спор»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роятся в две шеренги друг напротив друг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шеренга идет навстречу второй и говори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дна тысяча семьсот третий Петербург основан Пете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шеренга идет навстречу и отвечае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ет, не Петей, а Петром Алексеевичем прито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тем шеренги меняются текст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При закреплении истории строительства города используем игру «</w:t>
      </w:r>
      <w:r>
        <w:rPr>
          <w:b/>
          <w:sz w:val="28"/>
          <w:szCs w:val="28"/>
        </w:rPr>
        <w:t>По болоту Петр шел…»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Дети встают в круг. Идут по кругу и говоря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 болоту Петр шел, остров Заячий нашел. Он собрал рабочий люд и построил крепость тут.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Останавливаются, поворачиваются лицом в круг. Руками показывают лесенку и говоря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репость над рекой стоит. Пушками врагу грозит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анее выбранный ребенок, который стоял в центре круга, идет по кругу, бьет в барабан или бубен и говорит:</w:t>
      </w:r>
    </w:p>
    <w:p>
      <w:pPr>
        <w:pStyle w:val="Style16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Бам, бам, бам, бам! Не осталось зайцев там!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Дети жестикулируют руками и отвечаю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айцы пушек испугались, за кусточки разбежались!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есть два варианта игры: дети садятся на корточки и замирают, ребенок изображающий Петра выбирает того, кто не шевелился. Смена водящего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ой вариант, если вы хотите более подвижной сделать игру, дети разбегаются, а водящий их догоняет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знакомстве с понятием улица, используем игру «</w:t>
      </w:r>
      <w:r>
        <w:rPr>
          <w:b/>
          <w:sz w:val="28"/>
          <w:szCs w:val="28"/>
        </w:rPr>
        <w:t>Улица</w:t>
      </w:r>
      <w:r>
        <w:rPr>
          <w:sz w:val="28"/>
          <w:szCs w:val="28"/>
        </w:rPr>
        <w:t>».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Дети берут в руки макеты домов (можно рисунки домов, хорошо, если они сами их нарисовал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гласно тексту встаю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дом, другой и трети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ли даже целый ряд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хорошие сосед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рассорившись, стоя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напротив, дружно так ж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яд домов красует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, конечно, всякий скаже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лучилась ули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Знакомим с понятием </w:t>
      </w:r>
      <w:r>
        <w:rPr>
          <w:b/>
          <w:sz w:val="28"/>
          <w:szCs w:val="28"/>
        </w:rPr>
        <w:t>ПРОСПЕКТ</w:t>
      </w:r>
      <w:r>
        <w:rPr>
          <w:sz w:val="28"/>
          <w:szCs w:val="28"/>
        </w:rPr>
        <w:t xml:space="preserve"> по принципу улиц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улица лег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з изгибов, горделив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струна или стрел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ирока, ровна, красив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 она – здесь спору нет –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вращается в проспек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точня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спект – это тоже улица, только широкая и длинн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Знакомим с понятием </w:t>
      </w:r>
      <w:r>
        <w:rPr>
          <w:b/>
          <w:sz w:val="28"/>
          <w:szCs w:val="28"/>
        </w:rPr>
        <w:t>КВАРТАЛ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Если выйдешь за воро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дойдешь до поворот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жно влево поверну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свой продолжить пу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брать все время влев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 вернешься непремен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уда, откуда начина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ойдя жилой кварта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делирование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ем </w:t>
      </w:r>
      <w:r>
        <w:rPr>
          <w:b/>
          <w:sz w:val="28"/>
          <w:szCs w:val="28"/>
        </w:rPr>
        <w:t>Мнемотаблиц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лагаемые вариант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накомим с понятием ули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218440</wp:posOffset>
                </wp:positionV>
                <wp:extent cx="933450" cy="323850"/>
                <wp:effectExtent l="25400" t="10160" r="26035" b="8890"/>
                <wp:wrapNone/>
                <wp:docPr id="1" name="Равнобедренный тре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84807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6" fillcolor="#984807" stroked="t" o:allowincell="f" style="position:absolute;margin-left:280.2pt;margin-top:17.2pt;width:73.45pt;height:25.45pt;mso-wrap-style:none;v-text-anchor:middle" type="_x0000_t5">
                <v:fill o:detectmouseclick="t" type="solid" color2="#67b7f8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132715</wp:posOffset>
                </wp:positionV>
                <wp:extent cx="5057775" cy="1171575"/>
                <wp:effectExtent l="10160" t="10160" r="8890" b="889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17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19.9pt;margin-top:10.45pt;width:398.2pt;height:92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0965</wp:posOffset>
                </wp:positionH>
                <wp:positionV relativeFrom="paragraph">
                  <wp:posOffset>222250</wp:posOffset>
                </wp:positionV>
                <wp:extent cx="200025" cy="161925"/>
                <wp:effectExtent l="6985" t="6985" r="5715" b="5715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98480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984807" stroked="t" o:allowincell="f" style="position:absolute;margin-left:307.95pt;margin-top:17.5pt;width:15.7pt;height:12.7pt;mso-wrap-style:none;v-text-anchor:middle">
                <v:fill o:detectmouseclick="t" type="solid" color2="#67b7f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96"/>
          <w:szCs w:val="96"/>
        </w:rPr>
        <w:t xml:space="preserve">У  </w:t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590550" cy="4953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</w:t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980440" cy="5416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накомим с гербом город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МОТАБЛИЦ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рб Санкт-Петербурга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1,9 </w:t>
      </w:r>
      <w:r>
        <w:rPr>
          <w:sz w:val="28"/>
          <w:szCs w:val="28"/>
        </w:rPr>
        <w:t xml:space="preserve"> Буквы Г и Б – первая и последняя буквы слова ГЕРБ</w:t>
      </w:r>
    </w:p>
    <w:p>
      <w:pPr>
        <w:pStyle w:val="Style16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Щит имеет форму прямоугольника</w:t>
      </w:r>
    </w:p>
    <w:p>
      <w:pPr>
        <w:pStyle w:val="Style16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слове ГЕРБ 4 буквы, у прямоугольника 4 угла и 4 сторон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кипетр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Герб СПб ( скипетр, 2 якоря – речной и морской,3 компонента) </w:t>
      </w:r>
    </w:p>
    <w:p>
      <w:pPr>
        <w:pStyle w:val="Style16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шка – якоря иначе называют кошками</w:t>
      </w:r>
    </w:p>
    <w:p>
      <w:pPr>
        <w:pStyle w:val="Style16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2 якоря на гербе, 2 палочки у буквы Г…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олны: речная и морская держа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6380</wp:posOffset>
                </wp:positionH>
                <wp:positionV relativeFrom="paragraph">
                  <wp:posOffset>168910</wp:posOffset>
                </wp:positionV>
                <wp:extent cx="4543425" cy="1933575"/>
                <wp:effectExtent l="10160" t="10160" r="8890" b="8890"/>
                <wp:wrapNone/>
                <wp:docPr id="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93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19.4pt;margin-top:13.3pt;width:357.7pt;height:152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9830</wp:posOffset>
                </wp:positionH>
                <wp:positionV relativeFrom="paragraph">
                  <wp:posOffset>147955</wp:posOffset>
                </wp:positionV>
                <wp:extent cx="942975" cy="504825"/>
                <wp:effectExtent l="10160" t="10160" r="8890" b="889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0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92.9pt;margin-top:11.65pt;width:74.2pt;height:39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302895</wp:posOffset>
                </wp:positionV>
                <wp:extent cx="808990" cy="361315"/>
                <wp:effectExtent l="0" t="0" r="0" b="0"/>
                <wp:wrapNone/>
                <wp:docPr id="9" name="Мину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89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990" h="361315">
                              <a:moveTo>
                                <a:pt x="107232" y="138167"/>
                              </a:moveTo>
                              <a:lnTo>
                                <a:pt x="701758" y="138167"/>
                              </a:lnTo>
                              <a:lnTo>
                                <a:pt x="701758" y="223148"/>
                              </a:lnTo>
                              <a:lnTo>
                                <a:pt x="107232" y="223148"/>
                              </a:lnTo>
                              <a:lnTo>
                                <a:pt x="107232" y="138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9" coordsize="808990,361315" path="m107232,138167l701758,138167l701758,223148l107232,223148l107232,138167xe" fillcolor="black" stroked="t" o:allowincell="f" style="position:absolute;margin-left:356.2pt;margin-top:23.8pt;width:63.65pt;height:28.4pt;mso-wrap-style:none;v-text-anchor:middle;rotation:90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80585</wp:posOffset>
                </wp:positionH>
                <wp:positionV relativeFrom="paragraph">
                  <wp:posOffset>5080</wp:posOffset>
                </wp:positionV>
                <wp:extent cx="428625" cy="228600"/>
                <wp:effectExtent l="635" t="0" r="0" b="635"/>
                <wp:wrapNone/>
                <wp:docPr id="10" name="12-конечная звезд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625" h="228600">
                              <a:moveTo>
                                <a:pt x="0" y="114300"/>
                              </a:moveTo>
                              <a:lnTo>
                                <a:pt x="59055" y="92113"/>
                              </a:lnTo>
                              <a:lnTo>
                                <a:pt x="28712" y="57150"/>
                              </a:lnTo>
                              <a:lnTo>
                                <a:pt x="100656" y="53683"/>
                              </a:lnTo>
                              <a:lnTo>
                                <a:pt x="107156" y="15313"/>
                              </a:lnTo>
                              <a:lnTo>
                                <a:pt x="172711" y="31496"/>
                              </a:lnTo>
                              <a:lnTo>
                                <a:pt x="214313" y="0"/>
                              </a:lnTo>
                              <a:lnTo>
                                <a:pt x="255914" y="31496"/>
                              </a:lnTo>
                              <a:lnTo>
                                <a:pt x="321469" y="15313"/>
                              </a:lnTo>
                              <a:lnTo>
                                <a:pt x="327969" y="53683"/>
                              </a:lnTo>
                              <a:lnTo>
                                <a:pt x="399913" y="57150"/>
                              </a:lnTo>
                              <a:lnTo>
                                <a:pt x="369570" y="92113"/>
                              </a:lnTo>
                              <a:lnTo>
                                <a:pt x="428625" y="114300"/>
                              </a:lnTo>
                              <a:lnTo>
                                <a:pt x="369570" y="136487"/>
                              </a:lnTo>
                              <a:lnTo>
                                <a:pt x="399913" y="171450"/>
                              </a:lnTo>
                              <a:lnTo>
                                <a:pt x="327969" y="174917"/>
                              </a:lnTo>
                              <a:lnTo>
                                <a:pt x="321469" y="213287"/>
                              </a:lnTo>
                              <a:lnTo>
                                <a:pt x="255914" y="197104"/>
                              </a:lnTo>
                              <a:lnTo>
                                <a:pt x="214313" y="228600"/>
                              </a:lnTo>
                              <a:lnTo>
                                <a:pt x="172711" y="197104"/>
                              </a:lnTo>
                              <a:lnTo>
                                <a:pt x="107156" y="213287"/>
                              </a:lnTo>
                              <a:lnTo>
                                <a:pt x="100656" y="174917"/>
                              </a:lnTo>
                              <a:lnTo>
                                <a:pt x="28712" y="171450"/>
                              </a:lnTo>
                              <a:lnTo>
                                <a:pt x="59055" y="136487"/>
                              </a:lnTo>
                              <a:lnTo>
                                <a:pt x="0" y="114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2-конечная звезда 10" coordsize="428625,228600" path="m0,114300l59055,92113l28712,57150l100656,53683l107156,15313l172711,31496l214313,0l255914,31496l321469,15313l327969,53683l399913,57150l369570,92113l428625,114300l369570,136487l399913,171450l327969,174917l321469,213287l255914,197104l214313,228600l172711,197104l107156,213287l100656,174917l28712,171450l59055,136487l0,114300xe" fillcolor="black" stroked="f" o:allowincell="f" style="position:absolute;margin-left:368.55pt;margin-top:0.4pt;width:33.7pt;height:17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96"/>
          <w:szCs w:val="96"/>
        </w:rPr>
        <w:t xml:space="preserve">                  </w:t>
      </w:r>
      <w:r>
        <w:rPr>
          <w:sz w:val="96"/>
          <w:szCs w:val="96"/>
        </w:rPr>
        <w:t xml:space="preserve">Г            4         3   </w:t>
      </w:r>
    </w:p>
    <w:p>
      <w:pPr>
        <w:pStyle w:val="Style16"/>
        <w:ind w:left="-851" w:hanging="0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49395</wp:posOffset>
                </wp:positionH>
                <wp:positionV relativeFrom="paragraph">
                  <wp:posOffset>377190</wp:posOffset>
                </wp:positionV>
                <wp:extent cx="956945" cy="314960"/>
                <wp:effectExtent l="13335" t="13335" r="12700" b="13335"/>
                <wp:wrapNone/>
                <wp:docPr id="11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65" h="315059">
                              <a:moveTo>
                                <a:pt x="0" y="315059"/>
                              </a:moveTo>
                              <a:lnTo>
                                <a:pt x="266700" y="95984"/>
                              </a:lnTo>
                              <a:lnTo>
                                <a:pt x="266700" y="95984"/>
                              </a:lnTo>
                              <a:cubicBezTo>
                                <a:pt x="301625" y="83284"/>
                                <a:pt x="427038" y="-7203"/>
                                <a:pt x="476250" y="19784"/>
                              </a:cubicBezTo>
                              <a:cubicBezTo>
                                <a:pt x="525462" y="46771"/>
                                <a:pt x="527050" y="213459"/>
                                <a:pt x="561975" y="257909"/>
                              </a:cubicBezTo>
                              <a:cubicBezTo>
                                <a:pt x="596900" y="302359"/>
                                <a:pt x="658813" y="297596"/>
                                <a:pt x="685800" y="286484"/>
                              </a:cubicBezTo>
                              <a:cubicBezTo>
                                <a:pt x="712787" y="275372"/>
                                <a:pt x="695325" y="238859"/>
                                <a:pt x="723900" y="191234"/>
                              </a:cubicBezTo>
                              <a:cubicBezTo>
                                <a:pt x="752475" y="143609"/>
                                <a:pt x="819150" y="-11966"/>
                                <a:pt x="857250" y="734"/>
                              </a:cubicBezTo>
                              <a:cubicBezTo>
                                <a:pt x="895350" y="13434"/>
                                <a:pt x="938213" y="227747"/>
                                <a:pt x="952500" y="267434"/>
                              </a:cubicBezTo>
                              <a:cubicBezTo>
                                <a:pt x="966787" y="307121"/>
                                <a:pt x="942975" y="238859"/>
                                <a:pt x="942975" y="238859"/>
                              </a:cubicBezTo>
                              <a:lnTo>
                                <a:pt x="942975" y="238859"/>
                              </a:lnTo>
                              <a:lnTo>
                                <a:pt x="942975" y="2293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957065,315059" path="m0,315059l266700,95984l266700,95984c301625,83284,427038,-7203,476250,19784c525462,46771,527050,213459,561975,257909c596900,302359,658813,297596,685800,286484c712787,275372,695325,238859,723900,191234c752475,143609,819150,-11966,857250,734c895350,13434,938213,227747,952500,267434c966787,307121,942975,238859,942975,238859l942975,238859l942975,229334e" stroked="t" o:allowincell="f" style="position:absolute;margin-left:318.85pt;margin-top:29.7pt;width:75.3pt;height:24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96"/>
          <w:szCs w:val="96"/>
          <w:lang w:val="en-US" w:eastAsia="en-US"/>
        </w:rPr>
        <w:t xml:space="preserve">                    </w:t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533400" cy="6762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96"/>
          <w:szCs w:val="96"/>
        </w:rPr>
        <w:t xml:space="preserve">   </w:t>
      </w:r>
      <w:r>
        <w:rPr>
          <w:sz w:val="144"/>
          <w:szCs w:val="144"/>
        </w:rPr>
        <w:t>2</w:t>
      </w:r>
      <w:r>
        <w:rPr>
          <w:sz w:val="96"/>
          <w:szCs w:val="96"/>
        </w:rPr>
        <w:t xml:space="preserve">            </w:t>
      </w:r>
      <w:r>
        <w:rPr>
          <w:sz w:val="144"/>
          <w:szCs w:val="144"/>
        </w:rPr>
        <w:t>Б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уем игру </w:t>
      </w:r>
      <w:r>
        <w:rPr>
          <w:b/>
          <w:sz w:val="28"/>
          <w:szCs w:val="28"/>
        </w:rPr>
        <w:t>«Расставь по порядку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епость, которую строили на Заячьем острове, назвали Санкт-Петербур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ным архитектором этой крепости был уже знакомый вам архитектор. Как его зовут, вы узнаете, выполнив задание на лис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08"/>
        <w:gridCol w:w="1077"/>
        <w:gridCol w:w="1139"/>
        <w:gridCol w:w="1092"/>
        <w:gridCol w:w="1139"/>
        <w:gridCol w:w="110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Дворец не окинуть взглядом. Каждый вечер, сияя тысячами огней, он кажется сказочно роскошным.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Расставь буквы по порядку и узнаешь имя зодчего, построившего Зимний дворец.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tbl>
      <w:tblPr>
        <w:tblW w:w="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2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2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i/>
          <w:i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i/>
          <w:sz w:val="24"/>
          <w:szCs w:val="24"/>
          <w:lang w:eastAsia="ru-RU"/>
        </w:rPr>
      </w:r>
    </w:p>
    <w:tbl>
      <w:tblPr>
        <w:tblW w:w="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Для того, чтобы узнать, что венчает Адмиралтейство, выполните зад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Впишите каждую третью букву в клетки и прочитайте сло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tbl>
      <w:tblPr>
        <w:tblW w:w="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8"/>
      </w:tblGrid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Times New Roman" w:cs="Arial CYR"/>
          <w:sz w:val="32"/>
          <w:szCs w:val="32"/>
          <w:lang w:eastAsia="ru-RU"/>
        </w:rPr>
      </w:pPr>
      <w:r>
        <w:rPr>
          <w:rFonts w:eastAsia="Times New Roman" w:cs="Arial CYR" w:ascii="Arial CYR" w:hAnsi="Arial CYR"/>
          <w:sz w:val="32"/>
          <w:szCs w:val="32"/>
          <w:lang w:eastAsia="ru-RU"/>
        </w:rPr>
        <w:t>К Ю Ш С Ф П З А И Б Ь Л Н О Ь 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Times New Roman" w:cs="Arial CYR"/>
          <w:sz w:val="32"/>
          <w:szCs w:val="32"/>
          <w:lang w:eastAsia="ru-RU"/>
        </w:rPr>
      </w:pPr>
      <w:r>
        <w:rPr>
          <w:rFonts w:eastAsia="Times New Roman" w:cs="Arial CYR" w:ascii="Arial CYR" w:hAnsi="Arial CYR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пиши каждую вторую букву в клетки и прочтешь название самого красивого места на Васильевском остров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</w:t>
      </w:r>
      <w:r>
        <w:rPr/>
        <w:t>Б  С  Х  Т  З  Р  В  Е  Щ   Л  Ы  К  З  А  Ч</w:t>
      </w:r>
    </w:p>
    <w:tbl>
      <w:tblPr>
        <w:tblW w:w="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2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вь пропущенные буквы в пустые клетки.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9"/>
        <w:gridCol w:w="386"/>
        <w:gridCol w:w="419"/>
        <w:gridCol w:w="406"/>
        <w:gridCol w:w="386"/>
        <w:gridCol w:w="386"/>
        <w:gridCol w:w="386"/>
        <w:gridCol w:w="386"/>
        <w:gridCol w:w="403"/>
        <w:gridCol w:w="419"/>
        <w:gridCol w:w="419"/>
      </w:tblGrid>
      <w:tr>
        <w:trPr>
          <w:trHeight w:val="5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88"/>
        <w:gridCol w:w="21"/>
        <w:gridCol w:w="351"/>
        <w:gridCol w:w="9"/>
        <w:gridCol w:w="360"/>
        <w:gridCol w:w="180"/>
        <w:gridCol w:w="360"/>
        <w:gridCol w:w="180"/>
        <w:gridCol w:w="180"/>
        <w:gridCol w:w="360"/>
        <w:gridCol w:w="540"/>
      </w:tblGrid>
      <w:tr>
        <w:trPr>
          <w:trHeight w:val="2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ишите эти буквы в клеточки, и вы узнаете о чем мы сегодня будем говорить с вам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Л  р  Е  ф  и  Т  ч  п  Н  ь  з  И  я  Й  л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  й  А  к  Д</w:t>
      </w:r>
    </w:p>
    <w:tbl>
      <w:tblPr>
        <w:tblW w:w="3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50"/>
      </w:tblGrid>
      <w:tr>
        <w:trPr>
          <w:trHeight w:val="5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tbl>
      <w:tblPr>
        <w:tblW w:w="1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</w:tblGrid>
      <w:tr>
        <w:trPr>
          <w:trHeight w:val="2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тка Летнего сада удивительно красива. Хотите узнать имя ее создателя? Впишите в клетки те буквы, что стоят в кружках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1040</wp:posOffset>
            </wp:positionH>
            <wp:positionV relativeFrom="paragraph">
              <wp:posOffset>76835</wp:posOffset>
            </wp:positionV>
            <wp:extent cx="419100" cy="351155"/>
            <wp:effectExtent l="0" t="0" r="0" b="0"/>
            <wp:wrapNone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64" r="-1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94615</wp:posOffset>
            </wp:positionV>
            <wp:extent cx="400050" cy="333375"/>
            <wp:effectExtent l="0" t="0" r="0" b="0"/>
            <wp:wrapNone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31" r="-10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91615</wp:posOffset>
            </wp:positionH>
            <wp:positionV relativeFrom="paragraph">
              <wp:posOffset>92075</wp:posOffset>
            </wp:positionV>
            <wp:extent cx="438150" cy="365125"/>
            <wp:effectExtent l="0" t="0" r="0" b="0"/>
            <wp:wrapNone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31" r="-10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635</wp:posOffset>
            </wp:positionH>
            <wp:positionV relativeFrom="paragraph">
              <wp:posOffset>95250</wp:posOffset>
            </wp:positionV>
            <wp:extent cx="376555" cy="314325"/>
            <wp:effectExtent l="0" t="0" r="0" b="0"/>
            <wp:wrapNone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48940</wp:posOffset>
            </wp:positionH>
            <wp:positionV relativeFrom="paragraph">
              <wp:posOffset>95250</wp:posOffset>
            </wp:positionV>
            <wp:extent cx="422910" cy="352425"/>
            <wp:effectExtent l="0" t="0" r="0" b="0"/>
            <wp:wrapNone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39515</wp:posOffset>
            </wp:positionH>
            <wp:positionV relativeFrom="paragraph">
              <wp:posOffset>96520</wp:posOffset>
            </wp:positionV>
            <wp:extent cx="428625" cy="357505"/>
            <wp:effectExtent l="0" t="0" r="0" b="0"/>
            <wp:wrapNone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     А      Е      В     Л  Ь     З     Т     С    Е       К     Н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8"/>
        <w:gridCol w:w="609"/>
        <w:gridCol w:w="609"/>
      </w:tblGrid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72175</wp:posOffset>
            </wp:positionH>
            <wp:positionV relativeFrom="paragraph">
              <wp:posOffset>323215</wp:posOffset>
            </wp:positionV>
            <wp:extent cx="438785" cy="365760"/>
            <wp:effectExtent l="0" t="0" r="0" b="0"/>
            <wp:wrapNone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</wp:posOffset>
            </wp:positionH>
            <wp:positionV relativeFrom="paragraph">
              <wp:posOffset>370840</wp:posOffset>
            </wp:positionV>
            <wp:extent cx="438785" cy="365760"/>
            <wp:effectExtent l="0" t="0" r="0" b="0"/>
            <wp:wrapNone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43990</wp:posOffset>
            </wp:positionH>
            <wp:positionV relativeFrom="paragraph">
              <wp:posOffset>323215</wp:posOffset>
            </wp:positionV>
            <wp:extent cx="438785" cy="365760"/>
            <wp:effectExtent l="0" t="0" r="0" b="0"/>
            <wp:wrapNone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9815</wp:posOffset>
            </wp:positionH>
            <wp:positionV relativeFrom="paragraph">
              <wp:posOffset>323215</wp:posOffset>
            </wp:positionV>
            <wp:extent cx="438785" cy="365760"/>
            <wp:effectExtent l="0" t="0" r="0" b="0"/>
            <wp:wrapNone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05175</wp:posOffset>
            </wp:positionH>
            <wp:positionV relativeFrom="paragraph">
              <wp:posOffset>323215</wp:posOffset>
            </wp:positionV>
            <wp:extent cx="438785" cy="365760"/>
            <wp:effectExtent l="0" t="0" r="0" b="0"/>
            <wp:wrapNone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68140</wp:posOffset>
            </wp:positionH>
            <wp:positionV relativeFrom="paragraph">
              <wp:posOffset>323215</wp:posOffset>
            </wp:positionV>
            <wp:extent cx="438785" cy="365760"/>
            <wp:effectExtent l="0" t="0" r="0" b="0"/>
            <wp:wrapNone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53965</wp:posOffset>
            </wp:positionH>
            <wp:positionV relativeFrom="paragraph">
              <wp:posOffset>323215</wp:posOffset>
            </wp:positionV>
            <wp:extent cx="438785" cy="365760"/>
            <wp:effectExtent l="0" t="0" r="0" b="0"/>
            <wp:wrapNone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     Р     Е     У    В    Ф    С    Ы    К    Я    И    Ж   Й    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0"/>
        <w:gridCol w:w="1260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 П Ф Р Ь О Ч С Ж П Х Е Ю К З 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60"/>
        <w:gridCol w:w="108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: Впишите каждую вторую букву в клетки и узнаете, о чем мы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сегодня говорить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</w:rPr>
        <w:t xml:space="preserve">4.Можно использовать различные </w:t>
      </w:r>
      <w:r>
        <w:rPr>
          <w:b/>
          <w:sz w:val="28"/>
          <w:szCs w:val="28"/>
        </w:rPr>
        <w:t>кроссворд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иши недостающие буквы в кроссворде, чтобы узнать, как называется прогулочная дорожка в парках и садах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</w:tblGrid>
      <w:tr>
        <w:trPr>
          <w:trHeight w:val="3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узнать, кто создал дворцы на Невском проспекте выполни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. Переставь квадраты так, чтобы получилось название дворца. И ты узнаешь фамилию архитектора этого дворца.</w:t>
      </w:r>
    </w:p>
    <w:tbl>
      <w:tblPr>
        <w:tblW w:w="39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8"/>
        <w:gridCol w:w="144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ЧК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использо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волом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ть фамилию архитектора дворца Белосельских-Белозерских тебе поможет эта головоломка. Впиши его фамилию в кле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16"/>
        <w:gridCol w:w="1620"/>
        <w:gridCol w:w="144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$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&amp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#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&amp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#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$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$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$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#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&amp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#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#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$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Основной формой запоминания архитекторов и событий, связанных с городом является стихотворная форма. Например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очти что триста лет назад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Царь Петр привел к Неве солдат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Шел по болотам и лесам –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И этот остров выбрал сам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«Твердыней грозной будет он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стеною прочной окружен!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и стал строителем солдат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с рассвета топоры стучат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вбивают в землю сваи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болото осушают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На остров прибывал народ…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Шел май, и века третий год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Е.Ефимовский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Остров Заячьим зовут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Заложили крепость тут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На кочке брусника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Да клюква в трясине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А вот Доменико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Который Трезини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Трезини – «зодчий городской» -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остроил крепость над Невой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А в крепости воздвиг собор –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Всех выше зданье до сих пор!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Зимних было целых шесть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еречислим все как есть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ервый Зимний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Строил Трезини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Второй – Маттарнови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(Еще модерновей!)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реобразив его. Трезини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достроил рядом третий Зимний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А прочие воздвиг Растрелли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Четвертый с пятым устарели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И растворились. Как мираж…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В шестом сегодня Эрмитаж.</w:t>
      </w:r>
    </w:p>
    <w:p>
      <w:pPr>
        <w:pStyle w:val="Normal"/>
        <w:ind w:left="15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Дворцовой площади украсил панораму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Столб Александровский – творенье Монферрана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Колонна из гранита –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Один сплошной гранит! –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Не вкопана, не врыта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Сама себе стоит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На площади колонна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Стоит уже века –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Красива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Многотонна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Огромна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Высока!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А кто построил?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Люди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Их труд и мастерство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Не думали о чуде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А создали его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(Вольт Суслов)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Штаб России, Растрелли чудесный дворец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И Монферрана колонна: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В них Разум и Воля, созвучье сердец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В них – Город, для Славы рожденный!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реодолев ветров злодейство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И вьюг крутящуюся мглу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Над городом Адмиралтейство                                                              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жгло бессмертную иглу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Чтоб в громе пушечных ударов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В Неву входили корабли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остроил Андриан Захаров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Маяк отеческой земли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Чтоб в громе пушечных ударов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В Неву входили корабли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остроил Андриан Захаров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Маяк отеческой земли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На Стрелке откроется вам панорама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Здание Биржи – «торгового храма»;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лещет вода у Ростральных колонн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Автор ансамбля – тома де Томон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Биржа. Ростральные рядом колонны –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Будь благодарен Тома де Томону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Что такое Летний сад?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Это кружево оград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Летний дом царя Петра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Дивных статуй череда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еред входом чудо-ваза…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(В.Блейков)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Жил давно в России царь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Очень мудрый государь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Он на троне не сидел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Делал за день много дел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Одержал побед немало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Мореходом был бывалым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Он и плотник, и кузнец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Кто был царь тот удалец?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Три раза крестился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Врагу не сдался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Героем остался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(Санкт-Петербург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Это имя, как гром и как град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етербург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Петроград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енин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одбирать множество стихотворений о нашем городе, которые несут различную информацию. Но есть стихи для души.</w:t>
      </w:r>
    </w:p>
    <w:p>
      <w:pPr>
        <w:pStyle w:val="Normal"/>
        <w:rPr/>
      </w:pPr>
      <w:r>
        <w:rPr/>
        <w:t>Одно из них послушайте (музыка).</w:t>
      </w:r>
    </w:p>
    <w:tbl>
      <w:tblPr>
        <w:tblW w:w="2276" w:type="dxa"/>
        <w:jc w:val="left"/>
        <w:tblInd w:w="-45" w:type="dxa"/>
        <w:tblLayout w:type="fixed"/>
        <w:tblCellMar>
          <w:top w:w="15" w:type="dxa"/>
          <w:left w:w="15" w:type="dxa"/>
          <w:bottom w:w="300" w:type="dxa"/>
          <w:right w:w="15" w:type="dxa"/>
        </w:tblCellMar>
      </w:tblPr>
      <w:tblGrid>
        <w:gridCol w:w="2276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НЫЙ ГОР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4"/>
      </w:tblGrid>
      <w:tr>
        <w:trPr/>
        <w:tc>
          <w:tcPr>
            <w:tcW w:w="392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анкт-Петербург - гранитный город, </w:t>
              <w:br/>
              <w:t>Взнесенный оловом над Невой, </w:t>
              <w:br/>
              <w:t>Где небосвод давно распорот </w:t>
              <w:br/>
              <w:t>Адмиралтейскою.иглой! </w:t>
              <w:br/>
              <w:br/>
              <w:t>Как явь, вплелись в твои.туманы </w:t>
              <w:br/>
              <w:t>Виденья двухсотлетних снов, </w:t>
              <w:br/>
              <w:t>О, самый призрачный и странный </w:t>
              <w:br/>
              <w:t>Из всех российских городов! </w:t>
              <w:br/>
              <w:br/>
              <w:t>Недаром Пушкин и Растрслли, </w:t>
              <w:br/>
              <w:t>Сверкнувши молнией в веках, </w:t>
              <w:br/>
              <w:t>Так титанически воспели </w:t>
              <w:br/>
              <w:t>Тебя в граните и в стихах. </w:t>
              <w:br/>
              <w:br/>
              <w:t>И майской ночью в белом дыме, </w:t>
              <w:br/>
              <w:t>И в завываньи зимних пург </w:t>
              <w:br/>
              <w:t>Ты всех прекрасней, несравнимый </w:t>
              <w:br/>
              <w:t>Блистательный Санкт-Петербург!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лекс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о том, что вы представляли, слушая стихотворение? Какие эмоции возникали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24:00Z</dcterms:created>
  <dc:creator>Аня</dc:creator>
  <dc:description/>
  <dc:language>en-US</dc:language>
  <cp:lastModifiedBy>vova</cp:lastModifiedBy>
  <cp:lastPrinted>2013-02-13T21:11:00Z</cp:lastPrinted>
  <dcterms:modified xsi:type="dcterms:W3CDTF">2013-09-29T13:24:00Z</dcterms:modified>
  <cp:revision>2</cp:revision>
  <dc:subject/>
  <dc:title/>
</cp:coreProperties>
</file>