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 </w:t>
      </w:r>
      <w:r>
        <w:rPr>
          <w:rFonts w:cs="Times New Roman" w:ascii="Times New Roman" w:hAnsi="Times New Roman"/>
          <w:sz w:val="28"/>
          <w:szCs w:val="28"/>
        </w:rPr>
        <w:t>«Лес наше богатство. Правила поведения в ле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 «Чтение художественной литературы», «Физическая культура», «Здоровье», «Безопасность», «Социализ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родуктивная, коммуникативная, музыкально-художественная, восприят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крыть эстетическое, познавательное, оздоровительное, практическое значение природы в жизни людей. Учить быть осторожными в лесу. Формировать у детей нормы поведения в природе . Воспитывать бережное отношение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 Аудиозапись «Птичьи голоса»; Красная книга России; персонаж из сказки «Старичок-лесовичок»; семена, плоды, ш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мы сегодня с вами отправимся в путешествие к Лесовичку.  Послушайте стихотворение О.Ю. Косарева «Старичок-лесович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иногда, в день погож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пеньке старич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у живую похож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том- не очень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ит тепло, шубу с мех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лнышко ценит, у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ётся он ласковым смех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ленки вечно об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валенках тех- даже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ля чего люди ходят в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ходим  туда, чтобы отдохнуть, насладиться красотой деревьев и трав, послушать тихую музыку леса: шелест листьев на ветру, пение птиц, жужжание жуков. А теперь, закройте глаза и послуш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 «Голоса птиц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человеку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Грибы, ягоды, орехи, лекарственные травы, строитель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спомните ребята, что делали люди в старину из дер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И дома рубили, и посуду вырезали, лодки строили, игрушки для детей дел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 вы думаете, какие предметы из дерева делать нельз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почему лес- апт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ного лекарственных трав. Воздух тоже ле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ак лес может обогреть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ровами обогревает дом, а дрова- это деревья, которые росли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смотрите вокруг, что ещё вы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Цветы, кусты,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ем для них является ле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Это их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Правильно ребята. Лес-это дом для растений, животных, гриб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запомнить: лес наш друг и помощник. И относиться к нему надо, как к другу, бережно и вним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 это бережно относ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Деревья не ломать, животных не пугать, не сорить, костер не разжи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! А ещё нельзя цветы нельзя рвать. Есть люди,  возвращаясь домой, несут охапки увядающих цветов. Ребята, надо ли рвать цв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ногие растения становятся редкими из- за того, что люди их рвут. Сорванные растения быстро вянут. Лучше любоваться цветами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то слышал про «Красную книгу»? Что это за кни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иды редких животных взяты под охрану, а растения и животные, занесенные в Красную книгу, находятся под особой охр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всегда ли человек справедлив по отношению к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вине возникают экологические проблемы леса. Послушайте стихотворение и подумайте, о какой экологической проблеме идет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ла Саша, как лес выруб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и теперь его жалко до слез…Речь идет о вырубке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упались, заго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ли костер, в футбол иг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 квас, консервы 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ые песни пе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и уш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Верно ли вели себя отдыхающие? Как мы должны вести себя в лес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-это праздничный стол, а на нем ягоды, орехи, грибы. Мы пришли в гости к природе, надо хорошо знать, как вести себя в лесу. Что же это за прав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тавлять мусор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ломать ветки и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орять птичьи гнезда и муравей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жигать костры, беречь лес от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ие же правила поведения необходима соблюдать в лес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. Не кричать в лесу, не пугать животных и птиц. Они могут бросить свое потомство, которое без мамы погибнет. Не рвать цветы, они быстро вя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вить бабочек, жуков, птиц, животных. Убирать за собой мусо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ревья 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огнули, кисти встряхну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бивает 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уки, плавно помаше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тихо садятся, покаже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сложили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видели домик «Старичка- лесов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. Здравствуйте ребята, очень рада вас уви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со м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»Чья это семен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инки и определяют, к какому дереву относятся семена и пл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»Чьи эти шишк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дереву относятся эти ши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прощаются и уход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7:00Z</dcterms:created>
  <dc:creator>1</dc:creator>
  <dc:description/>
  <cp:keywords/>
  <dc:language>en-US</dc:language>
  <cp:lastModifiedBy>1</cp:lastModifiedBy>
  <dcterms:modified xsi:type="dcterms:W3CDTF">2012-08-21T06:42:00Z</dcterms:modified>
  <cp:revision>3</cp:revision>
  <dc:subject/>
  <dc:title/>
</cp:coreProperties>
</file>