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пект непосредственно образовательной деятельности с детьми раннего возраста.    «Экспериментирование с веществами . Знакомство со снего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ОО «Познавательное развитие»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Социально –коммуникативное» ,ОО «Речевое развитие»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ого представления о зиме, знакомств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ег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,развивать внимание и воображ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ая : </w:t>
      </w:r>
      <w:r>
        <w:rPr>
          <w:rFonts w:cs="Times New Roman" w:ascii="Times New Roman" w:hAnsi="Times New Roman"/>
          <w:sz w:val="28"/>
          <w:szCs w:val="28"/>
        </w:rPr>
        <w:t>развивать активное звукоподражание  ,развивать активную речь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знательность  ,усидчивость ,активность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вместной деятельности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 предлагает посмотреть детям в окно, обращает внимание на то что выпал сне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ы «ЗИМ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 : Ребята !Я  вам сегодня что –то принесла .Давайте посмотрим  (показывает таз со снегом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- это снег! Потрогайте тазик – он холодный ,потому что в тазу лежит холодный снег ! А теперь давайте потрогаем снег! Какой он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трогают снег пальчикам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 ! (у детей удивление на глазах  и в то же время огромный интере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елый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кажем вместе  : «СНЕГ» ,»СНЕГ ХОЛОДНЫЙ» ,»БЕЛЫЙ СНЕГ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витие речи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можно взять в руки  и положить на ладошку  (дети с осторожностью берут кусоче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а и кладут на ладошк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!Я тоже возьму немного снега себе на ладошку и буду держать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 !Давайте  ,ту  ручку на которой нет снега ,приложим к щёчке .Приложили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у нас ручка? Наша ручка теплая !Давайте погладим себя ручкой по щёчк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у нас теплые и щёчки у нас тоже теплые !А знаете почему ?Мы с вами в группе и у нас тут тепло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улице сейчас холодно и там лежит снег. На улице сейчас зима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скажем : «ЗИМА» ,» НА УЛИЦЕ ЗИМА» , «НА УЛИЦЕ ХОЛОДН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те на свою ладошку ,на которой лежал снег. Что же  случилось со снегом ? Он превратился в водичку. Снежку стало жарко на ручке ,он и растаял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одержали снежок на ручке ,наша ручка замерзла .Давайте погреем ручки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ГРЕЕМ РУЧК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развивать умение сочетать  произнесение звука с началом выдоха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многократно произносить звук «Х-Х-Х» на одном выдох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давайте скажем  [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]- [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]-[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],просим повторить несколько раз на однов выдохе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рифмовки  </w:t>
      </w:r>
      <w:r>
        <w:rPr>
          <w:rFonts w:cs="Times New Roman" w:ascii="Times New Roman" w:hAnsi="Times New Roman"/>
          <w:sz w:val="28"/>
          <w:szCs w:val="28"/>
        </w:rPr>
        <w:t>Ох  как холодно зимой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е хочу идти домой 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жно ручки мне согреть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ышать   «х-х-х» и отогреть !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погрели наши ручки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в наш тазик со снегом . Много его та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: Да,мн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Детки !снег это много –много маленьких снежинок (попытаться взять одну снежинку , положить на темную поверхность и показать детя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ние снежинк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я хочу показать вам еще что –то. (рассматривание иллюстраций и фото «Снежинки») Посмотрите какие они . Разные ,красивы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осмотреть и подержать в ручках снежинки, разного размера и формы, вырезанные из тонкой бумаги или салфетки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к умеют летать снежинки  ( с высоты отпускаем снежинку ,чтобы она плавно полетела на пол ,повторить с различными снежинкам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смотрим как красиво летят и падают много снежинок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!Посмотрите  ,у нас как на улице стало ,много снежинок ,много снег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тите поиграть еще в одну игру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Да, хотим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ДУЙ СНЕЖИНКУ С РУКАВИЧКИ !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учить выдувать воздух толчком ,проверять правильность выполнения  прикладывая ладонь тыльной стороной к губам ,для ощущения выдыхаемой струй воздух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ырезанная из цветного картона рукавичка или рукавичка ребен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а ,вырезанная из тонкой бумаги или салфетки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Показать детям рукавичку .Спросить как называется то что я показываю.Для чего она нужна  ,куда и когда мы ее одеваем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,это рукавичка ,мы ее одеваем на руку ,когда идем гулять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мы одеваем рукавички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: ( с помощью воспитателя) Чтобы не замерзли наши ручки  на улице ,потому что там холодно ,сейчас зи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Вот мы с вами одели рукавичку, подул ветер и  к нам на руку упала снежи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дуем ее !(положить детям на ручку снежинку, пусть сдувают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 !а вы знаете  что еще можно делать со снегом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егом можно играть : топать по нему ножками ,кидать его ручками  ,копать лопаткой . И еще из снега можно делать снежки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к я умею ! я вас сейчас научу !Я беру из тазика снег и начинаю его мять двумя руками .Кладу на одну руку и прижимаю другой ! попробуйте и в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буют делать снежки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колько у нас получилось  снежков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ть коробку с искусственными снежками ,сделанными из ткани белого цвета , наполненные ватой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 в снежки ! Повторяйте за мной .Берем ручкой снежок и кидаем его вперед ! Давайте вместе кидать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 СНЕЖ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Весело поиграли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 дети играют в снежки ,сделать из снега снеговика и оставить его в таз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Детки !Тихо,тихо….Я слышу чей –то голос…А вы слышите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ется голос снеговика    АУ-АУ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Ой, кто это ?Ребята ,посмотрите ,кто-то забрался  в наш тазик со снегом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!А ты кто ? (обращается к снеговик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: Я снеговик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А ты откуда взялся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: Я получился из снежков, которые сделали детки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Понятно. Ребятки !давайте подойдем поближе и рассмотрим Снеговичк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,какой он ? Он из снежков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трогаем его тихонько . Ой , он холодны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: Да ,я холодный !я сделан из снега !Фуф ,что –то мне тут у вас жарко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: Ребятки ! А давайте подуем на снеговичка …может ему не будет так жарк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уют на снеговика)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:Да, так уже лучше ,но мне все равно жарковато ,мне надо на улиц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има, там мой любимый снег ,там холодно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ут мне жарко  ,я сейчас растаю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 : И правда  ребятки ,помните как у нас на ручке таял снег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! Давай я тебя  сейчас на улицу отнесу  ,а мы с детками оденемся и придем с тобой поиграть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: Да ,было бы очень хорошо !Я буду вас на улице ждать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уносит снегов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Ребятки ! В нашем тазике остался еще снег .Я предлагаю оставить его в группе, а потом посмотреть  , что с ним будет . Договорились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 : Ну тогда пойдем одеваться на улиц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выходят на улицу .На площадке ,на скамейке их ждет снегови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 : Привет ,снеговик !Вот мы с детками пришли к теб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как наши детки тепло оделись ! Ребята давайте  покажем снеговику и расскажем ,какую одежду мы с вами одели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теплые кофточки ,теплые брючки ,теплые курточки .А еще есть теплые шапки , шарфы и рукавички !Это, снеговик, чтобы мы не замерзли !!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снеговик ,не холодно на улице? Ты не замерзнешь без одежд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: Нет! Я не мерзну !Я ж из снега ,поэтому мне не холодно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 : Ребята! А давайте сделаем для нашего снеговика друзей –снеговиков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:Да, давай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 : Для этого нам нужно скатать большой снежок ..это будет большой ком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ом катают еще два ,но немного поменьше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 смотрите ,у нас получился еще один снеговик (или несколько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ОЙ СНЕГОВИК : Привет !спасибо что вы меня слепили !А можно мне с вами дружить 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 : Конечно можно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гры со снеговиками по желанию детей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!Я предлагаю вам сделать большой хоровод вокруг наших друзей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дят хорово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,пришло время возвращаться в группу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ишли в группу . Предложить им посмотреть ,что произошло со снегом в таз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на то что снег в тазу еще остался ,но появилась 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стал мокрый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ребята! Наш снег в тазике тает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ют ,трогают снег и воду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чка в тазике – холодная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ожить детям оставить тазик в группе  и посмотреть в него после тихого час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вшись дети подходят к  тазику и видят в нем только воду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 : Ну вот ребята ! Снег совсем растаял  и осталась одна водичк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снег растаял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: Потому что в группе жарко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 : Правильно ,молодцы!!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52:00Z</dcterms:created>
  <dc:creator>Дмитрий</dc:creator>
  <dc:description/>
  <dc:language>en-US</dc:language>
  <cp:lastModifiedBy>Дмитрий</cp:lastModifiedBy>
  <cp:lastPrinted>2014-04-03T23:27:00Z</cp:lastPrinted>
  <dcterms:modified xsi:type="dcterms:W3CDTF">2014-04-03T19:37:00Z</dcterms:modified>
  <cp:revision>1</cp:revision>
  <dc:subject/>
  <dc:title/>
</cp:coreProperties>
</file>