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 xml:space="preserve">                          </w:t>
      </w:r>
      <w:r>
        <w:rPr>
          <w:b/>
          <w:color w:val="0F243E"/>
          <w:sz w:val="36"/>
          <w:szCs w:val="36"/>
        </w:rPr>
        <w:t>Развлечение в старшей группе</w:t>
      </w:r>
    </w:p>
    <w:p>
      <w:pPr>
        <w:pStyle w:val="Normal"/>
        <w:ind w:left="-540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«Мы поедем, мы помчимся»</w:t>
      </w:r>
    </w:p>
    <w:p>
      <w:pPr>
        <w:pStyle w:val="Normal"/>
        <w:ind w:left="-540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F243E"/>
          <w:sz w:val="36"/>
          <w:szCs w:val="36"/>
        </w:rPr>
      </w:pPr>
      <w:r>
        <w:rPr>
          <w:rFonts w:cs="Comic Sans MS" w:ascii="Comic Sans MS" w:hAnsi="Comic Sans MS"/>
          <w:b/>
          <w:color w:val="0F243E"/>
          <w:sz w:val="36"/>
          <w:szCs w:val="36"/>
        </w:rPr>
        <w:t>МБДОУ Детский сад №50 «Родничок»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F243E"/>
          <w:sz w:val="36"/>
          <w:szCs w:val="36"/>
        </w:rPr>
      </w:pPr>
      <w:r>
        <w:rPr>
          <w:rFonts w:cs="Comic Sans MS" w:ascii="Comic Sans MS" w:hAnsi="Comic Sans MS"/>
          <w:b/>
          <w:color w:val="0F243E"/>
          <w:sz w:val="36"/>
          <w:szCs w:val="36"/>
        </w:rPr>
        <w:t>г. Нарьян-Мар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Воспитатель: Тришина Т.В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Пробуждать у детей интерес и любовь к родному краю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Расширять и обогащать представления детей о родном крае; жизни и быте коренного населения, ненецкой одежде – малица, паница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Расширять представление детей о животном мире тундры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Продолжить знакомство детей с народными узорами (орнаментами) ненцев, которыми они украшают свою одежду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Совершенствовать у детей умение украшать паницу ненецким узором «Подобный чуму» и «Головки», развивать композиционные умения, мелкую моторику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Пополнять и активизировать словарь детей по данной теме: орнамент, чум, малица, паница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Развивать у детей умение выразительно двигаться под музыку, ориентироваться в пространстве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Развивать память, внимание, мышление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Продолжать знакомство с ненецким фольклором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Воспитывать доброжелательное отношение к животным, чувство уважения к жизни народов ненцев, желание больше узнать об их жизни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Интеграция областей: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узыка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Предварительная работа: </w:t>
      </w:r>
      <w:r>
        <w:rPr>
          <w:rFonts w:cs="Comic Sans MS" w:ascii="Comic Sans MS" w:hAnsi="Comic Sans MS"/>
          <w:color w:val="000000"/>
          <w:sz w:val="28"/>
          <w:szCs w:val="28"/>
        </w:rPr>
        <w:t>просмотр слайдов про быт и жизнь коренного народа севера; чтение художественной литературы; проведение бесед о жизни и занятиях северных народов, их быте, традициях, особенностях одежды, жизни и занятиях северных народов; разучивание стихотворений ненецких поэтов; выкладывание узора по образцу; рисование узоров; дидактические игры «животные, птицы севера», «составь узор» и т.д; экскурсии в краеведческий музей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Материал к непосредственно образовательной деятельности: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Игрушка оленёнк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Слайды с изображением животных и птиц (мультимедийная доска);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узыкальные записи по теме НОД;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нецкий костюм – паница;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екорация чума;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олокольчик;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идактическая игра «Назови узор» (картинки с изображением ненецких узоров, сумка «тучейка»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Дидактическая игра «Составь узор»;</w:t>
      </w:r>
    </w:p>
    <w:p>
      <w:pPr>
        <w:pStyle w:val="Normal"/>
        <w:numPr>
          <w:ilvl w:val="0"/>
          <w:numId w:val="1"/>
        </w:numPr>
        <w:ind w:lef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нецкие музыкальные инструменты (оленьи копытца и рожки);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Ход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Ребята, сегодня по дороге в детский сад я нашла маленького оленёнка (Демонстрируется мягкая игрушка). Он дрожал и плакал. Мне стало жаль оленёнка, и я взяла его с собой, а то он пропадет один в нашем городе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И откуда в нашем городе появился оленёнок? Как вы думаете, ребята? (Варианты предлагают дети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Какие вы молодцы! И как я сразу не догадалась, что в нашем северном крае живёт народ ненцы, который разводит оленей. Наверное, этот оленёнок, пытаясь найти дорогу к своему стойбищу, заблудился и оказался в нашем городе. А как называется наш город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Дети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Нарьян-Мар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Чтобы оленёнку не было грустно давай споём ему песню.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Исполнение песни «Оленёнок»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авайте поможем оленёнку отправится домой, а разве можно отпускать оленёнка одного в тундру? (Нет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Почему? (Оленёнок ещё маленький, его могут съесть хищные звери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Ведущий: </w:t>
      </w:r>
      <w:r>
        <w:rPr>
          <w:rFonts w:cs="Comic Sans MS" w:ascii="Comic Sans MS" w:hAnsi="Comic Sans MS"/>
          <w:color w:val="000000"/>
          <w:sz w:val="28"/>
          <w:szCs w:val="28"/>
        </w:rPr>
        <w:t>И как же нам тогда быть, если оленёнка нельзя одного отпускать? (Пойти вместе с ним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Но вот, теперь можно отправляться в путь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Ребята, а в кого бы нам превратиться, чтобы быстро отказаться в тундре (в животное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А в какое именно животное мы превратимся, вы узнаете из загадки: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Бьёт копытами «цок-цок», снег летит, крупа, песок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Знают все, кому не лень, это – северный … (олень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тгадав загадку про оленя, дети бегут,  высоко поднимая колени, руки держат скрещенными над головой, изображая «Рожки»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Вот мы и в тундре!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А тундра наша хороша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Кусты темнеют мехом рысьим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Снежинки кружат не спеша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блестят на солнце словно бисер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(</w:t>
      </w: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Звучит музыка – голоса птиц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</w:t>
      </w:r>
      <w:r>
        <w:rPr>
          <w:rFonts w:cs="Comic Sans MS" w:ascii="Comic Sans MS" w:hAnsi="Comic Sans MS"/>
          <w:color w:val="000000"/>
          <w:sz w:val="28"/>
          <w:szCs w:val="28"/>
        </w:rPr>
        <w:t>: Слышите, кто это так красиво поёт? (Птицы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Очень много птиц живёт в нашей тундре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Посмотрите, вам знакомы эти птицы?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Просмотр слайдов птиц.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Д/И «Кто лишний»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каз картинок: сова, чайка, воробей, аист – кто лишний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Ведущий: </w:t>
      </w:r>
      <w:r>
        <w:rPr>
          <w:rFonts w:cs="Comic Sans MS" w:ascii="Comic Sans MS" w:hAnsi="Comic Sans MS"/>
          <w:color w:val="000000"/>
          <w:sz w:val="28"/>
          <w:szCs w:val="28"/>
        </w:rPr>
        <w:t>А ещё в тундре живёт птичка пуночка. Маленькая птичка, птичка-невеличка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Где наступит лапкой – там снежок растает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уночка птичка с величиной с воробья. У пуночек густой тёплый пух им холод нипочём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ы сейчас с вами превратимся в пуночек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Танец «Пуночки»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 тундре много рек и озёр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Лето в тундре короткое, но очень красивое от разнообразия красок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има длинная и холодная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имой солнце почти не появляется, потому что стоит полярная ночь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Угадайте кто из животных живёт в тундре??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Загадки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Хвост поджав, ночует в тундре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ынося мороз любой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И по северу кочует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 тёплой шубе голубой. (песец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У песца очень ценный, густой и тёплый мех, острая мордочка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На собаку он похож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Что не зуб, то острый нож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чень он опасен, серой он окраски. (полярный волк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имой беленький, летом серенький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икого не обижает, а всех сам боится. (заяц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нает вся детвора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 шубе вся её краса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веря нет в лесу хитрей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веря нет в лесу рыжей. (лиса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Там где холод, снег и лёд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Этот дикий зверь живёт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н большой пушистый белый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А ещё рыбак умелый. (белый медведь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Этот житель круглый год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Лишь на Севере живёт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н с ветвистыми рогами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И со стройными ногами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А на ножках есть копыта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верь хороший, не сердитый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ох жуёт он целый день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Это (северный олень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Олень благородное животное, живёт в тундре, за оленем ухаживают люди-оленеводы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Дидактическая игра «Олень-символ жизни»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А теперь мы пойдём дальше. Посмотрите ребята,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ведущий показывает на чум</w:t>
      </w:r>
      <w:r>
        <w:rPr>
          <w:rFonts w:cs="Comic Sans MS" w:ascii="Comic Sans MS" w:hAnsi="Comic Sans MS"/>
          <w:color w:val="000000"/>
          <w:sz w:val="28"/>
          <w:szCs w:val="28"/>
        </w:rPr>
        <w:t>) как называется это жилище? (чум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Выходит хозяйка чума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Хозяйка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</w:rPr>
        <w:t>Ань торово! Здравствуйте ребята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Не ваш ли это оленёнок?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Хозяйка: </w:t>
      </w:r>
      <w:r>
        <w:rPr>
          <w:rFonts w:cs="Comic Sans MS" w:ascii="Comic Sans MS" w:hAnsi="Comic Sans MS"/>
          <w:color w:val="000000"/>
          <w:sz w:val="28"/>
          <w:szCs w:val="28"/>
        </w:rPr>
        <w:t>Как?! Вы его нашли? А я так переживала!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гладит оленёнка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Иди домой малыш.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убирает оленёнка в чум погреться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Хозяйка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Спасибо вам за помощь, ребята! Заходите в мой дом и погрейтесь.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все рассаживаются, и проводится беседа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Как вы думаете, почему в чуме так тепло?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показывает ребятам как чум утеплён оленьими шкурами, стоит печка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А почему я в чуме одна? (ответы детей)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Ребята, вы уже знаете, что мы живём далеко в тундре и ведём кочевой образ жизни, а это охота, рыболовство, оленеводство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Если мужчины ненцы занимаются охотой, рыболовством, оленеводством, то чем же занимаются ненецкие женщины? (Готовят пищу, шьют одежду из оленьих шкур, занимаются домашним хозяйством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Ребята, а кто знает, как называется мужская верхняя одежда? А женская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Малица – мужская меховая одежда из оленьих шкур; паница – женская меховая одежда из оленьих шкур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Мы с детства учимся быть искусными мастерицами. Посмотрите, какую красивую паницу я себе пошила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демонстрирует свою одежду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Ребята, а чем расшита паница у меня? (орнаментом, узором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Д/И «Угадай узор»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(Воспитатель показывает карточки с ненецкими узорами. Дети называют узоры.)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Хозяйка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Ребята, я тут приготовилась расшивать узорами паницы для своих детей. Вы мне поможете? (Да)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Мы с вами будем украшать паницу ненецкими узорами «Подобный чуму» и «Головки»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Практическая часть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Д/И «Составь узор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ети украшают паницу. (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Звучит музыка)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Хозяйка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Ребята, какие вы молодцы, как красиво и правильно выложили узоры. Спасибо вам, вы мне очень помогл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Ой, ребята, слышите, колокольчик звенит, это нам пора возвращаться в детский сад. (Дети прощаются с хозяйкой чума и оленёнком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</w:t>
      </w:r>
      <w:r>
        <w:rPr>
          <w:rFonts w:cs="Comic Sans MS" w:ascii="Comic Sans MS" w:hAnsi="Comic Sans MS"/>
          <w:color w:val="000000"/>
          <w:sz w:val="28"/>
          <w:szCs w:val="28"/>
        </w:rPr>
        <w:t>:- А домой мы поедем на оленях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Были мы ребятами, стали оленятами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Дети выполняют движения под музыку, изображая оленят.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Ведущий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лени, ветер, тундра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ругом такой простор!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Бегут олешки шустро –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еселье и задор! </w:t>
      </w:r>
    </w:p>
    <w:p>
      <w:pPr>
        <w:pStyle w:val="Normal"/>
        <w:ind w:left="234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Ведущий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Но вот мы и приехали, были мы оленятами стали мы ребятами. Вам понравилось наше путешествие?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А у какого народа мы с вами побывали в гостях? (Ответ детей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А что больше всего понравилось и запомнилось? (Варианты высказывания детей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3:00Z</dcterms:created>
  <dc:creator>Пользователь</dc:creator>
  <dc:description/>
  <cp:keywords/>
  <dc:language>en-US</dc:language>
  <cp:lastModifiedBy>user</cp:lastModifiedBy>
  <cp:lastPrinted>2014-03-13T20:24:00Z</cp:lastPrinted>
  <dcterms:modified xsi:type="dcterms:W3CDTF">2014-04-07T16:31:00Z</dcterms:modified>
  <cp:revision>25</cp:revision>
  <dc:subject/>
  <dc:title>Развлечение в старшей группе</dc:title>
</cp:coreProperties>
</file>