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МДОУ № 23 «Ягод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</w:t>
      </w:r>
      <w:r>
        <w:rPr>
          <w:sz w:val="40"/>
          <w:szCs w:val="40"/>
        </w:rPr>
        <w:t>Воспитатель Зрелов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начал экологическ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занятия в средней группе «Кто живет в ле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 :дать первоначальное представление о том, что в лесу живут разные животные (заяц,ёж,белка,лиса,волк,медведь),что лес даёт им не только кров,но и пищу ; учить различать этих животных по особенностям внешнего об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. Картины «Заяц в осеннем лесу», «Белка осенью», «Медведи в осеннем лесу», «Спячка ежа».Изображения лисы и волка; Красная шапочка; Заяц, медведь,лиса,белка,ёж,волк (небольшие игрушки или плоскостные фигурки для фланелеграфа) ; изображения деревьев и кустар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 1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ям приходит Красная шапочка.Воспитатель обращает внимание на то, что она тепло одета: ведь уже ноябрь, и без пальто или куртки на улице ходить нельзя. Предлагает детям составить макет леса, укрепляя на фленелеграфе изображения деревьев и кустарников (называя их). Красная шапочка отмечает правильные ответы,при необходимости подсказ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В лесу очень много разных деревьев и кустарников, грибов и ягод.Красная шапочка,я правильно говор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шапочка. Да,в лесу много деревьев,они высокие,поэтому в лесу тихо и темно ,солнца почти не видно,можно забл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беседует с детьми (в разговоре участвует Красная шапочка) о лесных обитателях, выставляя  на фланелеграфе изображения тех животных, о которых идёт речь, и показывая картинки, названные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Волк так хорошо знакомый нашей гостье,похож на овчарку.Это  крупный,сильный зверь ,у него острые зубы.Волки живут в самой глуши и охотятся на зайцев, оленей и других животных.А какие ещё животные живут в лесу 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я расскажу о зайце.Смотрите,какой он. Серый,уши длинные,хвост короткий, бегает быстро-быстро, спасается от волка.Красная шапочка,а ты с зайцем встречалась? Нет? Ну ничего,еще стретишься,когда бабушку навещать пойдешь.А теперь внимательно посмотрите на картину и скажите : Что делает заяц в осеннем лесу? (Ответы) Кого он испугался ? (Ответы) Правильно,лося : вот он пробирается через чащу.Воспитатель проводит физкультминутку – игру «Зайцы и вол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торой части занятия воспитатель аналогичным образом знакомит детей с белкой, медведем,ежом,лисой.В конце занятия подводит итог,обращаясь к Красной шапочке : «Теперь и ты,и все дети знают,что в лесу живет много разных животных.Это только в сказочном лесу обитает один волк,а в настоящем много разных зверей,птиц и других живых существ.О них никто не заботится : они сами умеют добывать себе пищу.Заяц щиплет травку ; белка находит пропитание,ловко прыгая по деревьям ; ёж летом есть червей,жуков,лягушек,а зимой,как и медведь,спит ; лиса и волк – хищники,но на человека не охотятся.Правда если волк или медведь очень голодны,они могут напасть на человека,поэтому детям одним без взрослых ходить в лес опасно 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ставляет картины,использованные на занятии в группе до конца дня,даёт детям возможность рассматривать их,отвечает на их вопросы.В свободное время читает рассказы Е.Чарушина «Заяц», «Лиса», «Вол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38:00Z</dcterms:created>
  <dc:creator>Admin</dc:creator>
  <dc:description/>
  <cp:keywords/>
  <dc:language>en-US</dc:language>
  <cp:lastModifiedBy>Admin</cp:lastModifiedBy>
  <dcterms:modified xsi:type="dcterms:W3CDTF">2012-08-16T17:55:00Z</dcterms:modified>
  <cp:revision>7</cp:revision>
  <dc:subject/>
  <dc:title/>
</cp:coreProperties>
</file>