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 Урайский специализированный Дом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нспект кукольного теа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Непослушная Даш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дготовила: воспитатель Авксентьева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г Урай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епослушная Д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Кукольный теа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дедушка, заяц, лягушка, еж, лиса, рассказ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ции: изба (ее внутренний вид), дремуч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сказчи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ревушке небольшой дед и баба проживали. С нетерпеньем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внучку Дашу в гости ждали. На скамеечке сидели на дороженьку глядели… Вот и радость в дом пришла! Внучка в гости при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и баба вокруг ходят, с внученьки глаз не сводят, так и этак все ласкают, Дашу развлекают. День прошел, затем второй…. Даша ест, спит, на печи лежит, гуляет, а затем вновь отдыхает. На третий день поутру дед и баба захворали. И с кроватей-то не вст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чка утром поднялась. Ругается, кричит, ворч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Дед, баба, где блины? Уж готовы быть должны! Самовар не гудит, неужто  холодный  стоит, не прибрано, это где ж такое вида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Прихворнули, не успели. Годы-то уже не те, кхе-кхе- кх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Ты ,  внучка, помогла. В доме быстро прибрала. Стариков бы обогрела, накормила, пожалела. Ох-ох-ох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Ничего не хочу знать! В гостях привыкла отдыхать!  Работать  я  не могу и от вас уй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д и баба</w:t>
      </w:r>
      <w:r>
        <w:rPr>
          <w:sz w:val="28"/>
          <w:szCs w:val="28"/>
        </w:rPr>
        <w:t>. Ой-ой-ой, беда, беда! Внучка наша уш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Даша по лесу ходила. Заблудилась. На пенек села и зарыд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.  Ква –ква -ква!  Кто здесь плачет? Отчего шумно в лесу? Ничего я не пой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Это я- внучка Даша. У бабушки с дедушкой отдыхала; они заболели, а мне –работать велели! Я работать не собираюсь, до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ращаюсь. Заблудилась в лесу, помоги мне дорогу най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 тебе помогу, но прежде дам совет. Ты, Даша, не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, ква-ква -ква. Ты бы им помогла. Возвращайся, извинись, ква-ква-к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аша. </w:t>
      </w:r>
      <w:r>
        <w:rPr>
          <w:sz w:val="28"/>
          <w:szCs w:val="28"/>
        </w:rPr>
        <w:t>Не хочу, не буду, уходи отсюда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Ква-ква-ква, нехорошая и злая, непослушная кака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зчи</w:t>
      </w:r>
      <w:r>
        <w:rPr>
          <w:sz w:val="28"/>
          <w:szCs w:val="28"/>
        </w:rPr>
        <w:t>к. Даша дальше пошла, но дорогу домой не нашла. А навстречу ей зая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Здравствуй, девочка! Ты куда идешь? В лесу одна ты пропад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Я расскажу о себе, а ты помоги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Знаешь, очень я спешу, но тебе пом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зчи</w:t>
      </w:r>
      <w:r>
        <w:rPr>
          <w:sz w:val="28"/>
          <w:szCs w:val="28"/>
        </w:rPr>
        <w:t>к. Даша зайцу все о беде своей рассказ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Девочка, ты не права! Ты вернуться должна. Обними бабушку и дедушку, обогрей, накорми. И тогда простят тебя о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Слушать тебя не желаю. Ишь, советчик какой, лучше б дорогу показал. Поди проч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й-ай-ай! Какой позор! От обиды от такой поспешу-ка я до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Никто меня не понимает, никто мне не помогает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Это кто ж здесь рыдает, покой в лесу нарушает? Шум такой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сь лес гу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</w:t>
      </w:r>
      <w:r>
        <w:rPr>
          <w:sz w:val="28"/>
          <w:szCs w:val="28"/>
        </w:rPr>
        <w:t>а. Уж ты, лисонька, помочь мне должна, ведь ты хитрою всегда бы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О твоей беде уже слыхала. Я хоть и плутовка, но старость ув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ов не обижаю. Ты должна вернуться в дом, навести порядок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и дедушку приласкать и никогда не обиж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Ишь, какая умная! НО я и сама разумная. Знаю, как мне быть, и прошу не уч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Ухожу, ухожу. Всем о тебе рас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ссказ</w:t>
      </w:r>
      <w:r>
        <w:rPr>
          <w:sz w:val="28"/>
          <w:szCs w:val="28"/>
        </w:rPr>
        <w:t>чик. Долго Даша плутала в лесу, а к вечеру и вовсе страшно стало. Осталась без помощи и друзей. Стала плакать еще сильней. Поняла, что была не прав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А может, верно звери говорят? Надо бабушку и дедушку уважать, всегда и во всем помогать. Может, надо вернуться, прощенья по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они смогут меня прост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Верно, верно, Дашенька. Твои мысли понравились мне, и я готов помочь твоей беде. Кроме дедушки и бабушки ты успела обидеть зверей! Они хотели тебе помочь. Сколько плохих поступков совершила! Надо все исправить, измен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Я, ежик, все поняла, но как же мне зверей соб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ж</w:t>
      </w:r>
      <w:r>
        <w:rPr>
          <w:sz w:val="28"/>
          <w:szCs w:val="28"/>
        </w:rPr>
        <w:t>. Давай с тобой громко крикнем на весь лес. Они тебя непременно пойм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ж и Даша</w:t>
      </w:r>
      <w:r>
        <w:rPr>
          <w:sz w:val="28"/>
          <w:szCs w:val="28"/>
        </w:rPr>
        <w:t>. (кричат). Звери лесные, наши друзья! Сюда, сюда, сю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. Звери, услышав крик, прибежали в тот же ми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Милые, добрые звери лесные. Спасибо, вам за советы и простите непослушную Даш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Мы не держим на тебя зла и рады, что ты все поня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Давайте к дедушке бабушке вместе пойдем. Ведь вы теперь мои друз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вери </w:t>
      </w:r>
      <w:r>
        <w:rPr>
          <w:sz w:val="28"/>
          <w:szCs w:val="28"/>
        </w:rPr>
        <w:t>(хором) Пойдем все вместе, пойд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А у избушки дед и баба сидят и на дорогу глядят. Смотрят: Даша идет, а с ней весь лесной нар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Дедушка и бабушка, милые, дорогие! Я прощенья просить у вас пришла. А со мной мои –друзья! Ласковой, доброй бу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Вот и хорошо, внучка! Вот и замечатель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Мы рады, что ты друзей нашла. К нам смогла бы вернуться доброй и умной. (Все персонажи поют песню о дружб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</w:t>
      </w:r>
      <w:r>
        <w:rPr>
          <w:sz w:val="28"/>
          <w:szCs w:val="28"/>
        </w:rPr>
        <w:t>а. Запомните, запомните, друзья, что старость обижать нельз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Старших надо уважать, малышей не обиж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. Пусть будет в вашем сердце добро и зло не может одоле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-ква-к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Имейте верных и добрых друзей, ведь с ними в жизни вес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ж.</w:t>
      </w:r>
      <w:r>
        <w:rPr>
          <w:sz w:val="28"/>
          <w:szCs w:val="28"/>
        </w:rPr>
        <w:t xml:space="preserve"> И верьте сказки! Они не просты, В них много мудр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9:00Z</dcterms:created>
  <dc:creator>Лиза</dc:creator>
  <dc:description/>
  <cp:keywords/>
  <dc:language>en-US</dc:language>
  <cp:lastModifiedBy>Лиза</cp:lastModifiedBy>
  <dcterms:modified xsi:type="dcterms:W3CDTF">2014-04-07T17:37:00Z</dcterms:modified>
  <cp:revision>4</cp:revision>
  <dc:subject/>
  <dc:title>    КУ Урайский специализированный Дом ребенка</dc:title>
</cp:coreProperties>
</file>