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Мониторинг  достижения  детьми планируемых  промежуточных результатов освоения Программы</w:t>
      </w:r>
    </w:p>
    <w:p>
      <w:pPr>
        <w:pStyle w:val="Normal"/>
        <w:rPr/>
      </w:pPr>
      <w:r>
        <w:rPr>
          <w:b/>
        </w:rPr>
        <w:t>Группа</w:t>
      </w:r>
      <w:r>
        <w:rPr/>
        <w:t xml:space="preserve"> </w:t>
      </w:r>
      <w:r>
        <w:rPr>
          <w:u w:val="single"/>
        </w:rPr>
        <w:t xml:space="preserve">вторая младшая </w:t>
      </w:r>
    </w:p>
    <w:p>
      <w:pPr>
        <w:pStyle w:val="Normal"/>
        <w:rPr/>
      </w:pPr>
      <w:r>
        <w:rPr>
          <w:b/>
        </w:rPr>
        <w:t>Дата проведения мониторинга</w:t>
      </w:r>
      <w:r>
        <w:rPr/>
        <w:t xml:space="preserve"> __________________________</w:t>
      </w:r>
    </w:p>
    <w:p>
      <w:pPr>
        <w:pStyle w:val="Normal"/>
        <w:rPr>
          <w:b/>
          <w:b/>
        </w:rPr>
      </w:pPr>
      <w:r>
        <w:rPr>
          <w:b/>
        </w:rPr>
        <w:t>Воспитатель ___________________________________</w:t>
      </w:r>
    </w:p>
    <w:tbl>
      <w:tblPr>
        <w:tblW w:w="15984" w:type="dxa"/>
        <w:jc w:val="left"/>
        <w:tblInd w:w="-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0"/>
        <w:gridCol w:w="127"/>
        <w:gridCol w:w="2975"/>
        <w:gridCol w:w="462"/>
        <w:gridCol w:w="453"/>
        <w:gridCol w:w="457"/>
        <w:gridCol w:w="457"/>
        <w:gridCol w:w="458"/>
        <w:gridCol w:w="458"/>
        <w:gridCol w:w="458"/>
        <w:gridCol w:w="458"/>
        <w:gridCol w:w="458"/>
        <w:gridCol w:w="458"/>
        <w:gridCol w:w="458"/>
        <w:gridCol w:w="458"/>
        <w:gridCol w:w="460"/>
        <w:gridCol w:w="462"/>
        <w:gridCol w:w="459"/>
        <w:gridCol w:w="458"/>
        <w:gridCol w:w="459"/>
        <w:gridCol w:w="461"/>
        <w:gridCol w:w="458"/>
        <w:gridCol w:w="460"/>
        <w:gridCol w:w="462"/>
        <w:gridCol w:w="459"/>
        <w:gridCol w:w="461"/>
        <w:gridCol w:w="550"/>
      </w:tblGrid>
      <w:tr>
        <w:trPr>
          <w:trHeight w:val="525" w:hRule="atLeast"/>
        </w:trPr>
        <w:tc>
          <w:tcPr>
            <w:tcW w:w="19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тегративное качество</w:t>
            </w:r>
          </w:p>
        </w:tc>
        <w:tc>
          <w:tcPr>
            <w:tcW w:w="2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мпоненты</w:t>
            </w:r>
          </w:p>
        </w:tc>
        <w:tc>
          <w:tcPr>
            <w:tcW w:w="1110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милия имя ребёнка</w:t>
            </w:r>
          </w:p>
        </w:tc>
      </w:tr>
      <w:tr>
        <w:trPr>
          <w:trHeight w:val="525" w:hRule="atLeast"/>
        </w:trPr>
        <w:tc>
          <w:tcPr>
            <w:tcW w:w="19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</w:tr>
      <w:tr>
        <w:trPr>
          <w:trHeight w:val="200" w:hRule="atLeast"/>
        </w:trPr>
        <w:tc>
          <w:tcPr>
            <w:tcW w:w="19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«Здоровье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учен  к  опрятности  (замечает  непорядок  в  одежде,  устраняет  его  при  небольшой помощи взрослых).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9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еет простейшими навыками поведения во время еды, умывания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4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вень овладения необходимыми навыками и умениями (баллы)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«Физическая культура»</w:t>
            </w:r>
          </w:p>
        </w:tc>
        <w:tc>
          <w:tcPr>
            <w:tcW w:w="3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Умеет ходить прямо, не шаркая ногами, сохраняя заданное воспитателем направление.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меет  бегать,  сохраняя  равновесие,  изменяя  направление,  темп  бега  в  соответствии  с указаниями воспитателя.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храняет  равновесие  при  ходьбе  и  беге  по  ограниченной  плоскости,  при перешагивании через предметы.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Может  ползать  на  четвереньках,  лазать  по  лесенке-стремянке,  гимнастической  стенке произвольным способом.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Энергично  отталкивается  в  прыжках  на  двух  ногах,  прыгает  в  длину  с места  не менее чем на 40 см.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жет катать мяч в заданном направлении с расстояния 1,5 м, бросать мяч двумя руками от  груди,  из-за  головы;  ударять  мячом  об  пол,  бросать  его  вверх  2-3  раза  подряд  и  ловить;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тать предметы правой и левой рукой на расстояние не менее 5 м.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4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вень овладения необходимыми навыками и умениями (баллы)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«Социализация»</w:t>
            </w:r>
          </w:p>
        </w:tc>
        <w:tc>
          <w:tcPr>
            <w:tcW w:w="3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Может принимать на себя роль, непродолжительно взаимодействовать со сверстниками в игре от имени героя.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меет объединять несколько игровых действий в единую сюжетную линию; отражать в игре действия с предметами и взаимоотношения людей.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особен придерживаться игровых правил в дидактических играх.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Способен  следить  за  развитием  театрализованного  действия  и  эмоционально  на  него отзываться (кукольный, драматический театры).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ыгрывает  по  просьбе  взрослого  и  самостоятельно  небольшие  отрывки  из  знакомых сказок.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митирует движения, мимику, интонацию изображаемых героев. Может принимать участие в беседах о театре (театр—актеры—зрители, поведение людей в зрительном зале).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4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вень овладения необходимыми навыками и умениями (баллы)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«Труд»</w:t>
            </w:r>
          </w:p>
        </w:tc>
        <w:tc>
          <w:tcPr>
            <w:tcW w:w="3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меет самостоятельно одеваться и раздеваться в определенной последовательности.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жет помочь накрыть стол к обеду.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рмит рыб и птиц (с помощью воспитателя).  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4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вень овладения необходимыми навыками и умениями (баллы)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Безопасность»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блюдает элементарные правила поведения в детском саду.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Соблюдает элементарные правила взаимодействия с растениями и животными. 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Имеет элементарные представления о правилах дорожного движения. 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4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вень овладения необходимыми навыками и умениями (баллы)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1598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ЗНАНИЕ</w:t>
            </w:r>
          </w:p>
        </w:tc>
      </w:tr>
      <w:tr>
        <w:trPr>
          <w:trHeight w:val="316" w:hRule="atLeast"/>
        </w:trPr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дуктивная  (конструктивная)  деятельность.  </w:t>
            </w:r>
          </w:p>
        </w:tc>
        <w:tc>
          <w:tcPr>
            <w:tcW w:w="3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нает,  называет  и  правильно использует  детали  строительного  материала. 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ет  располагать  кирпичики,  пластины вертикально.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меняет постройки, надстраивая или заменяя одни детали другими. 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Формирование  элементарных  математических  </w:t>
            </w:r>
          </w:p>
          <w:p>
            <w:pPr>
              <w:pStyle w:val="Normal"/>
              <w:rPr/>
            </w:pPr>
            <w:r>
              <w:rPr/>
              <w:t xml:space="preserve">представлений.  </w:t>
            </w:r>
          </w:p>
        </w:tc>
        <w:tc>
          <w:tcPr>
            <w:tcW w:w="3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меет  группировать предметы по цвету, размеру, форме (отбирать все красные, все большие, все круглые предметы и т.д.).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жет составлять при помощи взрослого группы из однородных предметов и выделять один предмет из группы.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меет находить в окружающей обстановке один и много одинаковых предметов. 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вильно  определяет  количественное  соотношение  двух  групп  предметов;  понимает конкретный смысл слов: «больше», «меньше», «столько же».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Различает круг, квадрат, треугольник, предметы, имеющие углы и крутую форму.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нимает  смысл  обозначений:  вверху —  внизу,  впереди —  сзади,  слева —  справа, на, над — под, верхняя — нижняя (полоска).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нимает смысл слов: «утро», «вечер», «день», «ночь».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ет правую и левую руку.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ет 9 цветов(красный, жёлтый, зелёный, синий, оранжевый, коричневый, чёрный, голубой, розовой)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целостной картины мира.</w:t>
            </w:r>
          </w:p>
        </w:tc>
        <w:tc>
          <w:tcPr>
            <w:tcW w:w="3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зывает знакомые предметы, объясняет их назначение, выделяет и называет признаки (цвет, форма, материал).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иентируется в помещениях детского сада. 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зывает свой город (поселок, село).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нает и называет некоторые растения, животных и их детенышей.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деляет наиболее характерные сезонные изменения в природе. 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являет бережное отношение к природе.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4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вень овладения необходимыми навыками и умениями (баллы)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Коммуникация»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Рассматривает сюжетные картинки.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вечает на разнообразные вопросы взрослого, касающегося ближайшего окружения.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пользует все части речи, простые нераспространенные предложения и предложения с однородными членами. 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4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вень овладения необходимыми навыками и умениями  (баллы)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Чтение художественной литературы»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есказывает  содержание  произведения  с  опорой  на  рисунки  в  книге,  на  вопросы воспитателя.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зывает произведение (в произвольном изложении), прослушав отрывок из него.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жет прочитать наизусть небольшое стихотворение при помощи взрослого.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4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вень овладения необходимыми навыками и умениями (баллы)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Художественное творчество»</w:t>
            </w:r>
          </w:p>
        </w:tc>
        <w:tc>
          <w:tcPr>
            <w:tcW w:w="3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Рисование.</w:t>
            </w:r>
            <w:r>
              <w:rPr/>
              <w:t xml:space="preserve"> Изображает отдельные предметы, простые по композиции и незамысловатые по содержанию сюжеты.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бирает цвета, соответствующие изображаемым предметам.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Правильно пользуется карандашами, фломастерами, кистью и красками.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Лепка.</w:t>
            </w:r>
            <w:r>
              <w:rPr/>
              <w:t xml:space="preserve"> Умеет  отделять  от  большого  куска  глины  небольшие  комочки,  раскатывать  их прямыми и круговыми движениями ладоней.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епит различные предметы, состоящие из 1-3 частей, используя разнообразные приемы лепки.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Аппликация.</w:t>
            </w:r>
            <w:r>
              <w:rPr/>
              <w:t xml:space="preserve"> Создает изображения предметов из готовых фигур.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крашает заготовки из бумаги разной формы.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бирает  цвета,  соответствующие  изображаемым  предметам  и  по  собственному желанию; умеет аккуратно использовать материалы.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4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вень овладения необходимыми навыками и умениями (баллы)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узыка»</w:t>
            </w:r>
          </w:p>
        </w:tc>
        <w:tc>
          <w:tcPr>
            <w:tcW w:w="3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лушает музыкальное произведение до конца. 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знает знакомые песни.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личает звуки по высоте (в пределах октавы). 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ечает изменения в звучании (тихо — громко).  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ет, не отставая и не опережая других.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Умеет  выполнять  танцевальные  движения:  кружиться  в  парах,  притопывать попеременно ногами, двигаться под музыку с предметами (флажки, листочки, платочки и т. п.).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личает и называет детские музыкальные инструменты (металлофон, барабан и др.).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4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вень овладения необходимыми навыками и умениями (баллы)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4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Итоговый результат: 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Оценка уровня развития:</w:t>
      </w:r>
    </w:p>
    <w:p>
      <w:pPr>
        <w:pStyle w:val="Normal"/>
        <w:rPr/>
      </w:pPr>
      <w:r>
        <w:rPr/>
        <w:t>1 балл – большинство компонентов недостаточно развиты;</w:t>
      </w:r>
    </w:p>
    <w:p>
      <w:pPr>
        <w:pStyle w:val="Normal"/>
        <w:rPr/>
      </w:pPr>
      <w:r>
        <w:rPr/>
        <w:t>2 балла – отдельные компоненты не развиты;</w:t>
      </w:r>
    </w:p>
    <w:p>
      <w:pPr>
        <w:pStyle w:val="Normal"/>
        <w:rPr/>
      </w:pPr>
      <w:r>
        <w:rPr/>
        <w:t>3 балла – соответствует возрасту;</w:t>
      </w:r>
    </w:p>
    <w:p>
      <w:pPr>
        <w:pStyle w:val="Normal"/>
        <w:rPr/>
      </w:pPr>
      <w:r>
        <w:rPr/>
        <w:t>4 балла – высок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МОНИТОРИНГ ДЕТСКОГО РАЗВИТ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(Уровень развития интегративных качеств ребенка)</w:t>
      </w:r>
    </w:p>
    <w:p>
      <w:pPr>
        <w:pStyle w:val="Normal"/>
        <w:rPr/>
      </w:pPr>
      <w:r>
        <w:rPr>
          <w:b/>
        </w:rPr>
        <w:t>Группа</w:t>
      </w:r>
      <w:r>
        <w:rPr/>
        <w:t xml:space="preserve"> </w:t>
      </w:r>
      <w:r>
        <w:rPr>
          <w:u w:val="single"/>
        </w:rPr>
        <w:t xml:space="preserve">вторая младшая </w:t>
      </w:r>
    </w:p>
    <w:p>
      <w:pPr>
        <w:pStyle w:val="Normal"/>
        <w:rPr/>
      </w:pPr>
      <w:r>
        <w:rPr>
          <w:b/>
        </w:rPr>
        <w:t>Дата проведения мониторинга</w:t>
      </w:r>
      <w:r>
        <w:rPr/>
        <w:t xml:space="preserve"> __________________________</w:t>
      </w:r>
    </w:p>
    <w:p>
      <w:pPr>
        <w:pStyle w:val="Normal"/>
        <w:rPr>
          <w:b/>
          <w:b/>
        </w:rPr>
      </w:pPr>
      <w:r>
        <w:rPr>
          <w:b/>
        </w:rPr>
        <w:t>Воспитатель ___________________________________</w:t>
      </w:r>
    </w:p>
    <w:tbl>
      <w:tblPr>
        <w:tblW w:w="15990" w:type="dxa"/>
        <w:jc w:val="left"/>
        <w:tblInd w:w="-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2"/>
        <w:gridCol w:w="128"/>
        <w:gridCol w:w="2977"/>
        <w:gridCol w:w="463"/>
        <w:gridCol w:w="453"/>
        <w:gridCol w:w="457"/>
        <w:gridCol w:w="457"/>
        <w:gridCol w:w="458"/>
        <w:gridCol w:w="458"/>
        <w:gridCol w:w="458"/>
        <w:gridCol w:w="458"/>
        <w:gridCol w:w="458"/>
        <w:gridCol w:w="458"/>
        <w:gridCol w:w="458"/>
        <w:gridCol w:w="458"/>
        <w:gridCol w:w="460"/>
        <w:gridCol w:w="462"/>
        <w:gridCol w:w="459"/>
        <w:gridCol w:w="458"/>
        <w:gridCol w:w="459"/>
        <w:gridCol w:w="461"/>
        <w:gridCol w:w="458"/>
        <w:gridCol w:w="460"/>
        <w:gridCol w:w="462"/>
        <w:gridCol w:w="459"/>
        <w:gridCol w:w="461"/>
        <w:gridCol w:w="550"/>
      </w:tblGrid>
      <w:tr>
        <w:trPr>
          <w:trHeight w:val="525" w:hRule="atLeast"/>
        </w:trPr>
        <w:tc>
          <w:tcPr>
            <w:tcW w:w="19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тегративное качество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мпоненты</w:t>
            </w:r>
          </w:p>
        </w:tc>
        <w:tc>
          <w:tcPr>
            <w:tcW w:w="1110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милия имя ребёнка</w:t>
            </w:r>
          </w:p>
        </w:tc>
      </w:tr>
      <w:tr>
        <w:trPr>
          <w:trHeight w:val="525" w:hRule="atLeast"/>
        </w:trPr>
        <w:tc>
          <w:tcPr>
            <w:tcW w:w="19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</w:tr>
      <w:tr>
        <w:trPr>
          <w:trHeight w:val="200" w:hRule="atLeast"/>
        </w:trPr>
        <w:tc>
          <w:tcPr>
            <w:tcW w:w="19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Физически развитый, </w:t>
            </w:r>
          </w:p>
          <w:p>
            <w:pPr>
              <w:pStyle w:val="Normal"/>
              <w:rPr/>
            </w:pPr>
            <w:r>
              <w:rPr/>
              <w:t xml:space="preserve">овладевший основными культурно-гигиеническими навыками»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тропометрические показатели (рост, вес) в норме. 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9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ладеет соответствующими возрасту основными движениями. 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0" w:hRule="atLeast"/>
        </w:trPr>
        <w:tc>
          <w:tcPr>
            <w:tcW w:w="19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формирована  потребность  в  двигательной  активности:  проявляет  положительные эмоции при физической активности, в самостоятельной двигательной деятельности. 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19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являет интерес к участию в совместных играх и физических упражнениях.  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3" w:hRule="atLeast"/>
        </w:trPr>
        <w:tc>
          <w:tcPr>
            <w:tcW w:w="19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льзуется физкультурным оборудованием вне занятий (в свободное время). 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8" w:hRule="atLeast"/>
        </w:trPr>
        <w:tc>
          <w:tcPr>
            <w:tcW w:w="19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мостоятельно выполняет доступные возрасту гигиенические процедуры. 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9" w:hRule="atLeast"/>
        </w:trPr>
        <w:tc>
          <w:tcPr>
            <w:tcW w:w="19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мостоятельно  или  после  напоминания  взрослого  соблюдает  элементарные  правила поведения во время еды, умывания. 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4" w:hRule="atLeast"/>
        </w:trPr>
        <w:tc>
          <w:tcPr>
            <w:tcW w:w="19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меет  элементарные  представления  о  ценности  здоровья,  пользе  закаливания, необходимости соблюдения правил гигиены в повседневной жизни. 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4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вень овладения необходимыми навыками и умениями (баллы)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Любознательный, активный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являет интерес к различным видам игр, к участию в совместных играх. 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тересуется  собой  (кто  я?),  сведениями  о  себе,  о  своем  прошлом,  о  происходящих  с ним изменениях. 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ресуется предметами ближайшего окружения, их назначением, свойствами.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Проявляет  интерес  к  животным  и  растениям,  к  их  особенностям,  к  простейшим взаимосвязям в природе; участвует в сезонных наблюдениях. 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Задает  вопросы  взрослому,  ребенку  старшего  возраста,  слушает  рассказ  воспитателя  о забавных случаях из жизни. 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юбит слушать новые сказки, рассказы, стихи; участвует в обсуждениях. 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аствует  в  разговорах  во  время  рассматривания  предметов,  картин,  иллюстрации, наблюдений за живыми объектами; после просмотра спектаклей, мультфильмов. 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ктивен при создании индивидуальных и коллективных композиций в рисунках, лепке, аппликации; с удовольствием участвует в выставках детских работ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ытается петь, подпевать, двигаться под музыку.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являет  интерес  к  участию  в  праздниках,  постановках,  совместных  досугах  и развлечениях. 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4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вень овладения необходимыми навыками и умениями (баллы)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Эмоционально отзывчивый»</w:t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Умеет  проявлять  доброжелательность,  доброту,  дружелюбие  по  отношению  к окружающим.  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Откликается  на  эмоции  близких  людей  и  друзей,  лает  попытки  пожалеть сверстника, обнять его, помочь.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моционально- заинтересованно следит за развитием действия в играх -драматизациях и кукольных спектаклях, созданных силами взрослых и старших детей. 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ытается  в  рисовании,  лепке,  аппликации  изображать  простые предметы и явления, передавая их образную выразительность. 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ушая  новые  сказки,  рассказы,  стихи,  следит  за  развитием  действия,  сопереживает персонажам  сказок,  историй,  рассказов,  пытается  с  выражением  читать  наизусть  потешки  и небольшие стихотворения.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являет  эмоциональную  отзывчивость  на  произведения  изобразительного искусства, на  красоту  окружающих  предметов  (игрушки),  объектов  природы  (растения,  животные), испытывает  чувство  радости.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Пытается отражать полученные впечатления в речи и продуктивных видах деятельности.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являет  эмоциональную  отзывчивость  на  доступные  возрасту  музыкальные произведения,  различает  веселые  и  грустные  мелодии,  пытается  выразительно  передавать игровые и сказочные образы. 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4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вень овладения необходимыми навыками и умениями (баллы)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Овладевший средствами общения  </w:t>
            </w:r>
          </w:p>
          <w:p>
            <w:pPr>
              <w:pStyle w:val="Normal"/>
              <w:rPr/>
            </w:pPr>
            <w:r>
              <w:rPr/>
              <w:t>и способами взаимодействия со взрослыми и сверстниками»</w:t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меет  в  быту,  в  самостоятельных  играх  посредством  речи  налаживать  контакты, взаимодействовать со сверстниками 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меет объединяться со сверстниками для игры в группу из 2-3 человек на основе личных симпатий,  выбирать  роль  в  сюжетно-ролевой  игре;  проявляет  умение  взаимодействовать  и ладить со сверстниками в непродолжительной совместной игре. 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ет делиться своими впечатлениями с воспитателями и родителям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Может  в  случае  проблемной  ситуации  обратиться  к  знакомому  взрослому,  адекватно реагирует на замечания и предложения взрослого. 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ращается к воспитателю по имени и отчеству. 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4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вень овладения необходимыми навыками и умениями (баллы)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особный управлять своим поведением  </w:t>
            </w:r>
          </w:p>
          <w:p>
            <w:pPr>
              <w:pStyle w:val="Normal"/>
              <w:rPr/>
            </w:pPr>
            <w:r>
              <w:rPr/>
              <w:t xml:space="preserve">и планировать свои действия на основе первичных ценностных  </w:t>
            </w:r>
          </w:p>
          <w:p>
            <w:pPr>
              <w:pStyle w:val="Normal"/>
              <w:rPr/>
            </w:pPr>
            <w:r>
              <w:rPr/>
              <w:t xml:space="preserve">представлений, соблюдающий элементарные общепринятые нормы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 правила поведения»</w:t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меет  положительный  настрой  на  соблюдение  элементарных  правил  поведения  в детском  саду  и  на  улице;  на  правильное  взаимодействие  с  растениями  и  животными; отрицательно реагирует на явные нарушения усвоенных им правил. 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ет  действовать  совместно  в  подвижных  играх  и  физических  упражнениях, согласовывать движения.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тов соблюдать элементарные правила в совместных играх. 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жет  общаться  спокойно,  без  крика.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Ситуативно  проявляет  доброжелательное отношение  к  окружающим,  умение  делиться  с  товарищем;  имеет  опыт  правильной  оценки хороших  и  плохих  поступков.  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Соблюдает правила элементарной вежливости.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мостоятельно или после  напоминания говорит «спасибо», «здравствуйте», «до свидания», «спокойной ночи» (в семье, в группе). 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нает, что надо соблюдать порядок и чистоту в помещении и на участке детского сада, после игры убирать на место игрушки, строительный материал. 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меет замечать непорядок в одежде и устранять его при небольшой помощи взрослых.   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имает,  что  надо  жить  дружно,  вместе  пользоваться игрушками, книгами, помогать друг другу.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ле  объяснения  понимает  поступки  персонажей  (произведений,  спектаклей)  и последствия этих поступков.   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4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вень овладения необходимыми навыками и умениями (баллы)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Способный решать интеллектуальные </w:t>
            </w:r>
          </w:p>
          <w:p>
            <w:pPr>
              <w:pStyle w:val="Normal"/>
              <w:rPr/>
            </w:pPr>
            <w:r>
              <w:rPr/>
              <w:t>и личностные задачи (проблемы), адекватные возрасту»</w:t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Стремится  самостоятельно  выполнять  элементарные  поручения,  проявляет  желание участвовать  в  уходе  за  растениями  и  животными  в  уголке  природы  и  на  участке.  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Способен самостоятельно выполнить  элементарное поручение  (убрать игрушки, разложить материалы к занятиям).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жет самостоятельно подбирать атрибуты для той или иной роли; дополнять игровую обстановку недостающими предметами, игрушками.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пользует разные способы обследования предметов, включая простейшие опыты. 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особен  устанавливать  простейшие  связи  между  предметами  и  явлениями,  делать простейшие обобщения. 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меет занимать себя игрой, самостоятельной художественной деятельностью. 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являет желание сооружать постройки по собственному замыслу.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4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вень овладения необходимыми навыками и умениями (баллы)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Имеющий первичные представления  </w:t>
            </w:r>
          </w:p>
          <w:p>
            <w:pPr>
              <w:pStyle w:val="Normal"/>
              <w:rPr/>
            </w:pPr>
            <w:r>
              <w:rPr/>
              <w:t xml:space="preserve">о себе, семье, обществе, государстве, мире и природе" </w:t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Имеет первичные представления о себе: знает свое имя, возраст, пол. 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Имеет первичные гендерные представления (мужчины смелые, сильные; женщины нежные, заботливые).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Называет членов своей семьи, их имена.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нает название родного города (поселка). 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наком  с  некоторыми  профессиями  (воспитатель,  врач,  продавец,  повар,  шофер, строитель). 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4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вень овладения необходимыми навыками и умениями  (баллы)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Овладевший универсальными   </w:t>
            </w:r>
          </w:p>
          <w:p>
            <w:pPr>
              <w:pStyle w:val="Normal"/>
              <w:rPr/>
            </w:pPr>
            <w:r>
              <w:rPr/>
              <w:t>предпосылками учебной деятельности»</w:t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меет простейшие навыки организованного поведения в детском саду, дома, на улице. 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особен самостоятельно выполнять элементарные поручения, преодолевать небольшие трудности. 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случае проблемной ситуации обращается за помощью.   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пытывает положительные  эмоции  от правильно  решенных познавательных  задач,  от  познавательно-исследовательской и продуктивной (конструктивной) деятельности. 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В  диалоге  с  педагогом  умеет  услышать  и  понять  заданный  вопрос,  не  перебивает говорящего взрослого. 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Проявляет интерес к книгам, к рассматриванию иллюстраций. 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4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вень овладения необходимыми навыками и умениями (баллы)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Овладевший необходимыми  </w:t>
            </w:r>
          </w:p>
          <w:p>
            <w:pPr>
              <w:pStyle w:val="Normal"/>
              <w:rPr/>
            </w:pPr>
            <w:r>
              <w:rPr/>
              <w:t>умениями и навыками»</w:t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 ребенка сформированы умения и навыки, необходимые для осуществления различных видов детской деятельности. 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4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вень овладения необходимыми навыками и умениями (баллы)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4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Итоговый результат:  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Оценка уровня развития:</w:t>
      </w:r>
    </w:p>
    <w:p>
      <w:pPr>
        <w:pStyle w:val="Normal"/>
        <w:rPr/>
      </w:pPr>
      <w:r>
        <w:rPr/>
        <w:t>1 балл – большинство компонентов недостаточно развиты;</w:t>
      </w:r>
    </w:p>
    <w:p>
      <w:pPr>
        <w:pStyle w:val="Normal"/>
        <w:rPr/>
      </w:pPr>
      <w:r>
        <w:rPr/>
        <w:t>2 балла – отдельные компоненты не развиты;</w:t>
      </w:r>
    </w:p>
    <w:p>
      <w:pPr>
        <w:pStyle w:val="Normal"/>
        <w:rPr/>
      </w:pPr>
      <w:r>
        <w:rPr/>
        <w:t>3 балла – соответствует возрасту;</w:t>
      </w:r>
    </w:p>
    <w:p>
      <w:pPr>
        <w:pStyle w:val="Normal"/>
        <w:rPr/>
      </w:pPr>
      <w:r>
        <w:rPr/>
        <w:t>4 балла – высок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Сводная таблица</w:t>
      </w:r>
    </w:p>
    <w:p>
      <w:pPr>
        <w:pStyle w:val="Normal"/>
        <w:spacing w:lineRule="auto" w:line="276" w:before="0" w:after="200"/>
        <w:jc w:val="center"/>
        <w:rPr>
          <w:b/>
          <w:b/>
          <w:sz w:val="28"/>
          <w:szCs w:val="28"/>
          <w:lang w:eastAsia="en-US"/>
        </w:rPr>
      </w:pPr>
      <w:r>
        <w:rPr>
          <w:rFonts w:eastAsia="Times New Roman"/>
          <w:b/>
          <w:sz w:val="28"/>
          <w:szCs w:val="28"/>
          <w:lang w:eastAsia="en-US"/>
        </w:rPr>
        <w:t xml:space="preserve"> </w:t>
      </w:r>
      <w:r>
        <w:rPr>
          <w:rFonts w:eastAsia="Calibri"/>
          <w:b/>
          <w:sz w:val="28"/>
          <w:szCs w:val="28"/>
          <w:lang w:eastAsia="en-US"/>
        </w:rPr>
        <w:t>мониторинга  достижения детьми планируемых промежуточных результатов освоения программы</w:t>
      </w:r>
    </w:p>
    <w:p>
      <w:pPr>
        <w:pStyle w:val="Normal"/>
        <w:spacing w:lineRule="auto" w:line="276" w:before="0" w:after="20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Группа  ______________________________________________________</w:t>
      </w:r>
    </w:p>
    <w:tbl>
      <w:tblPr>
        <w:tblW w:w="154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4"/>
        <w:gridCol w:w="2537"/>
        <w:gridCol w:w="2609"/>
        <w:gridCol w:w="2881"/>
        <w:gridCol w:w="2265"/>
      </w:tblGrid>
      <w:tr>
        <w:trPr>
          <w:trHeight w:val="235" w:hRule="atLeast"/>
        </w:trPr>
        <w:tc>
          <w:tcPr>
            <w:tcW w:w="5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Образовательная область</w:t>
            </w:r>
          </w:p>
        </w:tc>
        <w:tc>
          <w:tcPr>
            <w:tcW w:w="10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Количество детей</w:t>
            </w:r>
          </w:p>
        </w:tc>
      </w:tr>
      <w:tr>
        <w:trPr>
          <w:trHeight w:val="131" w:hRule="atLeast"/>
        </w:trPr>
        <w:tc>
          <w:tcPr>
            <w:tcW w:w="5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4 балла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3 балла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2 балла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1 балл</w:t>
            </w:r>
          </w:p>
        </w:tc>
      </w:tr>
      <w:tr>
        <w:trPr>
          <w:trHeight w:val="235" w:hRule="atLeast"/>
        </w:trPr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Здоровье 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235" w:hRule="atLeast"/>
        </w:trPr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Физическая культура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235" w:hRule="atLeast"/>
        </w:trPr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Социализация 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235" w:hRule="atLeast"/>
        </w:trPr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Труд 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217" w:hRule="atLeast"/>
        </w:trPr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Безопасность 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235" w:hRule="atLeast"/>
        </w:trPr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Познание 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235" w:hRule="atLeast"/>
        </w:trPr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Коммуникация 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417" w:hRule="atLeast"/>
        </w:trPr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Чтение художественной литературы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470" w:hRule="atLeast"/>
        </w:trPr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Художественное творчество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253" w:hRule="atLeast"/>
        </w:trPr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Музыка 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/>
      </w:pPr>
      <w:r>
        <w:rPr>
          <w:rFonts w:eastAsia="Calibri"/>
          <w:b/>
          <w:lang w:eastAsia="en-US"/>
        </w:rPr>
        <w:t>Вывод:</w:t>
      </w:r>
      <w:r>
        <w:rPr>
          <w:rFonts w:eastAsia="Calibri"/>
          <w:lang w:eastAsia="en-US"/>
        </w:rPr>
        <w:t xml:space="preserve"> 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sectPr>
      <w:type w:val="nextPage"/>
      <w:pgSz w:orient="landscape" w:w="16838" w:h="11906"/>
      <w:pgMar w:left="1134" w:right="1134" w:gutter="0" w:header="0" w:top="568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1T16:48:00Z</dcterms:created>
  <dc:creator>Admin</dc:creator>
  <dc:description/>
  <cp:keywords/>
  <dc:language>en-US</dc:language>
  <cp:lastModifiedBy>рома</cp:lastModifiedBy>
  <cp:lastPrinted>2013-04-12T02:43:00Z</cp:lastPrinted>
  <dcterms:modified xsi:type="dcterms:W3CDTF">2014-04-08T11:59:00Z</dcterms:modified>
  <cp:revision>5</cp:revision>
  <dc:subject/>
  <dc:title/>
</cp:coreProperties>
</file>