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экологический проект «Птичья столовая»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оекта: «Птичья столовая»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: Трифонова Татьяна Константиновн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Жегалова Ольга Петровн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: педагог-эколог, воспитатели, музыкальный руководитель,  родители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город, представивший проект: г.Самара, Советский район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 443023, г.Самара, ул.Промышленности, д. 297А, МБДОУ детский сад № 62 г.о.Самар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69 – 35 – 84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тип) проекта: информационно-практико-ориентированный, долгосрочный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проекта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азными видами птиц (зимующие, пролетные, перелетные)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записи с голосами птиц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ов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кормушек для птиц, их изготовление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бразцов  птичьего корм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«хлебной копилки»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дактических и подвижных игр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детей (рисование птиц, аппликация, изготовление птиц – тестопластика, оригами)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звлечению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 – развлечение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территория дошкольного учреждения (лаборатория, групповое помещение, участок детского сада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октябрь - апрель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роекта: 12 детей, 16 взрослых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-7 ле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фронтальная</w:t>
      </w:r>
    </w:p>
    <w:p>
      <w:pPr>
        <w:pStyle w:val="C0"/>
        <w:numPr>
          <w:ilvl w:val="0"/>
          <w:numId w:val="8"/>
        </w:numPr>
        <w:spacing w:lineRule="auto" w:line="360" w:before="0" w:after="280"/>
        <w:ind w:left="578" w:hanging="360"/>
        <w:rPr/>
      </w:pPr>
      <w:r>
        <w:rPr/>
        <w:t>Ожидаемые результаты:  - воспитанник,</w:t>
      </w:r>
    </w:p>
    <w:p>
      <w:pPr>
        <w:pStyle w:val="C0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360" w:before="0" w:after="280"/>
        <w:ind w:left="1130" w:hanging="690"/>
        <w:rPr/>
      </w:pPr>
      <w:r>
        <w:rPr/>
        <w:t>имеющий представление о зимующих птицах;</w:t>
      </w:r>
    </w:p>
    <w:p>
      <w:pPr>
        <w:pStyle w:val="C0"/>
        <w:numPr>
          <w:ilvl w:val="0"/>
          <w:numId w:val="5"/>
        </w:numPr>
        <w:spacing w:lineRule="auto" w:line="360" w:before="0" w:after="280"/>
        <w:rPr/>
      </w:pPr>
      <w:r>
        <w:rPr/>
        <w:t>умеющий совместно со взрослыми изготовить кормушку из разного материала;</w:t>
      </w:r>
    </w:p>
    <w:p>
      <w:pPr>
        <w:pStyle w:val="C0"/>
        <w:numPr>
          <w:ilvl w:val="0"/>
          <w:numId w:val="5"/>
        </w:numPr>
        <w:spacing w:lineRule="auto" w:line="360" w:before="0" w:after="280"/>
        <w:rPr/>
      </w:pPr>
      <w:r>
        <w:rPr/>
        <w:t>знающий, каким кормом подкармливать птиц;</w:t>
      </w:r>
    </w:p>
    <w:p>
      <w:pPr>
        <w:pStyle w:val="C0"/>
        <w:numPr>
          <w:ilvl w:val="0"/>
          <w:numId w:val="5"/>
        </w:numPr>
        <w:spacing w:lineRule="auto" w:line="360" w:before="0" w:after="280"/>
        <w:rPr/>
      </w:pPr>
      <w:r>
        <w:rPr/>
        <w:t>умеющий наблюдать и фиксировать наблюдения в альбоме, анализировать и делать выводы;</w:t>
      </w:r>
    </w:p>
    <w:p>
      <w:pPr>
        <w:pStyle w:val="C0"/>
        <w:spacing w:lineRule="auto" w:line="360"/>
        <w:rPr/>
      </w:pPr>
      <w:r>
        <w:rPr/>
        <w:t xml:space="preserve">                                                     </w:t>
      </w:r>
      <w:r>
        <w:rPr/>
        <w:t>- родитель,</w:t>
      </w:r>
    </w:p>
    <w:p>
      <w:pPr>
        <w:pStyle w:val="C0"/>
        <w:numPr>
          <w:ilvl w:val="0"/>
          <w:numId w:val="6"/>
        </w:numPr>
        <w:spacing w:lineRule="auto" w:line="360" w:before="280" w:after="0"/>
        <w:rPr/>
      </w:pPr>
      <w:r>
        <w:rPr/>
        <w:t>активный участник в проекте;</w:t>
      </w:r>
    </w:p>
    <w:p>
      <w:pPr>
        <w:pStyle w:val="C0"/>
        <w:numPr>
          <w:ilvl w:val="0"/>
          <w:numId w:val="6"/>
        </w:numPr>
        <w:spacing w:lineRule="auto" w:line="360" w:before="0" w:after="280"/>
        <w:rPr/>
      </w:pPr>
      <w:r>
        <w:rPr/>
        <w:t>способный воспитывать у детей любовь и бережное отношение к птиц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Зимой нет ягод, семян, насекомых; птицам нечем питаться. Как же выживают в зимнее время наши младшие друзья – птицы? Чем мы можем помочь им в это трудное врем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полнить представления детей о жизни зимующих птиц в Самар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действенной заботе о птицах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том, что птицы могут выжить только в том случае, если приспособятся к тяжелым зимним условиям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, полученные при наблюдениях за птицами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вязь между формой клюва и питанием птиц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желание помочь птицам в зимнюю бескормиц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уманное отношение к птицам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правил поведения при общении с птиц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зентации: </w:t>
      </w:r>
      <w:r>
        <w:rPr>
          <w:rFonts w:cs="Times New Roman" w:ascii="Times New Roman" w:hAnsi="Times New Roman"/>
          <w:sz w:val="24"/>
          <w:szCs w:val="24"/>
        </w:rPr>
        <w:t>развлечение «Птицегра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849"/>
        <w:gridCol w:w="212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(с наименова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режи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вида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ушание аудио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письма от зим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команды – др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хлоп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 птиц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тицах, проживающих в наше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птиц по гол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для организации последующей проектн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атривание птиц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): ворона, воробей, дятел, синица, сорока, сова, кл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гадывание загадок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труирование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ами) –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Нуждиной «Дя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Синицыной «Си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/ игра «Угадай птиц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струирование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ами) -  «Снеги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ппликация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еседа «Из чего м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орм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Рисование «Нарисуй, к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ел к т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Конструирование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игами) и рисов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а прилетел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детей; формировать навыки исполнительского мастерства; вырабатывать сложную координацию движений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более яркому восприятию детей информации об изучаем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и память детей, развивать логическ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детей; формировать навыки исполнительского мастерства; вырабатывать сложную координацию движений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аппликации образ птицы, особенности строения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детей о разнообразии используемого материала для изготовления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навыки детей. Способствовать развитию воображения,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несложный сюжет. Закрепить навыки рисования кормушки и птиц.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детей; формировать навыки исполнительского мастерства; вырабатывать сложную координацию движений ки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октября - 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готовление кормушек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-пакетов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авка кормушек,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ных совместно с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 семей – «Ярмарка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вешивание кормушек на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детского сада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атривание образцов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а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/игра «Угощение для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 пернатых друзей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ление «рецептурной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» кормов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готовление рябиновых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ция «Хлебные крошки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хлеб – наше богатств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Михалкова «Булк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очему нельзя выбрасывать хлеб?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хлебной копилки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ставление отв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зготовление подарк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: рисунок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рмушками и кормом </w:t>
            </w:r>
          </w:p>
          <w:p>
            <w:pPr>
              <w:pStyle w:val="Normal"/>
              <w:spacing w:lineRule="auto" w:line="240" w:before="0" w:after="0"/>
              <w:ind w:left="109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гроте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Где обедал воробе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Кто лишний?», «Зимующие и перелетные птицы», «Каких птиц нарисовал художник?», «Парочк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Назови зимующих птиц по опис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овушка-сова», «Воробышки и автомобиль», «Воробьи и вороны», «Черный ворон» (хоровод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Кто быстрее соберет и назовет свою пт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зготавливать кормушки для птиц из бросового материала. Развивать творческие способности детей. Развивать умение работать во взаимодействии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птицах; установить связь между формой клюва и питанием птиц. Дать детям знания о том, какой корм нужен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детей о бережном отношении к хлебу. Дать знания об использовании оставшегося от обеда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 отношения к маленьким соседям по планете –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оказательную, связную речь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отовность прочувствовать «боль» и «радость» живых существ (птиц), сопереживать им. Поощрять стремление заботиться о тех, кто зависит о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тицах: их разнообразии, отличительных особенностях, повадках, особенностях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движений детей во время подвиж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гласовывать движения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ен и  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й о весне и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анца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сточ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ки «Весна приш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почек птиц (зимующих и перелетны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рисунков «Птицы – наши друз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детей быть оригинальными в создании определ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детей в изготовлении шап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умение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многообразии способов изображения птиц, обратить внимание на их форму и строение, учить находить сходство и различие между разными породами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оловина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муз.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лечение «Птице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ручение детям дип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 птиц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гуманного отношения к птицам; представления о том, что без помощи человека птицам трудно выжить; вызвать желание помогать птицам в зимнюю бескормицу у зрителей (детей других групп и родителей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 апр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46:00Z</dcterms:created>
  <dc:creator>User</dc:creator>
  <dc:description/>
  <cp:keywords/>
  <dc:language>en-US</dc:language>
  <cp:lastModifiedBy>User</cp:lastModifiedBy>
  <dcterms:modified xsi:type="dcterms:W3CDTF">2012-08-23T17:24:00Z</dcterms:modified>
  <cp:revision>4</cp:revision>
  <dc:subject/>
  <dc:title/>
</cp:coreProperties>
</file>