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both"/>
        <w:rPr/>
      </w:pPr>
      <w:r>
        <w:rPr>
          <w:sz w:val="32"/>
          <w:szCs w:val="32"/>
        </w:rPr>
        <w:t xml:space="preserve"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29» </w:t>
      </w:r>
    </w:p>
    <w:p>
      <w:pPr>
        <w:pStyle w:val="Normal"/>
        <w:ind w:left="-142" w:right="56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г. Астрахань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Конспект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знавательного заняти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в средней группе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(Блок: ознакомление дошкольников с секретами кухни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нятие проводится совместно с мамами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Тема: Фруктовый салат «Дары Солнца»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righ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МДОУ №29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Воспитатель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Первой квалификации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Языкова Ольга Юрьевна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пособствовать совместной деятельности детей и взрослых, в процессе которой удовлетворяется потребность дошкольников в общении со взрослыми, в познании их мира, желании принимать непосредственное участие в деятельност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граммное содержание:</w:t>
      </w:r>
      <w:r>
        <w:rPr>
          <w:sz w:val="28"/>
          <w:szCs w:val="28"/>
        </w:rPr>
        <w:t xml:space="preserve"> учить детей пользоваться ножом; закрепить знание детьми названия фруктов их полезные свойства; продолжать знакомить детей с разнообразием салатов и заправкой; развивать любознательность; воспитывать аккуратность; приобщать детей к миру взрослых, способствовать приобретению ими собственного оп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дукты:</w:t>
      </w:r>
      <w:r>
        <w:rPr>
          <w:sz w:val="28"/>
          <w:szCs w:val="28"/>
        </w:rPr>
        <w:t xml:space="preserve"> яблоки, груши, бананы, апельсины, мандарины, йогу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разделочные доски, ножи, миска, поднос, салатница, салфетки, фартуки, схема рецеп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шествующая работа:</w:t>
      </w:r>
      <w:r>
        <w:rPr>
          <w:sz w:val="28"/>
          <w:szCs w:val="28"/>
        </w:rPr>
        <w:t xml:space="preserve"> знакомство детей с различными салатами; отгадывание загадок о фруктах; консультации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рганизационный момент. </w:t>
      </w:r>
      <w:r>
        <w:rPr>
          <w:sz w:val="28"/>
          <w:szCs w:val="28"/>
        </w:rPr>
        <w:t xml:space="preserve">Ребята, сегодня утром к нам в группу пришёл Буратино, а зачем пришёл не говор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Буратино, ты зачем к нам пожало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А я хочу с вами позанима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А, так это, пожалуйста. Ребята, сегодня на занятии мы с вами будем учиться готовить салат. Какие салаты вы знаете? </w:t>
      </w:r>
      <w:r>
        <w:rPr>
          <w:i/>
          <w:sz w:val="28"/>
          <w:szCs w:val="28"/>
        </w:rPr>
        <w:t>(винегрет, свекольный, весенний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Верно. Кто скажет, какие овощи используют в салате «винегрет»? </w:t>
      </w:r>
      <w:r>
        <w:rPr>
          <w:i/>
          <w:sz w:val="28"/>
          <w:szCs w:val="28"/>
        </w:rPr>
        <w:t>(картошка, свёкла, морковь, горошек, капу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Хорошо. А в салате «весенний»? </w:t>
      </w:r>
      <w:r>
        <w:rPr>
          <w:i/>
          <w:sz w:val="28"/>
          <w:szCs w:val="28"/>
        </w:rPr>
        <w:t>(капуста, огурцы, зел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Это всё овощные салаты. Не хочу овощи есть! Хочу что-нибудь вкусненькое, сладкое, ароматное…Овощи – это хорошо. Но ведь и фруктов хоч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просто помыть фрукты, выложить в вазу и съе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Это не интересно! Хочется чего-то необыч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Ребята, я предлагаю приготовить сегодня фруктовый салат. И помогут нам в этом ваши мамы. Вы своим мамам дома помогаете? </w:t>
      </w:r>
      <w:r>
        <w:rPr>
          <w:i/>
          <w:sz w:val="28"/>
          <w:szCs w:val="28"/>
        </w:rPr>
        <w:t xml:space="preserve">(Да) </w:t>
      </w:r>
      <w:r>
        <w:rPr>
          <w:sz w:val="28"/>
          <w:szCs w:val="28"/>
        </w:rPr>
        <w:t>Вот и мамы смогли выкроить немного времени и пришли нам помочь. А ты, Буратино, посиди немного, смотри внимательно и всё запомин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из мам, обращаясь к воспитате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Ольга Юрьевна, а мы бы хотели узнать умеют ли дети отгадывать загадки о фрукт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Ну, что ж загадывайте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мы загадывают детям загад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тнем солнечном са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реют фрукты на ви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нужно не лен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гадать их потруд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румяную Матрёш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подруг не оторв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жду, когда Матрёш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адёт сама в траву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блок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ое, румяно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дерева достану 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арелку полож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ушай, мамочка», - скажу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блок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 с кулачёк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ый боч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ёшь – гладк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кусишь – сладко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блок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о ней боксёры знаю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ей удар свой развиваю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она и неуклюж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а фрукт похожа…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уш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иду он как рыжий мяч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вот не мчится вскач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ём полезный витамин –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спелый…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пельсин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ют этот фрукт детишк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ят, есть его мартыш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ом он из жарких стр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ропиках растёт…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на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Молодцы, какие, все загадки отгадали. Теперь и к работе можно приступать. Но для начала ребятам необходимо вымыть ру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идут мыть руки и возвращаются за столы (вместо физкультурной мину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Ребята, у каждого блюда есть рецепт. Посмотрите на схему-рецепт фруктового салата. </w:t>
      </w:r>
      <w:r>
        <w:rPr>
          <w:i/>
          <w:sz w:val="28"/>
          <w:szCs w:val="28"/>
        </w:rPr>
        <w:t>(Выставляется изобра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Что нужно сделать сначала? </w:t>
      </w:r>
      <w:r>
        <w:rPr>
          <w:i/>
          <w:sz w:val="28"/>
          <w:szCs w:val="28"/>
        </w:rPr>
        <w:t>(почистить фрук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За тем? </w:t>
      </w:r>
      <w:r>
        <w:rPr>
          <w:i/>
          <w:sz w:val="28"/>
          <w:szCs w:val="28"/>
        </w:rPr>
        <w:t>(нарезать 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Потом? </w:t>
      </w:r>
      <w:r>
        <w:rPr>
          <w:i/>
          <w:sz w:val="28"/>
          <w:szCs w:val="28"/>
        </w:rPr>
        <w:t>(сложить в мис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После? </w:t>
      </w:r>
      <w:r>
        <w:rPr>
          <w:i/>
          <w:sz w:val="28"/>
          <w:szCs w:val="28"/>
        </w:rPr>
        <w:t>(перемешать, заправить и выложить в салатниц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А так как салат этот необычный, а фруктовый, то заправлять мы его будем </w:t>
      </w:r>
      <w:r>
        <w:rPr>
          <w:b/>
          <w:sz w:val="28"/>
          <w:szCs w:val="28"/>
        </w:rPr>
        <w:t>Йогур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─ </w:t>
      </w:r>
      <w:r>
        <w:rPr>
          <w:sz w:val="28"/>
          <w:szCs w:val="28"/>
        </w:rPr>
        <w:t>Ребята, когда пользуются ножом, держать его надо за пластмассовую ручку, а металлическим лезвием резать фрукт – вот так. Пользоваться ножом необходимо очень осторожно, чтобы не порезатьс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вместе с родителями очищают и режут фр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цессе работы воспитатель объясняет, что яблоки очень богаты железом и магнием, что улучшает кровь человека. А в грушах много калия, магния, железа, витамино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А вот в бананах очень много витаминов групп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калия, что способствует работе сердца. Родина бананов Южная Индия и их выращивают уже 10 тыс. лет. А вот апельсины и мандарины пришли к нам из Китая и относятся они к цитрусовым растениям – это значит вечнозелёные. Оказывается, вечнозелёными бывают не только хвойные, но и цитрусовые растения. Апельсин богат витамино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каротином, а мандарин содержит витамин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фруктовые растения хорошо растут и плодоносят, когда много света и тепла. А что даёт свет и тепло? </w:t>
      </w:r>
      <w:r>
        <w:rPr>
          <w:i/>
          <w:sz w:val="28"/>
          <w:szCs w:val="28"/>
        </w:rPr>
        <w:t>(солнце)</w:t>
      </w:r>
      <w:r>
        <w:rPr>
          <w:sz w:val="28"/>
          <w:szCs w:val="28"/>
        </w:rPr>
        <w:t xml:space="preserve"> И солнце дарит нам эти замечательные д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Ребята, а как же мы назовём наш салат? </w:t>
      </w:r>
      <w:r>
        <w:rPr>
          <w:i/>
          <w:sz w:val="28"/>
          <w:szCs w:val="28"/>
        </w:rPr>
        <w:t>(предложения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Я знаю! Его можно назвать «Дары Солнц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Замечательно, Буратино! Мы сегодня с вами потрудились на славу. Давайте поблагодарим наших мам за помощь </w:t>
      </w:r>
      <w:r>
        <w:rPr>
          <w:i/>
          <w:sz w:val="28"/>
          <w:szCs w:val="28"/>
        </w:rPr>
        <w:t>(дети говорят мама – спасиб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А салатом можно будет угостить всех детей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Конечно, Буратино, мы так и сделаем. Вот только приберёмся немног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окончено. Всем спасибо за участ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знакомление дошкольников с секретами кухни» под ред. О.В. Дыбиной, М., 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орыгина Т.А. «Фрукты. Какие они?». Книга для воспитателей, гувернёров и родителей. М., 20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8:44:00Z</dcterms:created>
  <dc:creator>Гриша</dc:creator>
  <dc:description/>
  <cp:keywords/>
  <dc:language>en-US</dc:language>
  <cp:lastModifiedBy>Языковы</cp:lastModifiedBy>
  <cp:lastPrinted>2010-10-21T21:19:00Z</cp:lastPrinted>
  <dcterms:modified xsi:type="dcterms:W3CDTF">2012-08-19T13:55:00Z</dcterms:modified>
  <cp:revision>37</cp:revision>
  <dc:subject/>
  <dc:title>Конспект</dc:title>
</cp:coreProperties>
</file>