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972300" cy="1002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Детский сад общеразвивающего вида» № 5«Айгуль»</w:t>
      </w:r>
    </w:p>
    <w:p>
      <w:pPr>
        <w:pStyle w:val="Normal"/>
        <w:spacing w:lineRule="auto" w:line="360"/>
        <w:ind w:left="-1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18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44"/>
          <w:szCs w:val="44"/>
        </w:rPr>
        <w:t>Театральная постановка сказки</w:t>
      </w:r>
    </w:p>
    <w:p>
      <w:pPr>
        <w:pStyle w:val="Normal"/>
        <w:ind w:left="53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Теремок на новый лад».</w:t>
      </w:r>
    </w:p>
    <w:p>
      <w:pPr>
        <w:pStyle w:val="Normal"/>
        <w:ind w:left="53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Воспитатель первой </w:t>
      </w:r>
    </w:p>
    <w:p>
      <w:pPr>
        <w:pStyle w:val="Normal"/>
        <w:ind w:left="539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квалификационной категории</w:t>
      </w:r>
    </w:p>
    <w:p>
      <w:pPr>
        <w:pStyle w:val="Normal"/>
        <w:ind w:left="539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околова Ольга Ивановна</w:t>
      </w:r>
    </w:p>
    <w:p>
      <w:pPr>
        <w:pStyle w:val="Normal"/>
        <w:ind w:left="539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539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ём текста данной сказки гораздо больше, чем в источнике, знакомом детям с младшего возраста. Эта сказка имеет несколько другое содержание, которое направлено на привитие таких качеств, как вежливость, аккуратность, опрятность, уважение к еде. Воспитывает у детей навыки культурн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шка - норушка, Лягушка - квакушка, Зайчик - попрыгайчик, Лиса - при беседе крас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к - зубами щелк, Медведь - ничего не ведь, Ёж - во всём хор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т в поле теремок, терем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е низок, не выс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ём живут весел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рузьям ведь ссориться -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- то Мышь на день рождения пригласила все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ишли к ней с поздравлением, посмотрите на гостей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шь накрывает праздничный стол с угощени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здник в доме - день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ила - варенье, и печенье, и конфе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гостей пока, что нету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накрою поскорей я для дорогих гостей!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ашку ставлю и тарел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ый день тружусь, как б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салфетки, вилка, нож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дум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еня учил там Ёж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 музыку выходит медведь, заглядывает в ок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Я гулял в лесу, гулял и избушку увид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, кто в теремке живет? Что там вкусное жуёт?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нет мёдом и вареньем, напрошусь на угощенье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ду гостей на день рождения, и готовлю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и мне стол накрыть. Нужно фрукты мне по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ышь берёт корзину с фруктами и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ведь заходит и развалясь садится у сто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зачем же накр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сё и так у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ть я ей не буд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юблю есть из посуды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рёт бочонок с мёдом в лапы и начинает из него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пой ем, ведь так вкуснее и по - моему, чест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осталось одному, мне порядок ни к чему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тает и уходит, по пути роняет посуду на п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бегает мышь с вазой, в вазе фрук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й! Весь стол мне разо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на скатерть тут прол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как гостей встречи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их стану угощать?....   (Мышь сидит и 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 лягушачью музыку приходит Лягушка. В лапах подарок - красивый зелёный пакет, а в нём полотенце и мыло, тоже зелен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, добрая хозя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дарок, угадай - 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ебе я пода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шь - воду я люблю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ь  (Мышь вынимает подарок из паке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х, красивое какое! Видно, очень доро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й любимый это цвет - лучше от тебя подарк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мне станешь вспоминаться, когда я буду умы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ы плакала, скажи? Ты, подружка, не 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е Медведь  тут  натоптал, мед весь съел и убеж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йду умоюсь, может успокоюсь.    (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дружке помогу, на столе все приберу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без стука 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т, зеленая квакушка, ты что тут делаешь, Ляг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ришла на день рождения, съесть комариного вар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ок Мышке принесла, она его уж унес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мыло с полотенцем от всего - всего серд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чем ей м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ы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ещё, зачем стараться - Умываюсь лапой вволю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й, какой же ты грязну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отсюда уходи, себя в порядок прив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будешь ты пригож - тогда в гости и зай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дведь уходит.)     (Возвращается мы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дись за стол, любезная подру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ебе зелёненькая кру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налей, возьми печень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з комариков - варенье!  Угощайся...    (Лягушка и Мышка пьют ча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 веселую музыку прискакивает Зая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подружки! Мышка, поздравляю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 и веселья тебе я пожелаю! (Осматривает терем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славный тере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ый - каждый уго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для праздника на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гость тут  будет сыт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ь, подарки принимай!   (Дарит мышке магнитоф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 скорей вклю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танцы танцев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рождения отмечат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лючают магнитофон и танцуют веселый танец.)    (Появляется 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/>
      </w:pPr>
      <w:r>
        <w:rPr>
          <w:sz w:val="28"/>
          <w:szCs w:val="28"/>
        </w:rPr>
        <w:t>- Что за шум? Прыжки и пляски? Не люблю я этой тряски! Полежать бы под кустом....</w:t>
      </w:r>
    </w:p>
    <w:p>
      <w:pPr>
        <w:pStyle w:val="Normal"/>
        <w:rPr/>
      </w:pPr>
      <w:r>
        <w:rPr>
          <w:sz w:val="28"/>
          <w:szCs w:val="28"/>
        </w:rPr>
        <w:t>Заяц - Будешь с толстым жив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быть всегда в порядк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по утрам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ать, прыгать - не ленитьс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ть и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/>
      </w:pPr>
      <w:r>
        <w:rPr>
          <w:sz w:val="28"/>
          <w:szCs w:val="28"/>
        </w:rPr>
        <w:t>- Нет, я лучше  - полежу, и от вас я ухожу.  (Медведь 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является Лиса. Под модную музыку, вся модная, нарядн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! Мне встретился Медвед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ыдно на него 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ура вся - вся грязная - липкая, ужасна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й он не следит - очень неопрятный вид!   (Осматривает все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вы тоже хороши - веселились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кумушка Лис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здник - нужно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рождения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ю, душе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ла тебе пода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латочек модный, яр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кальце, духи,  расчес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с модною причес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ю с днем рождения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rPr/>
      </w:pPr>
      <w:r>
        <w:rPr>
          <w:sz w:val="28"/>
          <w:szCs w:val="28"/>
        </w:rPr>
        <w:t>- К столу, прошу, за угощенье.... (Все садятся за стол и пьют ча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появляется вол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там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м вкусное жу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й, хозяйка, открывай - ка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гости Волка принимай - ка!...  (Стучится в дом, все звери прячутся за меб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шь   - Ой, боюсь, зачем з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ягушка  - Грубия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са  - Ну и дела!  Надо Ёжику звонить, будем Волка мы учить!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са звонит по мобильному телефону Еж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ходи скорей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пришел невежда -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ком он в дверь ст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он нам гроз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ропись!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барабаня в двер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й, хозяйка, отзовись!  (Волк стучит, идёт  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ь  - Что шумишь, что шум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  - В гости, вот позвала Мышь  А сама и не пускает!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ь  - Да, такое вот бывает..... Дай - ка, Серый, помогу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чинают стучать в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жит Ёжик.)</w:t>
      </w:r>
    </w:p>
    <w:p>
      <w:pPr>
        <w:pStyle w:val="Normal"/>
        <w:rPr/>
      </w:pPr>
      <w:r>
        <w:rPr>
          <w:sz w:val="28"/>
          <w:szCs w:val="28"/>
        </w:rPr>
        <w:t>Ёж  - Я уже бегу, бегу.....   (Видит Волка и Медвед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что еще за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то такой тут сме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забияки - чуть не лезут в дра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ак ходит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да столько злост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там всех перепугали - чуть бандитами не стали....  (Грозит им пальц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ь  - Меня совсем не звала Мышь....</w:t>
      </w:r>
    </w:p>
    <w:p>
      <w:pPr>
        <w:pStyle w:val="Normal"/>
        <w:rPr/>
      </w:pPr>
      <w:r>
        <w:rPr>
          <w:sz w:val="28"/>
          <w:szCs w:val="28"/>
        </w:rPr>
        <w:t>Ёж-    Тогда, чего же ты шумишь?</w:t>
      </w:r>
    </w:p>
    <w:p>
      <w:pPr>
        <w:pStyle w:val="Normal"/>
        <w:rPr/>
      </w:pPr>
      <w:r>
        <w:rPr>
          <w:sz w:val="28"/>
          <w:szCs w:val="28"/>
        </w:rPr>
        <w:t>Медведь - На праздник хочется Медведю....</w:t>
      </w:r>
    </w:p>
    <w:p>
      <w:pPr>
        <w:pStyle w:val="Normal"/>
        <w:rPr/>
      </w:pPr>
      <w:r>
        <w:rPr>
          <w:sz w:val="28"/>
          <w:szCs w:val="28"/>
        </w:rPr>
        <w:t>-Волк   - А я спешил, но опоздал..   Всех в теремке - перепугал...</w:t>
      </w:r>
    </w:p>
    <w:p>
      <w:pPr>
        <w:pStyle w:val="Normal"/>
        <w:rPr/>
      </w:pPr>
      <w:r>
        <w:rPr>
          <w:sz w:val="28"/>
          <w:szCs w:val="28"/>
        </w:rPr>
        <w:t>Вместе:  - Что делать нам, и 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Ёж-   Себя вам надобно умыть, Стать вежливыми, аккуратны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йти с подарками приятными, Чтобы у всех на дне ро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о хороше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лк и Медведь уход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- Открывайте теремок, уже ушли Медведь и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- Здравствуй Ё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Ёж - Привет, сестрица!  (Дарит подарок - самовар)   Вот, в хозяйстве при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шь  - Вместе чаю мы попьём все за праздничным сто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куратный стук в две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рядные Медведь и Волк - Медведь с бантом на шее, а Волк в галстуке и шля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дведя подарок - бочонок мёда, у Волка - букет цвет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и Вол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, кто в теремочке живет? Кто, кто в невысоко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чай с угощением пьёт? Кто в гости друзей своих ж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Мышка - но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Лягушка - квак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Зайчик - попрыг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Лиса - при беседе -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Ёж - во всём хорош, а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и 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Медведь - умею петь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Волк - в моде знаю толк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стите нас на праздник! (вместе говорят фра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   - Я больше не проказ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я умылся, причесался, принарядился - постар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тану лапой куш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а я буду сл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уду больше я лениться!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- А я не стану больше злиться!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- Заходите, я вам рада! Вот таких гостей нам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- Быть вежливыми нужн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- А я варенье ложкой ем!  (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- Салфеткой вытираюсь, "спасибо" говорить я не стесняюсь! (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- Ведь очень важно - всем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 - Друг другу радость принос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- Всем вместе веселиться - и в танце закружиться!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58293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634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7:00Z</dcterms:created>
  <dc:creator>Дом</dc:creator>
  <dc:description/>
  <cp:keywords/>
  <dc:language>en-US</dc:language>
  <cp:lastModifiedBy>POMAH</cp:lastModifiedBy>
  <cp:lastPrinted>2014-02-02T17:01:00Z</cp:lastPrinted>
  <dcterms:modified xsi:type="dcterms:W3CDTF">2014-04-07T17:15:00Z</dcterms:modified>
  <cp:revision>69</cp:revision>
  <dc:subject/>
  <dc:title/>
</cp:coreProperties>
</file>