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Муниципальное 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.по ВМР                                            детский сад комбинированного вида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Бы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11 г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гр и игровых упражнений                                                        по развитию коммуникативных навыков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 детей старшей группы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есникова Е.В.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. Малин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0"/>
        <w:gridCol w:w="591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представлять себя по фамилии, имени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звитие навыков общения, сближения детей друг с другом и педаго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                                            «Давайте поздороваемся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й культуры, сплоченности  группы, интереса к взаимодейств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ветствие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«расширению» открытости по отношению к партнеру, умению чувствовать и принимать е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  №6  2007г.Стр.7.</w:t>
              <w:tab/>
              <w:t>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чи предложение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осознавать свои привязанности, симпатии, интересы, увлечения и рассказывать о н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1"/>
        <w:gridCol w:w="5236"/>
        <w:gridCol w:w="3713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именты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навыки культурного общения, доброту, умение видеть свои положительные стороны, почувствовать, что его принимают партнеры по игре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Стр.18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п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взаимодействия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. Игры на общение. www.tvoyrebenok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волшебники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у дет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7г. Стр.9.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тул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доброжелательное отношение друг к друг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Харлам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. Стр.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1"/>
        <w:gridCol w:w="5349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упражнение                        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омпот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взаимодействия со сверст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. Игры на общение. www.tvoyrebenok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заимодействия со сверст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Стр.9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ывные цеп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согласовывать свои действия  с действиями других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В.Филиппова</w:t>
              <w:tab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дети до 5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3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ушк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согласован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В.Харламп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. Стр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02"/>
        <w:gridCol w:w="3638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7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Scaytmisspell"/>
                <w:bCs/>
                <w:color w:val="000000"/>
                <w:sz w:val="28"/>
                <w:szCs w:val="28"/>
              </w:rPr>
              <w:t>Есл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да» — похлопай, если «нет» — потопай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caytmisspell"/>
                <w:color w:val="000000"/>
                <w:sz w:val="28"/>
                <w:szCs w:val="28"/>
              </w:rPr>
              <w:t>Развивать</w:t>
            </w:r>
            <w:r>
              <w:rPr>
                <w:color w:val="000000"/>
                <w:sz w:val="28"/>
                <w:szCs w:val="28"/>
              </w:rPr>
              <w:t xml:space="preserve"> коммуникативные навыки у </w:t>
            </w:r>
            <w:r>
              <w:rPr>
                <w:rStyle w:val="Scaytmisspell"/>
                <w:color w:val="000000"/>
                <w:sz w:val="28"/>
                <w:szCs w:val="28"/>
              </w:rPr>
              <w:t>детей</w:t>
            </w:r>
            <w:r>
              <w:rPr>
                <w:rStyle w:val="Scaytmisspell"/>
                <w:color w:val="000000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  <w:tr>
        <w:trPr>
          <w:trHeight w:val="18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 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овое упражнение                                «Волшебные очки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оммуникативные навыки у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ошкольное воспитание №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007 год стр.9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 в кругу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бенку возможность ощутить свою принадлежность к группе, выразить свое настроение, учить детей ощущать близость, тепло другог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онфетки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ожелательное отношение к сверстникам, формирование основ коммуникативной культур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Янва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4927"/>
        <w:gridCol w:w="3713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кажи внимание другом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ражать свое положительное отношение к другим детям, учить оказывать и принимать знаки вниман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 детей общению». Стр.174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упражнение               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«Угадай, кто это?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ть навыки сотрудничества в пар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Феврал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знай, кто позв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31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бук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заимодействовать друг с другом, получая от этого радость и удовольств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и упражнения на развитие коммуникативных навыков у дет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val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st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ить детей видеть друг в друге сходные черты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навыки общения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наход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1"/>
        <w:gridCol w:w="5349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жать свою индивидуальность, представлять себя другим детям в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коммуникативных навыков у дет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val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st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стул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енку увидеть себя со стороны, оценить позитивные и негативные стороны характ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34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 «Обзывалк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caytmisspell"/>
                <w:color w:val="000000"/>
                <w:sz w:val="28"/>
                <w:szCs w:val="28"/>
              </w:rPr>
              <w:t xml:space="preserve">Развивать </w:t>
            </w:r>
            <w:r>
              <w:rPr>
                <w:color w:val="000000"/>
                <w:sz w:val="28"/>
                <w:szCs w:val="28"/>
              </w:rPr>
              <w:t>коммуникативные навыки у детей, снятие отрицательных эмо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уговицы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коммуникативные навык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знавать свою индивидуа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34-3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1"/>
        <w:gridCol w:w="5349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рченный телефон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чиним историю»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ствовать сплочению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навыки общения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.            Стр.39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«Мигал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оммуникативные навыки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voyrebeno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ть или нет?»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зитивное восприятие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1"/>
        <w:gridCol w:w="5349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 </w:t>
            </w:r>
            <w:r>
              <w:rPr>
                <w:rStyle w:val="C5"/>
                <w:color w:val="000000"/>
                <w:sz w:val="28"/>
                <w:szCs w:val="28"/>
              </w:rPr>
              <w:t>Садовники и цветы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дружеские  взаимоотношения в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  <w:tr>
        <w:trPr>
          <w:trHeight w:val="1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циаци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ю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1" w:right="75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rStyle w:val="StrongEmphasis"/>
          <w:sz w:val="36"/>
          <w:szCs w:val="36"/>
        </w:rPr>
        <w:t xml:space="preserve">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1" w:right="75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1" w:right="75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caytmisspell">
    <w:name w:val="scayt-misspell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2:00Z</dcterms:created>
  <dc:creator>1</dc:creator>
  <dc:description/>
  <cp:keywords/>
  <dc:language>en-US</dc:language>
  <cp:lastModifiedBy>1</cp:lastModifiedBy>
  <cp:lastPrinted>2013-01-29T14:26:00Z</cp:lastPrinted>
  <dcterms:modified xsi:type="dcterms:W3CDTF">2013-09-29T14:55:00Z</dcterms:modified>
  <cp:revision>102</cp:revision>
  <dc:subject/>
  <dc:title/>
</cp:coreProperties>
</file>