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171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гласовано:                             Муниципальное  бюджетное дошкольное образовательное учрежд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.зав.по ВМР                                            детский сад комбинированного вида «Улыбк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 Бычкова С.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___» ___________2011 г.</w:t>
      </w:r>
    </w:p>
    <w:p>
      <w:pPr>
        <w:pStyle w:val="Normal"/>
        <w:rPr>
          <w:sz w:val="32"/>
          <w:szCs w:val="32"/>
        </w:rPr>
      </w:pPr>
      <w:r>
        <w:rPr>
          <w:sz w:val="36"/>
          <w:szCs w:val="36"/>
        </w:rPr>
        <w:t xml:space="preserve">                         </w:t>
      </w:r>
    </w:p>
    <w:p>
      <w:pPr>
        <w:pStyle w:val="Normal"/>
        <w:ind w:left="6171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6171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6171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6171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Перспективный план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 xml:space="preserve"> </w:t>
      </w:r>
      <w:r>
        <w:rPr>
          <w:b/>
          <w:sz w:val="56"/>
          <w:szCs w:val="56"/>
        </w:rPr>
        <w:t>игр и игровых упражнений                                                        по развитию коммуникативных навыков</w:t>
      </w:r>
    </w:p>
    <w:p>
      <w:pPr>
        <w:pStyle w:val="Normal"/>
        <w:jc w:val="center"/>
        <w:rPr/>
      </w:pPr>
      <w:r>
        <w:rPr>
          <w:b/>
          <w:sz w:val="56"/>
          <w:szCs w:val="56"/>
        </w:rPr>
        <w:t>у детей подготовительной группы</w:t>
      </w:r>
    </w:p>
    <w:p>
      <w:pPr>
        <w:pStyle w:val="Normal"/>
        <w:ind w:left="6171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6171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6171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6171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6171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6171" w:hanging="0"/>
        <w:rPr/>
      </w:pPr>
      <w:r>
        <w:rPr>
          <w:sz w:val="36"/>
          <w:szCs w:val="36"/>
        </w:rPr>
        <w:t xml:space="preserve">                                                     </w:t>
      </w: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Составила:</w:t>
      </w:r>
    </w:p>
    <w:p>
      <w:pPr>
        <w:pStyle w:val="Normal"/>
        <w:ind w:left="6171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>Воспитатель</w:t>
      </w:r>
    </w:p>
    <w:p>
      <w:pPr>
        <w:pStyle w:val="Normal"/>
        <w:ind w:left="6171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>Лесникова Е.В.</w:t>
      </w:r>
    </w:p>
    <w:p>
      <w:pPr>
        <w:pStyle w:val="Normal"/>
        <w:ind w:left="617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17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17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>п. Малиновский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ентябрь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400"/>
        <w:gridCol w:w="5040"/>
        <w:gridCol w:w="3600"/>
      </w:tblGrid>
      <w:tr>
        <w:trPr>
          <w:trHeight w:val="1193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258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113" w:right="258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113" w:right="258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ние игры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граммное содержани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итература</w:t>
            </w:r>
          </w:p>
        </w:tc>
      </w:tr>
      <w:tr>
        <w:trPr>
          <w:trHeight w:val="1967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неделя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«Давайте познакомимся»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Учить детей представлять себя по фамилии, имени.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.Развитие навыков общения, сближения детей друг с другом и педагогом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ы и упражнения на развитие навыков общения.</w:t>
            </w:r>
          </w:p>
          <w:p>
            <w:pPr>
              <w:pStyle w:val="Normal"/>
              <w:tabs>
                <w:tab w:val="clear" w:pos="708"/>
                <w:tab w:val="center" w:pos="1692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www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detsad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kitty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ru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605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неделя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«Давайте поздороваемся»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витие коммуникативной культуры, сплоченности  группы, интереса к взаимодействию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ы и упражнения на развитие навыков общения.</w:t>
            </w:r>
          </w:p>
          <w:p>
            <w:pPr>
              <w:pStyle w:val="Normal"/>
              <w:tabs>
                <w:tab w:val="clear" w:pos="708"/>
                <w:tab w:val="center" w:pos="1692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www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detsad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kitty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ru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983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 неделя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овое  упражн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чимся общаться»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Учить доброжелательно обращаться друг к другу, использовать различные формы приветств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Развивать чувство уверенности, способствовать осознанию важности  выбора адекватных форм общения друг с другом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ы и упражнения на развитие навыков общения.</w:t>
            </w:r>
          </w:p>
          <w:p>
            <w:pPr>
              <w:pStyle w:val="Normal"/>
              <w:tabs>
                <w:tab w:val="clear" w:pos="708"/>
                <w:tab w:val="center" w:pos="1692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www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detsad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kitty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ru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159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 неделя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113" w:right="-12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овое упражн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накомство»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ивать навыки общения мальчиков с девочками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.М.Щипицина, О.В.Защиринска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Азбука общения». Стр.373.</w:t>
            </w:r>
          </w:p>
        </w:tc>
      </w:tr>
    </w:tbl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6171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ктябрь</w:t>
      </w:r>
    </w:p>
    <w:p>
      <w:pPr>
        <w:pStyle w:val="Normal"/>
        <w:ind w:firstLine="6171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400"/>
        <w:gridCol w:w="5040"/>
        <w:gridCol w:w="3600"/>
      </w:tblGrid>
      <w:tr>
        <w:trPr>
          <w:trHeight w:val="1193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258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113" w:right="258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113" w:right="258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ние игры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граммное содержани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итература</w:t>
            </w:r>
          </w:p>
        </w:tc>
      </w:tr>
      <w:tr>
        <w:trPr>
          <w:trHeight w:val="1967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неделя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Игра </w:t>
            </w:r>
            <w:r>
              <w:rPr>
                <w:rStyle w:val="StrongEmphasis"/>
                <w:color w:val="000000"/>
                <w:sz w:val="28"/>
                <w:szCs w:val="28"/>
              </w:rPr>
              <w:t>«</w:t>
            </w: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>О чем спросить при встрече»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ить детей вступать в контакт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80" w:after="0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Игры для развития навыков общения у детей старшего дошкольного возраста. </w:t>
            </w:r>
            <w:r>
              <w:rPr>
                <w:rFonts w:cs="Times New Roman" w:ascii="Times New Roman" w:hAnsi="Times New Roman"/>
                <w:b w:val="false"/>
                <w:color w:val="000000"/>
                <w:lang w:val="en-US"/>
              </w:rPr>
              <w:t>www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>.</w:t>
            </w:r>
            <w:r>
              <w:rPr>
                <w:b w:val="false"/>
                <w:color w:val="000000"/>
                <w:lang w:val="en-US"/>
              </w:rPr>
              <w:t>vscolu</w:t>
            </w:r>
            <w:r>
              <w:rPr>
                <w:b w:val="false"/>
                <w:color w:val="000000"/>
              </w:rPr>
              <w:t>.</w:t>
            </w:r>
            <w:r>
              <w:rPr>
                <w:b w:val="false"/>
                <w:color w:val="000000"/>
                <w:lang w:val="en-US"/>
              </w:rPr>
              <w:t>ru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              </w:t>
            </w:r>
          </w:p>
        </w:tc>
      </w:tr>
      <w:tr>
        <w:trPr>
          <w:trHeight w:val="1605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неделя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«Расследование»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вать коммуникативные способности у детей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.В.Гришечки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Большая праздников для малышей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www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razumniki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ru</w:t>
            </w:r>
          </w:p>
        </w:tc>
      </w:tr>
      <w:tr>
        <w:trPr>
          <w:trHeight w:val="1983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 неделя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овое упражн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бъятия»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чить детей физическому выражению своих положительных чувств, тем самым способствуя развитию групповой сплоченности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лок интерактивных игр на сплоченность, сотрудничество.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detkivsadu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ru</w:t>
            </w:r>
          </w:p>
        </w:tc>
      </w:tr>
      <w:tr>
        <w:trPr>
          <w:trHeight w:val="2159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 неделя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113" w:right="-12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овое упражн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азорви круг»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вать коммуникативные способы общения, учить использовать вежливые слова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ы и упражнения на развитие навыков общения.</w:t>
            </w:r>
          </w:p>
          <w:p>
            <w:pPr>
              <w:pStyle w:val="Normal"/>
              <w:tabs>
                <w:tab w:val="clear" w:pos="708"/>
                <w:tab w:val="center" w:pos="1692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www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detsad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kitty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ru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6171" w:hanging="0"/>
        <w:rPr/>
      </w:pPr>
      <w:r>
        <w:rPr/>
        <w:t>Ноябрь</w:t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400"/>
        <w:gridCol w:w="5040"/>
        <w:gridCol w:w="3600"/>
      </w:tblGrid>
      <w:tr>
        <w:trPr>
          <w:trHeight w:val="1193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258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113" w:right="258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113" w:right="258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ние игры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граммное содержани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итература</w:t>
            </w:r>
          </w:p>
        </w:tc>
      </w:tr>
      <w:tr>
        <w:trPr>
          <w:trHeight w:val="1967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неделя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овое упражн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чки распустились»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троить детей на совместную работу, развивать навыки поведения в коллективе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ы и упражнения на развитие навыков общения.</w:t>
            </w:r>
          </w:p>
          <w:p>
            <w:pPr>
              <w:pStyle w:val="Normal"/>
              <w:tabs>
                <w:tab w:val="clear" w:pos="708"/>
                <w:tab w:val="center" w:pos="1692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www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detsad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kitty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ru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>
          <w:trHeight w:val="1605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неделя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гровое упражнени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розды»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вать навыки общения у детей, доброжелательного отношения к сверстникам, умения согласовывать свои действия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ы и упражнения на развитие навыков общения.</w:t>
            </w:r>
          </w:p>
          <w:p>
            <w:pPr>
              <w:pStyle w:val="Normal"/>
              <w:tabs>
                <w:tab w:val="clear" w:pos="708"/>
                <w:tab w:val="center" w:pos="1692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www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detsad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kitty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ru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>
          <w:trHeight w:val="1983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 неделя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«Веселая сороконожка»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вать коммуникативные способности, навыки взаимодействия детей друг с другом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.В.Гришечки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Большая праздников для малышей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www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razumniki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ru</w:t>
            </w:r>
          </w:p>
        </w:tc>
      </w:tr>
      <w:tr>
        <w:trPr>
          <w:trHeight w:val="2159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 неделя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113" w:right="-12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овое упражн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станьте все, кто..»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звать у детей интерес друг к другу, способствовать их сближению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ы и упражнения для детей с затруднениями в общени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www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  <w:lang w:val="en-US"/>
              </w:rPr>
              <w:t>psylist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net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  <w:lang w:val="en-US"/>
              </w:rPr>
              <w:t>pedagog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ru</w:t>
            </w:r>
          </w:p>
        </w:tc>
      </w:tr>
    </w:tbl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6171" w:hanging="0"/>
        <w:rPr/>
      </w:pPr>
      <w:r>
        <w:rPr/>
        <w:t>Декабрь</w:t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400"/>
        <w:gridCol w:w="5040"/>
        <w:gridCol w:w="3600"/>
      </w:tblGrid>
      <w:tr>
        <w:trPr>
          <w:trHeight w:val="1193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258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113" w:right="258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113" w:right="258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ние игры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граммное содержани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итература</w:t>
            </w:r>
          </w:p>
        </w:tc>
      </w:tr>
      <w:tr>
        <w:trPr>
          <w:trHeight w:val="1967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неделя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«Ищем клад»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ствует развитию доверия детей друг к другу и помогает им лучше осознать и понять себя и своих друзей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В.Касаткина, Ю.В.Клюе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чим детей общению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185.</w:t>
            </w:r>
          </w:p>
        </w:tc>
      </w:tr>
      <w:tr>
        <w:trPr>
          <w:trHeight w:val="1605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неделя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гровое упражн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лепой и поводырь»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ствует развитию доверия друг к другу и развитию чувства безопасности по отношению к окружающим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В.Касаткина, Ю.В.Клюе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чим детей общению»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Стр.203.</w:t>
            </w:r>
          </w:p>
        </w:tc>
      </w:tr>
      <w:tr>
        <w:trPr>
          <w:trHeight w:val="1983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 неделя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«Радио»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Развитие коммуникативных навыков у дете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Формировать положительное отношение к сверстнику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.М.Щипицина, О.В.Защиринска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Азбука общения». Стр.174.</w:t>
            </w:r>
          </w:p>
        </w:tc>
      </w:tr>
      <w:tr>
        <w:trPr>
          <w:trHeight w:val="2159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 неделя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113" w:right="-12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«Секрет»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Создать положительный эмоциональный  настро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Настроить детей на доброжелательное отношение друг к другу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ы и упражнения для детей с затруднениями в общени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www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  <w:lang w:val="en-US"/>
              </w:rPr>
              <w:t>psylist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net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  <w:lang w:val="en-US"/>
              </w:rPr>
              <w:t>pedagog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ru</w:t>
            </w:r>
          </w:p>
        </w:tc>
      </w:tr>
    </w:tbl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6171" w:hanging="0"/>
        <w:rPr/>
      </w:pPr>
      <w:r>
        <w:rPr/>
        <w:t>Январь</w:t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400"/>
        <w:gridCol w:w="5040"/>
        <w:gridCol w:w="3600"/>
      </w:tblGrid>
      <w:tr>
        <w:trPr>
          <w:trHeight w:val="1193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258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113" w:right="258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113" w:right="258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ние игры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граммное содержани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итература</w:t>
            </w:r>
          </w:p>
        </w:tc>
      </w:tr>
      <w:tr>
        <w:trPr>
          <w:trHeight w:val="1967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неделя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605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неделя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983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 неделя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овое упражнение «Пожалуйста»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вать навыки употребления «волшебных» слов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.М.Щипицина, О.В.Защиринска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Азбука общения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335.</w:t>
            </w:r>
          </w:p>
        </w:tc>
      </w:tr>
      <w:tr>
        <w:trPr>
          <w:trHeight w:val="2159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 неделя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113" w:right="-12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овое упражн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лыбка делает чудеса»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вать умение видеть положительные черты своих товарищей, описывать их. Учить передавать в движении различные эмоции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ы и упражнения на развитие навыков общения.</w:t>
            </w:r>
          </w:p>
          <w:p>
            <w:pPr>
              <w:pStyle w:val="Normal"/>
              <w:tabs>
                <w:tab w:val="clear" w:pos="708"/>
                <w:tab w:val="center" w:pos="1692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www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detsad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kitty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ru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left="6171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6171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6171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6171" w:hanging="0"/>
        <w:rPr/>
      </w:pPr>
      <w:r>
        <w:rPr/>
        <w:t>Февраль</w:t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400"/>
        <w:gridCol w:w="5040"/>
        <w:gridCol w:w="3600"/>
      </w:tblGrid>
      <w:tr>
        <w:trPr>
          <w:trHeight w:val="1193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258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113" w:right="258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113" w:right="258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ние игры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граммное содержани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итература</w:t>
            </w:r>
          </w:p>
        </w:tc>
      </w:tr>
      <w:tr>
        <w:trPr>
          <w:trHeight w:val="1967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неделя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«Школа разведчиков»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Способствовать раскрепощению детей, устанавливать доброжелательную и свободную атмосферу в группе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Развивать умение взаимодействовать со сверстниками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В.Клюева, Ю.В.Касаткин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«Учим детей общению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163.</w:t>
            </w:r>
          </w:p>
        </w:tc>
      </w:tr>
      <w:tr>
        <w:trPr>
          <w:trHeight w:val="1605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неделя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«Сборщики»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Развивать навыки совместной деятельности, умение договариватьс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Способствовать сплочению группы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В.Клюева, Ю.В.Касаткин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«Учим детей общению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172.</w:t>
            </w:r>
          </w:p>
        </w:tc>
      </w:tr>
      <w:tr>
        <w:trPr>
          <w:trHeight w:val="1983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 неделя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«Связующая нить»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ть умение детей взаимодействовать друг с другом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школьное воспитани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6г. №3.Стр.47.</w:t>
            </w:r>
          </w:p>
        </w:tc>
      </w:tr>
      <w:tr>
        <w:trPr>
          <w:trHeight w:val="2159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 неделя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113" w:right="-12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«Строители»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Создать положительный эмоциональный настрой в  групп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Развивать коммуникативные навыки у детей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В.Клюева, Ю.В.Касаткин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«Учим детей общению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138.</w:t>
            </w:r>
          </w:p>
        </w:tc>
      </w:tr>
    </w:tbl>
    <w:p>
      <w:pPr>
        <w:pStyle w:val="Normal"/>
        <w:ind w:left="6171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6171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6171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6171" w:hanging="0"/>
        <w:rPr/>
      </w:pPr>
      <w:r>
        <w:rPr/>
        <w:t>Март</w:t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400"/>
        <w:gridCol w:w="5040"/>
        <w:gridCol w:w="3600"/>
      </w:tblGrid>
      <w:tr>
        <w:trPr>
          <w:trHeight w:val="1193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258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113" w:right="258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113" w:right="258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ние игры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граммное содержани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итература</w:t>
            </w:r>
          </w:p>
        </w:tc>
      </w:tr>
      <w:tr>
        <w:trPr>
          <w:trHeight w:val="1967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неделя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«Чей ботинок»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вать интерес и внимание к партнеру по общению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ы и упражнения на развитие навыков общения.</w:t>
            </w:r>
          </w:p>
          <w:p>
            <w:pPr>
              <w:pStyle w:val="Normal"/>
              <w:tabs>
                <w:tab w:val="clear" w:pos="708"/>
                <w:tab w:val="center" w:pos="1692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www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detsad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kitty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ru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605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неделя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«Ищу соседа»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вать коммуникативные навыки, внимание к партнеру по общению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ы и упражнения на развитие навыков общения.</w:t>
            </w:r>
          </w:p>
          <w:p>
            <w:pPr>
              <w:pStyle w:val="Normal"/>
              <w:tabs>
                <w:tab w:val="clear" w:pos="708"/>
                <w:tab w:val="center" w:pos="1692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www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detsad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kitty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ru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983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 неделя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«Мир без тебя»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вать у детей  доброжелательное отношение  к сверстникам, формирование представлений о значимости каждого человека, его самоценност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ы и упражнения на развитие навыков общения.</w:t>
            </w:r>
          </w:p>
          <w:p>
            <w:pPr>
              <w:pStyle w:val="Normal"/>
              <w:tabs>
                <w:tab w:val="clear" w:pos="708"/>
                <w:tab w:val="center" w:pos="1692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www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detsad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kitty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ru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159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 неделя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113" w:right="-12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гра «Я люблю…»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очь  ребенку определить свое место в обществе сверстников, выделить свое «Я», противопоставить себя другим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икативные игр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www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gmo</w:t>
            </w:r>
            <w:r>
              <w:rPr>
                <w:sz w:val="28"/>
                <w:szCs w:val="28"/>
              </w:rPr>
              <w:t>.86</w:t>
            </w:r>
            <w:r>
              <w:rPr>
                <w:sz w:val="28"/>
                <w:szCs w:val="28"/>
                <w:lang w:val="en-US"/>
              </w:rPr>
              <w:t>mmc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megion</w:t>
            </w:r>
            <w:r>
              <w:rPr>
                <w:sz w:val="28"/>
                <w:szCs w:val="28"/>
              </w:rPr>
              <w:t>..</w:t>
            </w:r>
            <w:r>
              <w:rPr>
                <w:sz w:val="28"/>
                <w:szCs w:val="28"/>
                <w:lang w:val="en-US"/>
              </w:rPr>
              <w:t>edusite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ru</w:t>
            </w:r>
          </w:p>
        </w:tc>
      </w:tr>
    </w:tbl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6171" w:hanging="0"/>
        <w:rPr/>
      </w:pPr>
      <w:r>
        <w:rPr/>
        <w:t>Апрель</w:t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400"/>
        <w:gridCol w:w="5040"/>
        <w:gridCol w:w="3600"/>
      </w:tblGrid>
      <w:tr>
        <w:trPr>
          <w:trHeight w:val="1193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258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113" w:right="258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113" w:right="258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ние игры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граммное содержани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итература</w:t>
            </w:r>
          </w:p>
        </w:tc>
      </w:tr>
      <w:tr>
        <w:trPr>
          <w:trHeight w:val="1967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неделя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«Цветик-семицветик»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ствовать развитию умения делать правильный выбор, сотрудничать со сверстниками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В.Клюева, Ю.В.Касаткин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«Учим детей общению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156.</w:t>
            </w:r>
          </w:p>
        </w:tc>
      </w:tr>
      <w:tr>
        <w:trPr>
          <w:trHeight w:val="1605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неделя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«Лесные братья»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вать коммуникативные способности у детей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.В.Гришечки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Большая праздников для малышей»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www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razumniki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ru</w:t>
            </w:r>
          </w:p>
        </w:tc>
      </w:tr>
      <w:tr>
        <w:trPr>
          <w:trHeight w:val="1983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 неделя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«Поварята»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звать у детей позитивное восприятие друг друга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ы и упражнения для детей с затруднениями в общени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www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  <w:lang w:val="en-US"/>
              </w:rPr>
              <w:t>psylist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net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  <w:lang w:val="en-US"/>
              </w:rPr>
              <w:t>pedagog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ru</w:t>
            </w:r>
          </w:p>
        </w:tc>
      </w:tr>
      <w:tr>
        <w:trPr>
          <w:trHeight w:val="2159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 неделя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113" w:right="-12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то Я?»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Формировать у детей  доброжелательное отношение друг к друг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Развивать внимание к самому себе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Воспитатель ДОУ» 2008г. №4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17.</w:t>
            </w:r>
          </w:p>
        </w:tc>
      </w:tr>
    </w:tbl>
    <w:p>
      <w:pPr>
        <w:pStyle w:val="Normal"/>
        <w:ind w:left="6171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6171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6171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6171" w:hanging="0"/>
        <w:rPr/>
      </w:pPr>
      <w:r>
        <w:rPr/>
        <w:t>Май</w:t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400"/>
        <w:gridCol w:w="5040"/>
        <w:gridCol w:w="3600"/>
      </w:tblGrid>
      <w:tr>
        <w:trPr>
          <w:trHeight w:val="1193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258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113" w:right="258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113" w:right="258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ние игры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граммное содержани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итература</w:t>
            </w:r>
          </w:p>
        </w:tc>
      </w:tr>
      <w:tr>
        <w:trPr>
          <w:trHeight w:val="1967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неделя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«Ветер дует на….»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Создать комфортную атмосферу в групп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Вызвать у детей интерес друг к другу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В.Корепанова, Е.В.Харлампова «Познаю себя».Стр.45.</w:t>
            </w:r>
          </w:p>
        </w:tc>
      </w:tr>
      <w:tr>
        <w:trPr>
          <w:trHeight w:val="1605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неделя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«На кого я похож»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очь ребенку лучше осознать себя и черты своего характера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В.Клюева, Ю.В.Касаткин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«Учим детей общению»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Стр.148.</w:t>
            </w:r>
          </w:p>
        </w:tc>
      </w:tr>
      <w:tr>
        <w:trPr>
          <w:trHeight w:val="1983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 неделя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59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 неделя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113" w:right="-12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sectPr>
          <w:type w:val="nextPage"/>
          <w:pgSz w:orient="landscape" w:w="16838" w:h="11906"/>
          <w:pgMar w:left="1134" w:right="1134" w:gutter="0" w:header="0" w:top="5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sectPr>
      <w:type w:val="continuous"/>
      <w:pgSz w:orient="landscape" w:w="16838" w:h="11906"/>
      <w:pgMar w:left="1134" w:right="1134" w:gutter="0" w:header="0" w:top="540" w:footer="0" w:bottom="360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3T08:02:00Z</dcterms:created>
  <dc:creator>1</dc:creator>
  <dc:description/>
  <cp:keywords/>
  <dc:language>en-US</dc:language>
  <cp:lastModifiedBy>1</cp:lastModifiedBy>
  <cp:lastPrinted>2013-01-29T14:02:00Z</cp:lastPrinted>
  <dcterms:modified xsi:type="dcterms:W3CDTF">2013-09-29T14:55:00Z</dcterms:modified>
  <cp:revision>108</cp:revision>
  <dc:subject/>
  <dc:title/>
</cp:coreProperties>
</file>