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Муниципаль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по ВМР                                            детский сад комбинированного ви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Бы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11 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гр и игровых упражнений                                                        по развитию коммуникативных навыков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 детей второй младшей группы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сникова Е.В.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/>
        <w:t>Сент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дети до 5 лет». Стр.88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дороваем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в коллекти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школьное воспитание» №6 2007г. Стр.7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 с имене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зываться на свое имя, запоминать имена сверстников, действовать по показу и словесной инстру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ab/>
              <w:t>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ое им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заимодействовать друг с другом, называть имя другого ребе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Окт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ишел к нам в г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самоуважения детей, активизировать доброжелательное отношение детей к сверстник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тички болит крылыш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умения любить окружа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играе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заимодействию и вежливому обращению друг с друг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солнц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ъединению и взаимодействию детей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Ноя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учше разбуди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ъединению, взаимодействию детей в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у, как я любл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умения любить окружа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ное пиани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сотруднич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ый ребен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одражать эмоционально- тактильным и вербальным способам взаимодействия с партнер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Декаб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78"/>
        <w:gridCol w:w="5049"/>
        <w:gridCol w:w="3713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 животных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овлечь дошкольников в игровое общение со сверстни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пособствовать сплочению коллектив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вайте поиграе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чик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навыки взаимодействия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е воспитание №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. Стр.8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ить  детей друг на друга, дать каждому ребенку быть                                                                                                                                                                                       в центре внима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авайте жить дружно»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А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 познакомиться друг с другом, преодолевать барьер при общен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игры на развитие  навыков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Январ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вежливые слова, развивать коммуникативные навыки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8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вежлив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Февра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употреблять вежли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6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ковая цепоч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-новому узнавать друг друга, налаживать контакты с товарищ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8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мен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детей друг друга, запоминать имена сверст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8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вежлив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Мар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и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бъединению и взаимодействию детей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8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животн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плочению коллектива, научить детей понимать чувства других, оказывать поддержку и сопережи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Давайте жить дружно!» 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                                              «Ладонь в ладо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трудничества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никативные игры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uti-pupi.com.ua.ru</w:t>
              <w:tab/>
              <w:t>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описан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№10. Стр.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Апре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чинается с улыб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игрового взаимо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детей с затруднениями в об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sy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dag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иной друг к друг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сотрудничества в пар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игры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точек пада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сотруднич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penclas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мя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заимодействовать со сверстниками, развивать навыки общения у д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Давайте жить дружно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/>
      </w:pPr>
      <w:r>
        <w:rPr/>
        <w:t>Ма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5040"/>
        <w:gridCol w:w="3600"/>
      </w:tblGrid>
      <w:tr>
        <w:trPr>
          <w:trHeight w:val="11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25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г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№10. Стр.46.</w:t>
            </w:r>
          </w:p>
        </w:tc>
      </w:tr>
      <w:tr>
        <w:trPr>
          <w:trHeight w:val="1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другом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важение в общении, привычку пользоваться вежливыми слов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ицин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рин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0.</w:t>
            </w:r>
          </w:p>
        </w:tc>
      </w:tr>
      <w:tr>
        <w:trPr>
          <w:trHeight w:val="19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.</w:t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1" w:right="75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561" w:right="75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561" w:right="75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1" w:right="75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Игровое упражнение «Ау»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Цель:</w:t>
      </w:r>
      <w:r>
        <w:rPr/>
        <w:t xml:space="preserve"> </w:t>
      </w:r>
      <w:r>
        <w:rPr>
          <w:sz w:val="28"/>
          <w:szCs w:val="28"/>
        </w:rPr>
        <w:t>Помочь детям познакомиться друг с другом, преодолеть барьер в общен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упражнения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ин ребенок стоит спиной ко всем остальным, 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рялся в лесу. Кто-то кричит ему: «Ау»-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терявшийся» должен угадать, кто его позва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ое упражнение «Хор животны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овлечь детей в игровое общение со сверстниками.                                                                          2 .Способствовать сплочению коллектив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 xml:space="preserve">Описание упражнения:                                             </w:t>
      </w:r>
      <w:r>
        <w:rPr>
          <w:sz w:val="28"/>
          <w:szCs w:val="28"/>
        </w:rPr>
        <w:t>Детям предлагается исполнение песенки «В лесу родилась елочка» не словами. А звуками животных, которые изображены на картинках. Начинают уточки «Кря-кря- кря». Продолжают коровки «Му-му-му». Потом можно подключится воспитателю. Поющему, как котята «Мяу-мяу-мяу». Воспитатель показывает на каждую из групп, и она продолжает пение. Потом говорит: «Поем все вместе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Игровое упражнение «Листочек пада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звивать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 детей умение сотрудничать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упражн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днимает над столом лист бумаги (на расстоянии около метра), затем опускает его и обращает внимание детей на то, как он плавно спускается вниз и ложится на стол. После этого воспитатель просит превратить свои руки в листочки бумаги. Воспитатель снова поднимает лист бумаги – дети поднимают руки вверх. Педагог опускает лист, он спускается на стол. Детям нужно сделать тоже самое, то есть плавно опустить руки на стол, одновременно с листом бумаги. Упражнение можно повторять несколько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1" w:right="756" w:gutter="0" w:header="0" w:top="539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02:00Z</dcterms:created>
  <dc:creator>1</dc:creator>
  <dc:description/>
  <cp:keywords/>
  <dc:language>en-US</dc:language>
  <cp:lastModifiedBy>1</cp:lastModifiedBy>
  <cp:lastPrinted>2013-01-28T18:49:00Z</cp:lastPrinted>
  <dcterms:modified xsi:type="dcterms:W3CDTF">2013-09-29T14:54:00Z</dcterms:modified>
  <cp:revision>103</cp:revision>
  <dc:subject/>
  <dc:title/>
</cp:coreProperties>
</file>