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«Приобщаем детей к народным истокам»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одное искусство – это живой, чистый родник, который несет в себе особое историческое, национально-психологическое, нравственное и  познавательное содержание. Оно необходимо детям на этапе становления личности. Поэтому очень важно, чтобы дети с детства впитывали культуру и традиции своего народа. Соприкосновение с народным искусством и традициями, участие в народных праздниках духовно обогащают ребёнка, воспитывают гордость за свой народ, поддерживают интерес к его истории и куль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бщение детей к народной культуре является средством формирования их патриотических чувств и развития духовно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риоритетные направления деятельности – «Приобщение детей к народным истокам»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.Окружение ребёнка предметами национального характе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поможет детям с самого раннего возраста понять, что они – часть                                 великого русского наро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. Использование фольклора во  всех его проявлениях</w:t>
      </w:r>
      <w:r>
        <w:rPr>
          <w:sz w:val="28"/>
          <w:szCs w:val="28"/>
        </w:rPr>
        <w:t xml:space="preserve"> (сказки, песенки, пословицы, поговорки, хороводы и т. д.), т.к. именно он вмещает в себя все ценности русского язы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3. Народные праздники и традиции. </w:t>
      </w:r>
      <w:r>
        <w:rPr>
          <w:sz w:val="28"/>
          <w:szCs w:val="28"/>
        </w:rPr>
        <w:t>Именно здесь фокусируются тончайшие наблюдения за характерными особенностями времён года, погодными изменениями, поведением птиц, насекомых, растений. Причем, эти наблюдения непосредственно связаны с трудовой и различными сторонами общественной жизни человека во всей их целостности и многообрази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4. Ознакомление детей с народной декоративной росписью,</w:t>
      </w:r>
      <w:r>
        <w:rPr>
          <w:sz w:val="28"/>
          <w:szCs w:val="28"/>
        </w:rPr>
        <w:t xml:space="preserve"> увлечение их национальным изобразительным искус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льклор, как проявление творчества народа, близок по своей природе творчеству ребёнка (простота, завершенность формы, обобщённость обра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льклор позволяет разнообразить процесс воспитания, и как сокровищница русского  народа находит своё применение в различных разделах работы с дошкольниками: речевой, игровой, изобразительной, музыкаль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льклор отличается гибкой структурой, возможностью варьирования разных видов деятельности, что обусловлено эмоциональным состоянием, настроением, инициативностью детей группы. Темы такой НОД определены в соответствии с сезонностью, основными датами земледельческого календаря, содержанием программы экологического образования, изучением краеведения (НОД  на темы: «Наше славное село», «Красное – село мастеров», «Край родной – земля Воронежская», «Любимые напитки наших прабабушек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уя фольклор (песенки, пословицы, потешки, поговорки, игры, хороводы),  дети приобщаются к нравственным ценностям русского народа: доброте, красоте, правде, трудолюбию, верности, храбр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шки, прибаутки, заклички – их ласковый говорок выражает заботу, нежность, веру в благополучие. Значительный нравственный  потенциал заложен в русских народных пословицах и поговорках. Они – своеобразная энциклопедия этических представлений русского народа. В них, как и в других жанрах народного творчества, заключен практический опыт народа.  В пословицах метко оцениваются различные жизненные позиции, высмеиваются человеческие недостатки, восхваляются положительные качества – это является богатейшим источником познавательного развития детей. Русские народные игры впитали  в себя многовековой опыт народа, его культуру, традиции.  В нашем детском саду накоплен огромный опыт работы в данном направлении. Дети всех возрастов, совместно с родителями и всеми сотрудниками ДОУ участвуют в традиционных праздниках, утренниках и развлечениях, каждый из которых связан с определенной датой, временем года или праздником – это «Покровская ярмарка», «Рождественские святки», «Колядки», «Масленица», «Пасха», «Посиделки», «Свадьба на Руси», «Праздник русской песни». После проведения таких красочных и зрелищных мероприятий глаза всех участников светятся радостью и добром, а сердца переполняются гордостью за то, что каждый из нас является частичкой нашего великого русского народа, богатого своими традиц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КДОУ «Краснянский детский сад»    Н.М.Шилова</w:t>
      </w:r>
    </w:p>
    <w:sect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57:00Z</dcterms:created>
  <dc:creator>User.</dc:creator>
  <dc:description/>
  <cp:keywords/>
  <dc:language>en-US</dc:language>
  <cp:lastModifiedBy>Мама</cp:lastModifiedBy>
  <cp:lastPrinted>2010-10-13T11:03:00Z</cp:lastPrinted>
  <dcterms:modified xsi:type="dcterms:W3CDTF">2014-04-07T22:37:00Z</dcterms:modified>
  <cp:revision>6</cp:revision>
  <dc:subject/>
  <dc:title/>
</cp:coreProperties>
</file>