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нкета для родителей</w:t>
      </w:r>
    </w:p>
    <w:p>
      <w:pPr>
        <w:pStyle w:val="Style15"/>
        <w:jc w:val="center"/>
        <w:rPr/>
      </w:pPr>
      <w:r>
        <w:rPr/>
        <w:t>Поставьте + в той строке (да, нет, иногда) , которая соответствует Вашему мнению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_____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ужны ли праздники в детском сад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ещаете ли Вы детские праздни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Вы ждете от детского праздника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ыступления своего ребенка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ыступления других детей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Интересного сценария,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какой роли Вы хотели бы видеть своего ребенка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Чтеца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евца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Танцора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Исполнителя театральной р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жете ли Вы на детском празднике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еть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анцевать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Сыграть на музыкальном инструменте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казать фокусы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ринять участие в спектак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жете ли Вы с пониманием отнестись к неучастию вашего ребенка в солирующих номерах праздн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ши пожелания, предлож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ПАСИБО ЗА УЧАСТИЕ В АНКЕТИРОВАНИИ!</w:t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1:00Z</dcterms:created>
  <dc:creator>детский сад</dc:creator>
  <dc:description/>
  <cp:keywords/>
  <dc:language>en-US</dc:language>
  <cp:lastModifiedBy>детский сад</cp:lastModifiedBy>
  <cp:lastPrinted>2012-09-14T09:29:00Z</cp:lastPrinted>
  <dcterms:modified xsi:type="dcterms:W3CDTF">2013-01-22T03:04:00Z</dcterms:modified>
  <cp:revision>4</cp:revision>
  <dc:subject/>
  <dc:title/>
</cp:coreProperties>
</file>