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4"/>
      </w:tblGrid>
      <w:tr>
        <w:trPr>
          <w:trHeight w:val="1282" w:hRule="atLeast"/>
        </w:trPr>
        <w:tc>
          <w:tcPr>
            <w:tcW w:w="48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заседан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дагогического совета №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«_____» ________ 20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 НОЧУ «ЮНЭК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 М.Н. Шарыгин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НОЧУ «ЮНЭК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Детский сад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</w:rPr>
        <w:t>«Первые шаги в науку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 планиров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следовательских рабо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ей средней, старшей, подготовительно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школе групп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1-2012 учебный год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 экологическое воспитание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Алексеева Жанна Владимировна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о. Железнодорожны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жде чем давать знания, надо научить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умать, воспринимать, наблюдать.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. Сухомлинский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а протяжении всего дошкольного возраста огромное значение в развитии личности ребенка, в процессе социализации имеет познавательная деятельность, которая понимается как поиск знаний, приобретение знаний самостоятельно или под тактичным руководством взрослого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 работах многих педагогов( Г.М. Лямин, А.П. Усова, Е.А. Панько) говорится о необходимости приобщения дошкольников в исследовательскую деятельность, в процессе которой они сами  могли бы обнаружить все новые и новые свойства предметов, их сходство и различия, о предоставлении им возможности приобретать знания самостоятельно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мый популярный и самый доступный метод исследования — это </w:t>
      </w:r>
      <w:r>
        <w:rPr>
          <w:rFonts w:cs="Times New Roman" w:ascii="Times New Roman" w:hAnsi="Times New Roman"/>
          <w:b/>
          <w:bCs/>
          <w:sz w:val="28"/>
          <w:szCs w:val="28"/>
        </w:rPr>
        <w:t>наблюдение.</w:t>
      </w:r>
      <w:r>
        <w:rPr>
          <w:rFonts w:cs="Times New Roman" w:ascii="Times New Roman" w:hAnsi="Times New Roman"/>
          <w:sz w:val="28"/>
          <w:szCs w:val="28"/>
        </w:rPr>
        <w:t xml:space="preserve"> Восприятие ребенка в процессе наблюдения носит аналитический характер — он не просто фиксирует объект, он анализирует его, оценивает, находит общее с другими, специфические особенности. Таким образом, в результате наблюдения формируется и развивается внимание — главнейшая высшая психическая функция человека.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</w:t>
      </w:r>
      <w:r>
        <w:rPr>
          <w:rFonts w:cs="Times New Roman" w:ascii="Times New Roman" w:hAnsi="Times New Roman"/>
          <w:b/>
          <w:bCs/>
          <w:sz w:val="28"/>
          <w:szCs w:val="28"/>
        </w:rPr>
        <w:t>экспериментирования</w:t>
      </w:r>
      <w:r>
        <w:rPr>
          <w:rFonts w:cs="Times New Roman" w:ascii="Times New Roman" w:hAnsi="Times New Roman"/>
          <w:sz w:val="28"/>
          <w:szCs w:val="28"/>
        </w:rPr>
        <w:t>—еще одном методе исследования--  дошкольник получает возможность удовлетворить присущую ему природную любознательность, найти ответ на множество вопросов, почувствовать себя ученым, исследователем, первооткрывателем. При этой деятельности взрослый не учитель, а равноправный партнер, соучастник деятельности, что позволяет ребенку проявлять свою собственную исследовательскую активность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ука – это весело. В ходе </w:t>
      </w:r>
      <w:r>
        <w:rPr>
          <w:rFonts w:cs="Times New Roman" w:ascii="Times New Roman" w:hAnsi="Times New Roman"/>
          <w:b/>
          <w:bCs/>
          <w:sz w:val="28"/>
          <w:szCs w:val="28"/>
        </w:rPr>
        <w:t>опытов–игр</w:t>
      </w:r>
      <w:r>
        <w:rPr>
          <w:rFonts w:cs="Times New Roman" w:ascii="Times New Roman" w:hAnsi="Times New Roman"/>
          <w:sz w:val="28"/>
          <w:szCs w:val="28"/>
        </w:rPr>
        <w:t xml:space="preserve"> ребенок находит решение всевозможных задач, что дает ему возможность понять, почему все происходит именно так, как  оно есть, а не иначе. Использование игровой деятельности является главным условием проведения  исследовательской деятельности, т.к. для дошкольного возраста именно игровая деятельность является ведущей. Через игровую деятельность идет формирование и развитие всех высших психических функций человека—памяти, внимания, мышления, речи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Исследовательская деятельность в детском саду охватывает шесть областей науки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АСТРОНОМИЯ — изучает  ЗЕМЛЮ и ее соседей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БИОЛОГИЯ -- изучает особенности  живых организмов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ХИМИЯ  – изучает , как взаимодействуют различные вещества и как они ведут себя в различных условиях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ГЕОЛОГИЯ  — изучает особенности горных пород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ЭКОЛОГИЯ — изучает взаимодействие живых и неживых организмов, влияние окружающей среды на их существование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ФИЗИКА – изучает явления и процессы, основные законы природы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познания —творческий процесс, и наша задача—поддержать  и развить в ребенке интерес к исследованиям, открытиям, создать необходимые для этого условия,  так как только  разнообразная и интенсивная поисковая и одновременно игровая деятельность в дошкольном возрасте является главным условием быстрого и полноценного развития ребенка.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  Н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наблюдение за погодой. «Как  Солнышко Землю освещает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огодо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невника погод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езонам год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, подготовительная 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опыт. «Что нам осень принесла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использовать натуральные  красители—свеклу, морковь, лук, крапиву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, подготовительная 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наблюдение. «Расти фасолька большая-пребольшая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сравнение условий для роста растений в двух сезонах -- осенью и весной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—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, подготовительная 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эксперимент «Чудо в банке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ем тело неживой природ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кристалл поваренной сол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, подготовительная 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опыт . «Знакомая незнакомка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м свойства воды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ус, запах, цвет, прозрачность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из одного агрегатного состояния в другое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щаем воду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, подготовительная 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опыт. «Полезное –рядом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лезными ископаемыми - песок, глина, ме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опыт «Знакомая незнакомка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м свойства воздух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распознавать его загрязнени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, подготовительная 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наблюдение «Расти лучок большой-пребольшой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лука в воду. Наблюдение за ростками. Оформление дневника наблюдени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, подготовительная 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опыт. « Какой снег скрепит сильнее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наблюдение « Огород круглый год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лука в ящики. Наблюдение за его ростом. Уход за растением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, подготовительная 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- опыт: «Как корни поглощают вод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, подготовительная 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наблюдени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Сеем, сеем. высеваем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севу семян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евание семян укропа, петрушки, цвето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растениям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, подготовительная 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наблюдение. «Пробуждение ото сна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очками деревь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наблюдение. «Мое любимое растение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рорастанием бобовых культур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бобовых в землю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, подготовительная 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опы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будет, если..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оглощением растениями углекислого газа и выделение кисл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 наблюдение «Сказочная клумба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цветковых растени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растени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, подготовительная групп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ПИСОК ИСПОЛЬЗУЕМОЙ ЛИТЕРАТУРЫ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bidi w:val="0"/>
        <w:ind w:left="1440" w:right="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rPr/>
      </w:pPr>
      <w:r>
        <w:rPr>
          <w:sz w:val="28"/>
          <w:szCs w:val="28"/>
        </w:rPr>
        <w:t>Бондаренко Т.М.  Экологические занятия с детьми 5-6 лет: Практическое пособие для воспитателей и методистов ДОУ.- Воронеж: ТЦ «Учитель», 2004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rPr/>
      </w:pPr>
      <w:r>
        <w:rPr>
          <w:sz w:val="28"/>
          <w:szCs w:val="28"/>
        </w:rPr>
        <w:t>Бондаренко Т.М.  Экологические занятия с детьми 6-7  лет: Практическое пособие для воспитателей и методистов ДОУ.- Воронеж: ТЦ «Учитель», 2004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rPr/>
      </w:pPr>
      <w:r>
        <w:rPr>
          <w:sz w:val="28"/>
          <w:szCs w:val="28"/>
        </w:rPr>
        <w:t>Дженис Ван Клив. 200 экспериментов./ перевод с английского.-М, «Джон Уайли энд Санз», 1995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rPr/>
      </w:pPr>
      <w:r>
        <w:rPr>
          <w:sz w:val="28"/>
          <w:szCs w:val="28"/>
        </w:rPr>
        <w:t>Дрязгунова В.А. Дидактические игры для ознакомления дошкольников с растениями. М.,1981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rPr/>
      </w:pPr>
      <w:r>
        <w:rPr>
          <w:sz w:val="28"/>
          <w:szCs w:val="28"/>
        </w:rPr>
        <w:t>Маневцева  Л.М. Мир природы и ребенок. СПб. 1998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rPr/>
      </w:pPr>
      <w:r>
        <w:rPr>
          <w:sz w:val="28"/>
          <w:szCs w:val="28"/>
        </w:rPr>
        <w:t>Молодова  Л. Игровые экологические занятия с детьми. Минск,1996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rPr/>
      </w:pPr>
      <w:r>
        <w:rPr>
          <w:sz w:val="28"/>
          <w:szCs w:val="28"/>
        </w:rPr>
        <w:t>Николаева С.Н. Воспитание экологической культуры в дошкольном детстве. М.,1995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rPr/>
      </w:pPr>
      <w:r>
        <w:rPr>
          <w:sz w:val="28"/>
          <w:szCs w:val="28"/>
        </w:rPr>
        <w:t>Рыжова Н.А. Я и природа. М.,1996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rPr/>
      </w:pPr>
      <w:r>
        <w:rPr>
          <w:sz w:val="28"/>
          <w:szCs w:val="28"/>
        </w:rPr>
        <w:t>Рыжова Н.А. Волшебница-вода. М.,1998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rPr/>
      </w:pPr>
      <w:r>
        <w:rPr>
          <w:sz w:val="28"/>
          <w:szCs w:val="28"/>
        </w:rPr>
        <w:t>Рыжова Н.А. Воздух-невидимка. М.,1995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rPr/>
      </w:pPr>
      <w:r>
        <w:rPr>
          <w:sz w:val="28"/>
          <w:szCs w:val="28"/>
        </w:rPr>
        <w:t>Рыжова Н.А. Невидимые ниточки природы. М.,1996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rPr/>
      </w:pPr>
      <w:r>
        <w:rPr>
          <w:sz w:val="28"/>
          <w:szCs w:val="28"/>
        </w:rPr>
        <w:t>Сорокина А.И. Дидактические игры в детском саду. М.,1999.</w:t>
      </w:r>
    </w:p>
    <w:p>
      <w:pPr>
        <w:pStyle w:val="ListParagraph"/>
        <w:bidi w:val="0"/>
        <w:ind w:left="144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4</Words>
  <Characters>6854</Characters>
  <CharactersWithSpaces>584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00:00Z</dcterms:created>
  <dc:creator>Admin</dc:creator>
  <dc:description/>
  <dc:language>en-US</dc:language>
  <cp:lastModifiedBy/>
  <cp:lastPrinted>2012-02-01T16:09:00Z</cp:lastPrinted>
  <dcterms:modified xsi:type="dcterms:W3CDTF">2012-02-01T16:09:00Z</dcterms:modified>
  <cp:revision>4</cp:revision>
  <dc:subject/>
  <dc:title>«Рассмотрено»                                                                                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A3</vt:lpwstr>
  </property>
</Properties>
</file>