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МДОУ №23 «Ягод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Зрелова Н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Конспект-развлечение «Цветик-семицветик или необычные путешествия»для средней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спитатель показывает зернышко (семя).Спрашивает: «Что из него может вырасти ?» Говорит,что можно попробовать посадить его сейчас,сказать волшебные слов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ы расти,расти рост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спускай скорей цвет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повторяют 2-3 раза.</w:t>
      </w:r>
    </w:p>
    <w:p>
      <w:pPr>
        <w:pStyle w:val="Normal"/>
        <w:rPr/>
      </w:pPr>
      <w:r>
        <w:rPr>
          <w:sz w:val="40"/>
          <w:szCs w:val="40"/>
        </w:rPr>
        <w:t>Подойти поближе, подышать , чтобы согреть росток ; воспитатель руками греет горшок , дети могут сказать теплые , ласковые слова , чтобы цветок скорее вырос. Провести над горшком ярким платком , совершая волшебство. Когда платок убирается ,  в горшке остается цветик-семицветик. В-ль показывает цветок , говорит , что цветок вырос необычный , волшебный. Лепестки у него разноцветные , называется он цветик-семицветик. Он может выполнять любые желания. Для этого надо только оторвать один из лепестков , подбросить его и называть желание. В-ль хочет загадать желание , оторвать лепесток , но внезапно появляется (вбегает) ветер (муз, сопр) срывает три лепестка. В-ль взволнованно спрашивает детей, что же делать. Дети предлагают догнать ветер или поискать, не уронил ли он лепестки. А поможет нам в этом музыка. Вы должны её слушать внимательно. Если музыка звучит тихо, то лепестка рядом нет,  если громко – лепесток где-то рядом. Когда находят лепесток, рассматривают его, замечают или обращают внимание на скрипичный ключик, нарисованный на нём. В-ль спрашивает : «Угадайте, в какой городок привел нас лепесток?» (в музыкальный городок) «А что мы можем делать с вами в музыкальном городке?» (слушать музыку, петь, танцевать) «В этом городке можно загадывать только муз.желан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называют жел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-ль : «А можно мне загадать желание первой?» (да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Я хочу послушать красивую музы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вучит муз.произведение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вы представили под эту музыку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е название можно дать этой музыке?</w:t>
      </w:r>
    </w:p>
    <w:p>
      <w:pPr>
        <w:pStyle w:val="Normal"/>
        <w:rPr/>
      </w:pPr>
      <w:r>
        <w:rPr>
          <w:sz w:val="40"/>
          <w:szCs w:val="40"/>
        </w:rPr>
        <w:t>Напоминает, что можно загадывать только муз.желания. Дети желают исполнить песню. В-ль выясняет, какая песенка самая любимая. Дети исполняют под муз.сопр.(можно подвигаться). Затем выполняют след.желание (танец). Напомнить, что ветер унес три лепестка. Надо торопиться, искать второй лепесток. А этот лепесток нам поможет найти солнышко, но что-то его не видно. Обращает внимание детей на тучку на стене. Предлагает позвать солныш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.н. потешка «Солнышко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Солнышко- ведрышк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Выгляни в окошечк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Солнышко наряди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расное покаж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ышко появляется и своим лучом показывает место, где находится второй лепесток. Рассматривают лепесток. На нем нарисованы кисточка, карандаш, краски. Спросить, в каком городке оказались, как узнали, что изображено на лепестке. Как можно назвать этот город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ород красок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ород художников!</w:t>
      </w:r>
    </w:p>
    <w:p>
      <w:pPr>
        <w:pStyle w:val="Normal"/>
        <w:rPr/>
      </w:pPr>
      <w:r>
        <w:rPr>
          <w:sz w:val="40"/>
          <w:szCs w:val="40"/>
        </w:rPr>
        <w:t>В-ль подводит к названию, что это город мастеров. В городе мастеров столик с предметами народно-прикладного искусства. В-ль объясняет сколько труда и душевного тепла вложили мастера в свои изделия, поэтому они получились яркими, жизнерадостными. Дети узнают и называют выставленные предметы (семеновская матрешка, городецкие доски, павлово – посадские платки, деревянные шкатулки). Спросить , нравятся ли эти предметы? Почему?(яркие краски,нарядные, веселые) спросить как называются? В-ль : «Никогда на Руси не переведутся мастера. Сейчас я узнаю, сможете ли вы быть мастерами. Вот фигурки перед вами и вы их украсьте сами (образцы городецких досок, шкатулок и т.д.) .</w:t>
      </w:r>
    </w:p>
    <w:p>
      <w:pPr>
        <w:pStyle w:val="Normal"/>
        <w:rPr/>
      </w:pPr>
      <w:r>
        <w:rPr>
          <w:sz w:val="40"/>
          <w:szCs w:val="40"/>
        </w:rPr>
        <w:t>Спросить у детей что же это за узор? Ветер озорник унес тычинки – точечки и жилки – ниточки. Давайте  постараемся и оживим узоры, городецкие узоры. Дет и украшают, звучит спок.музыка. По окончании работы обратить внимание на то, как ожили узоры, как все старались. Неожиданно вкатывается клубок. В-ль задумывается что же с ним делать. Спрашивает детей, зачем он к нам прикатился. Если дети не догадываются, можно сказать, что он может нам указать мест, где находится третий лепесток.Говорит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Ты клубочек мой катис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 лепестка остановись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убок останавливается около выставки книг. В-ль говорит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Я уже знаю где мы оказались, а вы догадались в какой городок мы попали? Давайте посмотрим,  что на лепестке нарисовано.(книга,книжный городок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-ль : </w:t>
      </w:r>
    </w:p>
    <w:p>
      <w:pPr>
        <w:pStyle w:val="Normal"/>
        <w:rPr/>
      </w:pPr>
      <w:r>
        <w:rPr>
          <w:sz w:val="40"/>
          <w:szCs w:val="40"/>
        </w:rPr>
        <w:t>-Книжки дарят нам интересные сказки, рассказы, стихи. Путешествие наше сегодня было долгим, не легким, поэтому в конце пути вас ждет особый сюрприз. Садитесь поудобнее. Включается видеозапись сказки «Муха – цокотух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Узнали сказк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, «Муха – цокотух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летает муха цокотуха. Приносит детям самова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-ль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Хорошо, сейчас чайку попь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крывает кран, а вода не течет. В чем дело, поднимает крышку, достает книжку – малышку. Вот в чем дело, здесь книги. Посмотрим про что эти книги. Да тут загадки для вас. Если вы их отгадаете, то муха – цокотуха подарит вам эту книгу. В книгу вложены загадки, отрывки из детских произведений. Дети отгадывают загадки.</w:t>
      </w:r>
    </w:p>
    <w:p>
      <w:pPr>
        <w:pStyle w:val="Normal"/>
        <w:rPr/>
      </w:pPr>
      <w:r>
        <w:rPr>
          <w:sz w:val="40"/>
          <w:szCs w:val="40"/>
        </w:rPr>
        <w:t xml:space="preserve">В-ль берет цветок с оставшимися лепестками , удивляется : </w:t>
      </w:r>
    </w:p>
    <w:p>
      <w:pPr>
        <w:pStyle w:val="Normal"/>
        <w:rPr/>
      </w:pPr>
      <w:r>
        <w:rPr>
          <w:sz w:val="40"/>
          <w:szCs w:val="40"/>
        </w:rPr>
        <w:t xml:space="preserve">-А про этот цветок мы забыли, и лепестки еще остались. Попробую – ка 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и я загадать жел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износит слова :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Лети, лети лепесток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Через запад на восто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Через север, через юг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Возвращайся, сделав круг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ишь коснешься ты зем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Быть по-моему в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чу чтобы в группе нас ждал чай из самовара со сладкими пирогами и конфет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33:00Z</dcterms:created>
  <dc:creator>Admin</dc:creator>
  <dc:description/>
  <cp:keywords/>
  <dc:language>en-US</dc:language>
  <cp:lastModifiedBy>Admin</cp:lastModifiedBy>
  <dcterms:modified xsi:type="dcterms:W3CDTF">2012-08-18T18:41:00Z</dcterms:modified>
  <cp:revision>3</cp:revision>
  <dc:subject/>
  <dc:title/>
</cp:coreProperties>
</file>