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-6350</wp:posOffset>
                </wp:positionV>
                <wp:extent cx="8964930" cy="4937760"/>
                <wp:effectExtent l="0" t="0" r="83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5080" cy="493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 А Б И Н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ГОЛОСО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34.45pt;margin-top:-0.5pt;width:705.85pt;height:38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 А Б И Н 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ГОЛОСОВАНИЯ</w:t>
                      </w:r>
                    </w:p>
                  </w:txbxContent>
                </v:textbox>
                <v:path textpathok="t"/>
                <v:textpath on="t" fitshape="t" string="К А Б И Н А&#10;ДЛЯ&#10;  ГОЛОСОВАНИЯ" style="font-family:&quot;Arial Black&quot;;font-size:12pt"/>
                <v:fill o:detectmouseclick="t" type="solid" color2="#3fffff"/>
                <v:stroke color="#0d0d0d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ротокол  для  голосования на  выборах президента Сказочной  странны №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 марта 2012г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по сказочному избирательному  округу № 221 (МДОБУ «Детский  сад № 221 «Сказка» комбинированного вида г.Орска»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ллетень  выд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ллетень  вы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АБВГД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ротокол  для  голосования на  выборах президента Сказочной  странны №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 марта 2012г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по сказочному избирательному  округу № 221 (МДОБУ «Детский  сад № 221 «Сказка» комбинированного вида г.Орска»)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ллетень  вы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ллетень  вы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ротокол  для  голосования на  выборах президента Сказочной  странны №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 марта 2012г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по сказочному избирательному  округу № 221 (МДОБУ «Детский  сад № 221 «Сказка» комбинированного вида г.Орска»)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ллетень  вы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ллетень  вы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«Подсолнуш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-60325</wp:posOffset>
                </wp:positionV>
                <wp:extent cx="8964930" cy="4937760"/>
                <wp:effectExtent l="0" t="0" r="831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5080" cy="493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 Р Н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ГОЛОСО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.25pt;margin-top:-4.75pt;width:705.85pt;height:38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 Р Н 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ГОЛОСОВАНИЯ</w:t>
                      </w:r>
                    </w:p>
                  </w:txbxContent>
                </v:textbox>
                <v:path textpathok="t"/>
                <v:textpath on="t" fitshape="t" string="У Р Н А&#10;ДЛЯ&#10;  ГОЛОСОВАНИЯ" style="font-family:&quot;Arial Black&quot;;font-size:12pt"/>
                <v:fill o:detectmouseclick="t" type="solid" color2="#3fffff"/>
                <v:stroke color="#0d0d0d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Итоговый протокол  голосования на  выборах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президента Сказочной  странны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 марта 2012г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по сказочному избирательному  округу № 2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(МДОБУ «Детский  сад № 221 «Сказка» комбинированного вида г.Орска»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9"/>
        <w:gridCol w:w="2580"/>
        <w:gridCol w:w="258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 протоколов в избирательной урн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тель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йствительны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екретарь избирательной комиссии__________________Т.А.Карпачёва</w:t>
      </w:r>
    </w:p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2457"/>
        <w:gridCol w:w="2457"/>
        <w:gridCol w:w="2457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чёт  голо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ОЛИ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 Я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МА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 МОРО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УШ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голо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  <w:t>Секретарь избирательной комиссии__________________Т.А.Карпачё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резидентом  Сказочной  страны  избран(а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  <w:t>Секретарь избирательной комиссии__________________Т.А.Карпачё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383540</wp:posOffset>
                </wp:positionV>
                <wp:extent cx="6954520" cy="252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pt;height:199.15pt;mso-wrap-distance-left:9.05pt;mso-wrap-distance-right:9.05pt;mso-wrap-distance-top:0pt;mso-wrap-distance-bottom:0pt;margin-top:-30.2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90170</wp:posOffset>
                </wp:positionV>
                <wp:extent cx="6954520" cy="2529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pt;height:199.15pt;mso-wrap-distance-left:9.05pt;mso-wrap-distance-right:9.05pt;mso-wrap-distance-top:0pt;mso-wrap-distance-bottom:0pt;margin-top:7.1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5.35pt;margin-top:3.3pt;width:519.3pt;height:30.35pt;mso-wrap-style:none;v-text-anchor:middle" type="_x0000_t136">
            <v:path textpathok="t"/>
            <v:textpath on="t" fitshape="t" string="РЕГИСТРАЦИЯ ИЗБИРАТЕЛЕЙ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15570</wp:posOffset>
                </wp:positionV>
                <wp:extent cx="6751320" cy="1108710"/>
                <wp:effectExtent l="5080" t="63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440" cy="11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готовительная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№ 6 "АБВГДей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.35pt;margin-top:9.1pt;width:531.55pt;height:87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готовительная групп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№ 6 "АБВГДейка"</w:t>
                      </w:r>
                    </w:p>
                  </w:txbxContent>
                </v:textbox>
                <v:path textpathok="t"/>
                <v:textpath on="t" fitshape="t" string="подготовительная группа &#10;№ 6 &quot;АБВГДейка&quot;" style="font-family:&quot;Arial Black&quot;;font-size:12pt"/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16840</wp:posOffset>
                </wp:positionV>
                <wp:extent cx="6954520" cy="2529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pt;height:199.15pt;mso-wrap-distance-left:9.05pt;mso-wrap-distance-right:9.05pt;mso-wrap-distance-top:0pt;mso-wrap-distance-bottom:0pt;margin-top:9.2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204470</wp:posOffset>
                </wp:positionV>
                <wp:extent cx="6954520" cy="2529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pt;height:199.15pt;mso-wrap-distance-left:9.05pt;mso-wrap-distance-right:9.05pt;mso-wrap-distance-top:0pt;mso-wrap-distance-bottom:0pt;margin-top:16.1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5.35pt;margin-top:4.65pt;width:519.3pt;height:30.35pt;mso-wrap-style:none;v-text-anchor:middle" type="_x0000_t136">
            <v:path textpathok="t"/>
            <v:textpath on="t" fitshape="t" string="РЕГИСТРАЦИЯ ИЗБИРАТЕЛЕЙ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90170</wp:posOffset>
                </wp:positionV>
                <wp:extent cx="6751320" cy="1108710"/>
                <wp:effectExtent l="5080" t="63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440" cy="11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готовительная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№ 10 "ПОДСОЛНУШЕ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.35pt;margin-top:7.1pt;width:531.55pt;height:87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готовительная групп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№ 10 "ПОДСОЛНУШЕК"</w:t>
                      </w:r>
                    </w:p>
                  </w:txbxContent>
                </v:textbox>
                <v:path textpathok="t"/>
                <v:textpath on="t" fitshape="t" string="подготовительная группа &#10;№ 10 &quot;ПОДСОЛНУШЕК&quot;" style="font-family:&quot;Arial Black&quot;;font-size:12pt"/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2:00Z</dcterms:created>
  <dc:creator>Admin</dc:creator>
  <dc:description/>
  <cp:keywords/>
  <dc:language>en-US</dc:language>
  <cp:lastModifiedBy>Admin</cp:lastModifiedBy>
  <dcterms:modified xsi:type="dcterms:W3CDTF">2012-03-02T00:22:00Z</dcterms:modified>
  <cp:revision>2</cp:revision>
  <dc:subject/>
  <dc:title/>
</cp:coreProperties>
</file>