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4">
                <wp:simplePos x="0" y="0"/>
                <wp:positionH relativeFrom="column">
                  <wp:posOffset>5204460</wp:posOffset>
                </wp:positionH>
                <wp:positionV relativeFrom="paragraph">
                  <wp:posOffset>-200660</wp:posOffset>
                </wp:positionV>
                <wp:extent cx="4650105" cy="638175"/>
                <wp:effectExtent l="0" t="63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ыбираем презид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казочной  стра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gray" stroked="t" o:allowincell="f" style="position:absolute;margin-left:409.8pt;margin-top:-15.8pt;width:366.1pt;height:50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ыбираем презид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казочной  страны</w:t>
                      </w:r>
                    </w:p>
                  </w:txbxContent>
                </v:textbox>
                <v:path textpathok="t"/>
                <v:textpath on="t" fitshape="t" string="Выбираем президента&#10;Сказочной  страны" style="font-family:&quot;Arial Black&quot;;font-size:12pt"/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7165</wp:posOffset>
                </wp:positionH>
                <wp:positionV relativeFrom="paragraph">
                  <wp:posOffset>271780</wp:posOffset>
                </wp:positionV>
                <wp:extent cx="1984375" cy="263525"/>
                <wp:effectExtent l="5715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2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 марта 2012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13.95pt;margin-top:21.4pt;width:156.2pt;height:20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 марта 2012 год</w:t>
                      </w:r>
                    </w:p>
                  </w:txbxContent>
                </v:textbox>
                <v:path textpathok="t"/>
                <v:textpath on="t" fitshape="t" string="2 марта 2012 год" style="font-family:&quot;Arial Black&quot;;font-size:12pt"/>
                <v:fill o:detectmouseclick="t" type="solid" color2="#7f7f7f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200660</wp:posOffset>
                </wp:positionV>
                <wp:extent cx="4650105" cy="638175"/>
                <wp:effectExtent l="0" t="635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ыбираем презид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казочной  стра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5.6pt;margin-top:-15.8pt;width:366.1pt;height:50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ыбираем презид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казочной  страны</w:t>
                      </w:r>
                    </w:p>
                  </w:txbxContent>
                </v:textbox>
                <v:path textpathok="t"/>
                <v:textpath on="t" fitshape="t" string="Выбираем президента&#10;Сказочной  страны" style="font-family:&quot;Arial Black&quot;;font-size:12pt"/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0</wp:posOffset>
                </wp:positionH>
                <wp:positionV relativeFrom="paragraph">
                  <wp:posOffset>271780</wp:posOffset>
                </wp:positionV>
                <wp:extent cx="1984375" cy="263525"/>
                <wp:effectExtent l="5715" t="571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2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 марта 2012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7pt;margin-top:21.4pt;width:156.2pt;height:20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 марта 2012 год</w:t>
                      </w:r>
                    </w:p>
                  </w:txbxContent>
                </v:textbox>
                <v:path textpathok="t"/>
                <v:textpath on="t" fitshape="t" string="2 марта 2012 год" style="font-family:&quot;Arial Black&quot;;font-size:12pt"/>
                <v:fill o:detectmouseclick="t" type="solid" color2="#7f7f7f"/>
                <v:stroke color="#0d0d0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815</wp:posOffset>
                </wp:positionH>
                <wp:positionV relativeFrom="paragraph">
                  <wp:posOffset>-344805</wp:posOffset>
                </wp:positionV>
                <wp:extent cx="5048885" cy="7343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34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4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4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Предвыборная  программа канди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АЙБОЛИ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1.Обеспечить  всех  жителей Сказочной  страны бесплатными  лекарств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2.Всех  Злодеев-Бармалеев  залечить  до  добр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3.Расширить  и  оснастить  современной  техникой  Службу  Спасения.(реактивные  ковры-самолёты, самоходные печи  и  сани, сапоги-скороходы для  каждого  медицинского работник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4.Каждого непослушного  ребёнка   отправлять на  перевоспитание в Афри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Предвыборная  программа канди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БАРМАЛЕ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1.Для  всех  жителей  Сказочной  страны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ввести  нало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  на  воору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2.Всю  казну (денежные  средства) сказочной  стран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тратить  на  вооружение  ар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3.Все  жители  Сказочной  страны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должны  пройти  военную  служб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Объявить  войну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всем  соседним  государствам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захватить  их  земли и расширить  границы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Предвыборная  программа канди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БАБЫ  Я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1.Во избежание аварий  запретить наземные виды  транспорта, а  ввести только  воздушный вид  транспорта (ступы, ковры-самолёты, крылья-летуны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2.В виду  вреда приносимого современными средствами  коммуникации (телевизо, телефон, интернет) вернуть проверенные, экологически чистые средства  связи: клубок-поводок, блюдечко с наливным яблочком, ковёр-самолёт, почтовые голуби, гуси-лебед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3.Отменить официальную  медицину. Закрыть все аптеки, поликлиники,а открыть Мухомортеки. Всех  лечить заговорами, зельями и колдовст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4.В  Сказочной  стране будет  запрещено пугать, красть и есть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4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4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78.2pt;mso-wrap-distance-left:9.05pt;mso-wrap-distance-right:9.05pt;mso-wrap-distance-top:0pt;mso-wrap-distance-bottom:0pt;margin-top:-27.15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4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4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Предвыборная  программа кандидат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АЙБОЛИ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1.Обеспечить  всех  жителей Сказочной  страны бесплатными  лекарств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2.Всех  Злодеев-Бармалеев  залечить  до  добро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3.Расширить  и  оснастить  современной  техникой  Службу  Спасения.(реактивные  ковры-самолёты, самоходные печи  и  сани, сапоги-скороходы для  каждого  медицинского работника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4.Каждого непослушного  ребёнка   отправлять на  перевоспитание в Афри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Предвыборная  программа кандидат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БАРМАЛЕ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1.Для  всех  жителей  Сказочной  страны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ввести  налог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  на  вооруж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2.Всю  казну (денежные  средства) сказочной  страны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тратить  на  вооружение  арм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3.Все  жители  Сказочной  страны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должны  пройти  военную  служб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Объявить  войну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всем  соседним  государствам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захватить  их  земли и расширить  границы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Предвыборная  программа кандидат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БАБЫ  Я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1.Во избежание аварий  запретить наземные виды  транспорта, а  ввести только  воздушный вид  транспорта (ступы, ковры-самолёты, крылья-летуны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2.В виду  вреда приносимого современными средствами  коммуникации (телевизо, телефон, интернет) вернуть проверенные, экологически чистые средства  связи: клубок-поводок, блюдечко с наливным яблочком, ковёр-самолёт, почтовые голуби, гуси-лебед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3.Отменить официальную  медицину. Закрыть все аптеки, поликлиники,а открыть Мухомортеки. Всех  лечить заговорами, зельями и колдовств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4.В  Сказочной  стране будет  запрещено пугать, красть и есть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4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4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344805</wp:posOffset>
                </wp:positionV>
                <wp:extent cx="5048885" cy="7343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34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Предвыборная  программа канди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АЙБОЛИ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1.Обеспечить  всех  жителей Сказочной  страны бесплатными  лекарств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2.Всех  Злодеев-Бармалеев  залечить  до  добр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3.Расширить  и  оснастить  современной  техникой  Службу  Спасения.(реактивные  ковры-самолёты, самоходные печи  и  сани, сапоги-скороходы для  каждого  медицинского работник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4.Каждого непослушного  ребёнка   отправлять на  перевоспитание в Афри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Предвыборная  программа канди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БАРМАЛЕ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1.Для  всех  жителей  Сказочной  страны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ввести  нало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  на  воору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2.Всю  казну (денежные  средства) сказочной  стран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тратить  на  вооружение  ар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3.Все  жители  Сказочной  страны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должны  пройти  военную  служб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Объявить  войну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всем  соседним  государствам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захватить  их  земли и расширить  границы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Предвыборная  программа канди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БАБЫ  Я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1.Во избежание аварий  запретить наземные виды  транспорта, а  ввести только  воздушный вид  транспорта (ступы, ковры-самолёты, крылья-летуны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2.В виду  вреда приносимого современными средствами  коммуникации (телевизор, телефон, интернет) вернуть проверенные, экологически чистые средства  связи: клубок-поводок, блюдечко с наливным яблочком, ковёр-самолёт, почтовые голуби, гуси-лебед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3.Отменить официальную  медицину. Закрыть все аптеки, поликлиники,а открыть Мухомортеки. Всех  лечить заговорами, зельями и колдовст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4.В  Сказочной  стране будет  запрещено пугать, красть и есть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78.2pt;mso-wrap-distance-left:9.05pt;mso-wrap-distance-right:9.05pt;mso-wrap-distance-top:0pt;mso-wrap-distance-bottom:0pt;margin-top:-27.1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Предвыборная  программа кандидат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АЙБОЛИ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1.Обеспечить  всех  жителей Сказочной  страны бесплатными  лекарств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2.Всех  Злодеев-Бармалеев  залечить  до  добро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3.Расширить  и  оснастить  современной  техникой  Службу  Спасения.(реактивные  ковры-самолёты, самоходные печи  и  сани, сапоги-скороходы для  каждого  медицинского работника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4.Каждого непослушного  ребёнка   отправлять на  перевоспитание в Афри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Предвыборная  программа кандидат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БАРМАЛЕ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1.Для  всех  жителей  Сказочной  страны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ввести  налог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  на  вооруж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2.Всю  казну (денежные  средства) сказочной  страны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тратить  на  вооружение  арм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3.Все  жители  Сказочной  страны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должны  пройти  военную  служб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Объявить  войну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всем  соседним  государствам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захватить  их  земли и расширить  границы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Предвыборная  программа кандидат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БАБЫ  Я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1.Во избежание аварий  запретить наземные виды  транспорта, а  ввести только  воздушный вид  транспорта (ступы, ковры-самолёты, крылья-летуны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2.В виду  вреда приносимого современными средствами  коммуникации (телевизор, телефон, интернет) вернуть проверенные, экологически чистые средства  связи: клубок-поводок, блюдечко с наливным яблочком, ковёр-самолёт, почтовые голуби, гуси-лебед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3.Отменить официальную  медицину. Закрыть все аптеки, поликлиники,а открыть Мухомортеки. Всех  лечить заговорами, зельями и колдовств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4.В  Сказочной  стране будет  запрещено пугать, красть и есть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8930</wp:posOffset>
                </wp:positionH>
                <wp:positionV relativeFrom="paragraph">
                  <wp:posOffset>-320675</wp:posOffset>
                </wp:positionV>
                <wp:extent cx="5048885" cy="7343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34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Предвыборная  программа  канди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ДЕДА  МОРО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1.Всем  жителям  Сказочной  страны буду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дарить  подар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 на  Новы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Разреши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 есть  мороженное  в  неограниченном  количеств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Сократи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продолжительность тёплого  времени  года, изменить природный календарь - Пусть  зима  длится  круглый  год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Установить дружеское, взаимовыгодно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сотрудничество с другими странами  за  счёт  личных  связей. ( братья есть по всему  миру: Санта Клаус, Пер Ноэль, Йолупукки,Баббо Натал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Предвыборная  программа  канди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ЗОЛУШ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Обеспечи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всех жителей Сказочной страны  рабочими  местами  и  достойной  зарплат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Отмени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 чрезмерное количество праздников, балов и развлеч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Созда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 сказочную  лабораторию  по  разработке специальных устройств (роботов) для  облегчения  труда  рабоч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4.Всех  родителей  Сказочной страны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обязать  любить своих  детей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заботиться о них, относиться  к ним с добротой. Запретить  все  физические  наказания  и  тяжкий  детский тру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Предвыборная  программа  канди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НЕЗНАЙ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Отмени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 всю  учёбу  и  работу  в  Сказочной  стра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Орган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 космические  путешествия для  всех  желающ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3.Всем  коротышкам (тем кто ниже огурца) ежеднев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вы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бесплатные слад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Ввести  штраф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 для  тех,  кто  дразнится, дерётся и вообража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78.2pt;mso-wrap-distance-left:9.05pt;mso-wrap-distance-right:9.05pt;mso-wrap-distance-top:0pt;mso-wrap-distance-bottom:0pt;margin-top:-25.2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Предвыборная  программа  кандидат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ДЕДА  МОРОЗ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1.Всем  жителям  Сказочной  страны буду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дарить  подарки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 на  Новы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Разрешит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 есть  мороженное  в  неограниченном  количеств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Сократит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продолжительность тёплого  времени  года, изменить природный календарь - Пусть  зима  длится  круглый  год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Установить дружеское, взаимовыгодное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сотрудничество с другими странами  за  счёт  личных  связей. ( братья есть по всему  миру: Санта Клаус, Пер Ноэль, Йолупукки,Баббо Натал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Предвыборная  программа  кандидат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ЗОЛУШ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Обеспечить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всех жителей Сказочной страны  рабочими  местами  и  достойной  зарплат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Отменит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 чрезмерное количество праздников, балов и развлечен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Создать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 сказочную  лабораторию  по  разработке специальных устройств (роботов) для  облегчения  труда  рабочи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4.Всех  родителей  Сказочной страны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обязать  любить своих  детей,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заботиться о них, относиться  к ним с добротой. Запретить  все  физические  наказания  и  тяжкий  детский тру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Предвыборная  программа  кандидат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НЕЗНАЙ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Отменит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 всю  учёбу  и  работу  в  Сказочной  стран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Организоват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 космические  путешествия для  всех  желающи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3.Всем  коротышкам (тем кто ниже огурца) ежедневн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выдават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бесплатные слад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Ввести  штрафы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 для  тех,  кто  дразнится, дерётся и вообража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2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785</wp:posOffset>
                </wp:positionH>
                <wp:positionV relativeFrom="paragraph">
                  <wp:posOffset>-320675</wp:posOffset>
                </wp:positionV>
                <wp:extent cx="5048885" cy="7343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34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Предвыборная  программа  канди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ДЕДА  МОРО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1.Всем  жителям  Сказочной  страны буду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дарить  подар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 на  Новы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Разреши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 есть  мороженное  в  неограниченном  количеств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Сократи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продолжительность тёплого  времени  года, изменить природный календарь - Пусть  зима  длится  круглый  год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Установить дружеское, взаимовыгодно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сотрудничество с другими странами  за  счёт  личных  связей. ( братья есть по всему  миру: Санта Клаус, Пер Ноэль, Йолупукки,Баббо Натал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Предвыборная  программа  кандида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ЗОЛУШ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Обеспечи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всех жителей Сказочной страны  рабочими  местами  и  достойной  зарплат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Отмени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 чрезмерное количество праздников, балов и развлеч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Созда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 сказочную  лабораторию  по  разработке специальных устройств (роботов) для  облегчения  труда  рабоч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4.Всех  родителей  Сказочной страны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обязать  любить своих  детей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заботиться о них, относиться  к ним с добротой. Запретить  все  физические  наказания  и  тяжкий  детский тру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Предвыборная  программа  канди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>НЕЗНАЙ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Отмени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 всю  учёбу  и  работу  в  Сказочной  стра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Орган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 космические  путешествия для  всех  желающ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3.Всем  коротышкам (тем кто ниже огурца) ежеднев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вы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бесплатные слад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>Ввести  штраф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20"/>
                                <w:sz w:val="24"/>
                                <w:szCs w:val="24"/>
                              </w:rPr>
                              <w:t xml:space="preserve">  для  тех,  кто  дразнится, дерётся и вообража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w w:val="1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w w:val="12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78.2pt;mso-wrap-distance-left:9.05pt;mso-wrap-distance-right:9.05pt;mso-wrap-distance-top:0pt;mso-wrap-distance-bottom:0pt;margin-top:-25.25pt;mso-position-vertical-relative:text;margin-left:39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Предвыборная  программа  кандидат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ДЕДА  МОРОЗ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1.Всем  жителям  Сказочной  страны буду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дарить  подарки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 на  Новы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Разрешит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 есть  мороженное  в  неограниченном  количеств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Сократит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продолжительность тёплого  времени  года, изменить природный календарь - Пусть  зима  длится  круглый  год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Установить дружеское, взаимовыгодное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сотрудничество с другими странами  за  счёт  личных  связей. ( братья есть по всему  миру: Санта Клаус, Пер Ноэль, Йолупукки,Баббо Натал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 xml:space="preserve">Предвыборная  программа  кандидата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ЗОЛУШ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Обеспечить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всех жителей Сказочной страны  рабочими  местами  и  достойной  зарплат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Отменит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 чрезмерное количество праздников, балов и развлечен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Создать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 сказочную  лабораторию  по  разработке специальных устройств (роботов) для  облегчения  труда  рабочи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4.Всех  родителей  Сказочной страны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обязать  любить своих  детей,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заботиться о них, относиться  к ним с добротой. Запретить  все  физические  наказания  и  тяжкий  детский тру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Предвыборная  программа  кандидат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  <w:u w:val="single"/>
                        </w:rPr>
                        <w:t>НЕЗНАЙ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Отменит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 всю  учёбу  и  работу  в  Сказочной  стран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Организоват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 космические  путешествия для  всех  желающи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3.Всем  коротышкам (тем кто ниже огурца) ежедневн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выдават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бесплатные слад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>Ввести  штрафы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w w:val="120"/>
                          <w:sz w:val="24"/>
                          <w:szCs w:val="24"/>
                        </w:rPr>
                        <w:t xml:space="preserve">  для  тех,  кто  дразнится, дерётся и вообража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w w:val="12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w w:val="12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0</wp:posOffset>
                </wp:positionH>
                <wp:positionV relativeFrom="paragraph">
                  <wp:posOffset>58420</wp:posOffset>
                </wp:positionV>
                <wp:extent cx="4650105" cy="1143635"/>
                <wp:effectExtent l="571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20" cy="11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се  на  выб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езид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казочной стра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412pt;margin-top:4.6pt;width:366.1pt;height:9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се  на  выбо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езид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казочной страны</w:t>
                      </w:r>
                    </w:p>
                  </w:txbxContent>
                </v:textbox>
                <v:path textpathok="t"/>
                <v:textpath on="t" fitshape="t" string="Все  на  выборы&#10;президента&#10;Сказочной страны" style="font-family:&quot;Arial Black&quot;;font-size:12pt"/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175</wp:posOffset>
                </wp:positionH>
                <wp:positionV relativeFrom="paragraph">
                  <wp:posOffset>58420</wp:posOffset>
                </wp:positionV>
                <wp:extent cx="4650105" cy="1143635"/>
                <wp:effectExtent l="571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20" cy="11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се  на  выб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езид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казочной стра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10.25pt;margin-top:4.6pt;width:366.1pt;height:9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се  на  выбо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езид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казочной страны</w:t>
                      </w:r>
                    </w:p>
                  </w:txbxContent>
                </v:textbox>
                <v:path textpathok="t"/>
                <v:textpath on="t" fitshape="t" string="Все  на  выборы&#10;президента&#10;Сказочной страны" style="font-family:&quot;Arial Black&quot;;font-size:12pt"/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54:00Z</dcterms:created>
  <dc:creator>Admin</dc:creator>
  <dc:description/>
  <cp:keywords/>
  <dc:language>en-US</dc:language>
  <cp:lastModifiedBy>Татьяна</cp:lastModifiedBy>
  <dcterms:modified xsi:type="dcterms:W3CDTF">2013-09-25T13:38:00Z</dcterms:modified>
  <cp:revision>6</cp:revision>
  <dc:subject/>
  <dc:title/>
</cp:coreProperties>
</file>