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 казен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7 «Дюймовочк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Л.И.Иванов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ЦЕНАРИЙ</w:t>
      </w:r>
    </w:p>
    <w:p>
      <w:pPr>
        <w:pStyle w:val="Normal"/>
        <w:jc w:val="center"/>
        <w:rPr/>
      </w:pPr>
      <w:r>
        <w:rPr>
          <w:sz w:val="56"/>
          <w:szCs w:val="56"/>
        </w:rPr>
        <w:t>физкультурного досуга</w:t>
      </w:r>
    </w:p>
    <w:p>
      <w:pPr>
        <w:pStyle w:val="NoSpacing"/>
        <w:ind w:left="-90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6"/>
          <w:szCs w:val="56"/>
        </w:rPr>
        <w:t>«</w:t>
      </w:r>
      <w:r>
        <w:rPr>
          <w:rFonts w:cs="Times New Roman" w:ascii="Times New Roman" w:hAnsi="Times New Roman"/>
          <w:sz w:val="72"/>
          <w:szCs w:val="72"/>
        </w:rPr>
        <w:t>ШКОЛА КОСМОНАВТОВ</w:t>
      </w:r>
      <w:r>
        <w:rPr>
          <w:rFonts w:cs="Times New Roman" w:ascii="Times New Roman" w:hAnsi="Times New Roman"/>
          <w:sz w:val="56"/>
          <w:szCs w:val="56"/>
        </w:rPr>
        <w:t>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детей 5-7лет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одолжительность 35мин.)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72"/>
          <w:szCs w:val="72"/>
        </w:rPr>
      </w:pPr>
      <w:r>
        <w:rPr>
          <w:rFonts w:eastAsia="Calibri"/>
          <w:b/>
          <w:i/>
          <w:sz w:val="72"/>
          <w:szCs w:val="72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иронович Н.И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-курорт Ессентуки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Школа космонав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:       Я рада видеть вас ребята,</w:t>
      </w:r>
    </w:p>
    <w:p>
      <w:pPr>
        <w:pStyle w:val="Normal"/>
        <w:rPr/>
      </w:pPr>
      <w:r>
        <w:rPr/>
        <w:t xml:space="preserve">               </w:t>
      </w:r>
      <w:r>
        <w:rPr/>
        <w:t>Веселые, дружные дошколята</w:t>
      </w:r>
    </w:p>
    <w:p>
      <w:pPr>
        <w:pStyle w:val="Normal"/>
        <w:rPr/>
      </w:pPr>
      <w:r>
        <w:rPr/>
        <w:t xml:space="preserve">               </w:t>
      </w:r>
      <w:r>
        <w:rPr/>
        <w:t>Отгадайте- ка, ребятки,</w:t>
      </w:r>
    </w:p>
    <w:p>
      <w:pPr>
        <w:pStyle w:val="Normal"/>
        <w:rPr/>
      </w:pPr>
      <w:r>
        <w:rPr/>
        <w:t xml:space="preserve">               </w:t>
      </w:r>
      <w:r>
        <w:rPr/>
        <w:t>Интересную зага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   Он не летчик, не пилот</w:t>
      </w:r>
    </w:p>
    <w:p>
      <w:pPr>
        <w:pStyle w:val="Normal"/>
        <w:rPr/>
      </w:pPr>
      <w:r>
        <w:rPr/>
        <w:t xml:space="preserve">                </w:t>
      </w:r>
      <w:r>
        <w:rPr/>
        <w:t>Он ведет не самолет,</w:t>
      </w:r>
    </w:p>
    <w:p>
      <w:pPr>
        <w:pStyle w:val="Normal"/>
        <w:rPr/>
      </w:pPr>
      <w:r>
        <w:rPr/>
        <w:t xml:space="preserve">               </w:t>
      </w:r>
      <w:r>
        <w:rPr/>
        <w:t>А огромную ракету.</w:t>
      </w:r>
    </w:p>
    <w:p>
      <w:pPr>
        <w:pStyle w:val="Normal"/>
        <w:rPr/>
      </w:pPr>
      <w:r>
        <w:rPr/>
        <w:t xml:space="preserve">               </w:t>
      </w:r>
      <w:r>
        <w:rPr/>
        <w:t>Дети, кто скажите это?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(Космонав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      А скажите честно, дети,</w:t>
      </w:r>
    </w:p>
    <w:p>
      <w:pPr>
        <w:pStyle w:val="Normal"/>
        <w:rPr/>
      </w:pPr>
      <w:r>
        <w:rPr/>
        <w:t xml:space="preserve">              </w:t>
      </w:r>
      <w:r>
        <w:rPr/>
        <w:t>Хотели бы вы полететь на рак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и детей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 мечтаем о ракетах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 полетах, о Луне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о для этого учиться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Много надо на Земл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Если честно, то сначала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Говоря без лишних слов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дного желанья мало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Каждый должен быть зд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Если очень постараться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Каждый день тренироваться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Бегать, прыгать, мяч метать,-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Космонавтом можно ст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ед:   Мы школу космонавтов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обираемся открыть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Хотите, дошколята,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 эту школу поступить?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Если так, тогда должны вы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вою ловкость показать,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оскорее тренировку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На выносливость начать.</w:t>
      </w:r>
    </w:p>
    <w:p>
      <w:pPr>
        <w:pStyle w:val="Normal"/>
        <w:ind w:left="360" w:hanging="0"/>
        <w:jc w:val="both"/>
        <w:rPr/>
      </w:pPr>
      <w:r>
        <w:rPr/>
        <w:t>(Звучит космическая музыка,  появляется инопланетяни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нопланетянин:     Дорогие земляне, приветствую вас!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К вам прилетел я всего лишь на час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Если в космос вы хотите,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Значит скоро полетите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Самым смелым будет наш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Веселый дружный экипаж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ед:     Что уже пора лететь?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Надо детям скафандры одеть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Одевают воображаемые скафандр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:       Чтобы космонавтом стать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Нужно сильным, смелым стать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Слабых в космос не берут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Ведь полет не легкий труд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Будем все тренироваться,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Будем силы набираться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Внимание, дорогие ребятки,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Начинаем космическую зарядку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смическая заряд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Чтобы в космос полететь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Надо многое успеть .  (шагают на мест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лево вправо наклоняться,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Даже боксом заниматься . («бокс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И зарядку по утрам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Очень нужно делать нам.   (руки к себе, в сторон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ед:      Видите, все дети здоровы,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К космическим тренировкам готов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:         Всех в школу космонавтов зачисляю,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Начало испытаний объявляю,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Итак, внимание,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Будут трудные соревн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Эстафета «Кто быстрее дети, облетит планету на ракете».</w:t>
      </w:r>
    </w:p>
    <w:p>
      <w:pPr>
        <w:pStyle w:val="Normal"/>
        <w:ind w:left="360" w:hanging="0"/>
        <w:rPr/>
      </w:pPr>
      <w:r>
        <w:rPr/>
        <w:t>(командная эстафета с ракет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:       А теперь мы гостя испытаем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И ему загадку предлаг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Лучшая из всех планет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Без нее нам жизни нет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Мы на ней живем, друзья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Это наша родная…  (Земл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:         Затрудняюсь я сказать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Помогите, дети, отгадат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У меня на звездочках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Тоже есть загадки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Попрошу я юных космонавтов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Мне назвать отгад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Ночь не так уже темна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Если светит нам …(Лу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Планету эту называют красной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И вероятно, не напрасно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Назвать ее прошу я вас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ы, догадались? Это…(Мар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:         А теперь детвор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нтересная игра,-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адо быть внимательным при этом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Чтоб найти свою планет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Найди свою планету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н:          Дружно весело играли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Я друзья доволен вами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 сейчас звездолет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тправляем мы в по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Игра «Звездолет» </w:t>
      </w:r>
      <w:r>
        <w:rPr/>
        <w:t xml:space="preserve"> (бег парами в обруча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:         Наш праздник продолжается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овая игра предлаг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: «Космические слов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н:           Какие у вас смышленные дети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ы самые умные дети на свете!</w:t>
      </w:r>
    </w:p>
    <w:p>
      <w:pPr>
        <w:pStyle w:val="Normal"/>
        <w:rPr/>
      </w:pPr>
      <w:r>
        <w:rPr/>
        <w:t xml:space="preserve">                       </w:t>
      </w:r>
      <w:r>
        <w:rPr/>
        <w:t>А теперь друзья, внимание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Еще одно испытание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 сейчас мы с вами, дети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ревращаемся в кометы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руг за друга становитесь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руг за друга все держите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: «Кометы»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Вед:           Чтобы нам не заскучать: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сех приглашаю танце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нец по показ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н:              Как задорно танцевали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Я просто восхищаюсь вами!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Увидел я вас в играх и в работе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Жаль, но горючее на исходе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ы упорно все тренировались и трудились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Космической энергией все зарядились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иток вокруг Земли совершаем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И свой космический полет завершаем.</w:t>
      </w:r>
    </w:p>
    <w:p>
      <w:pPr>
        <w:pStyle w:val="Normal"/>
        <w:ind w:left="360" w:hanging="0"/>
        <w:rPr/>
      </w:pPr>
      <w:r>
        <w:rPr/>
        <w:t>(пробежка вокруг сада по ориентирам с преодолением препятств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:             Наш полет удачно завершен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Был интересен и полезен он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А теперь детвора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На свою планету мне пора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одарить хочу вам дети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итаминные конфеты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Желаю вам быстрее подрастать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И всем космонавтами стать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Что ж, друзья, прощайте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Меня не забывай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:           Спасибо, инопланетянин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Благодарят тебя земляне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К нам на Землю прилетай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 игры новые поигр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:             До свиданья, до свиданья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усть ваши исполняются жел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04:00Z</dcterms:created>
  <dc:creator>Алексей</dc:creator>
  <dc:description/>
  <cp:keywords/>
  <dc:language>en-US</dc:language>
  <cp:lastModifiedBy>user</cp:lastModifiedBy>
  <cp:lastPrinted>2012-03-27T11:55:00Z</cp:lastPrinted>
  <dcterms:modified xsi:type="dcterms:W3CDTF">2012-06-14T11:31:00Z</dcterms:modified>
  <cp:revision>16</cp:revision>
  <dc:subject/>
  <dc:title>Физкультурный досуг</dc:title>
</cp:coreProperties>
</file>