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sz w:val="28"/>
          <w:szCs w:val="28"/>
        </w:rPr>
        <w:t>государственное казенное дошкольное образовательное учреждение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пенсирующего вида №7 «Дюймовочка»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аю </w:t>
      </w:r>
    </w:p>
    <w:p>
      <w:pPr>
        <w:pStyle w:val="NoSpacing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Заведующий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Л.И.Иванова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52"/>
          <w:szCs w:val="52"/>
        </w:rPr>
      </w:pPr>
      <w:r>
        <w:rPr>
          <w:sz w:val="52"/>
          <w:szCs w:val="52"/>
        </w:rPr>
        <w:t>Конспект заняти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40"/>
          <w:szCs w:val="28"/>
        </w:rPr>
      </w:pPr>
      <w:r>
        <w:rPr>
          <w:sz w:val="56"/>
          <w:szCs w:val="28"/>
        </w:rPr>
        <w:t>«Космическое  путешествие»</w:t>
      </w:r>
    </w:p>
    <w:p>
      <w:pPr>
        <w:pStyle w:val="NoSpacing"/>
        <w:jc w:val="center"/>
        <w:rPr>
          <w:sz w:val="32"/>
          <w:szCs w:val="40"/>
        </w:rPr>
      </w:pPr>
      <w:r>
        <w:rPr>
          <w:sz w:val="32"/>
          <w:szCs w:val="40"/>
        </w:rPr>
        <w:t>ДЛЯ ГРУПП КОМПЕНСИРУЮЩЕЙ НАПРАВЛЕННОСТИ</w:t>
      </w:r>
    </w:p>
    <w:p>
      <w:pPr>
        <w:pStyle w:val="NoSpacing"/>
        <w:jc w:val="center"/>
        <w:rPr>
          <w:sz w:val="32"/>
          <w:szCs w:val="40"/>
        </w:rPr>
      </w:pPr>
      <w:r>
        <w:rPr>
          <w:sz w:val="32"/>
          <w:szCs w:val="40"/>
        </w:rPr>
        <w:t xml:space="preserve">детей 6-7лет </w:t>
      </w:r>
    </w:p>
    <w:p>
      <w:pPr>
        <w:pStyle w:val="NoSpacing"/>
        <w:jc w:val="center"/>
        <w:rPr/>
      </w:pPr>
      <w:r>
        <w:rPr>
          <w:sz w:val="32"/>
          <w:szCs w:val="40"/>
        </w:rPr>
        <w:t>(продолжительность 30 мин.)</w:t>
      </w:r>
    </w:p>
    <w:p>
      <w:pPr>
        <w:pStyle w:val="NoSpacing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Воспитатель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Миронович Н.И.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город-курорт Ессентуки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тизировать знания детей по теме «Космос», активизировать в речи слова: космос, космонавт, ракета, планета, комета, метеорит, звездопад, звездолет, астронавт, скафандр, невесомость, земляне, спутник, планета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реплять в речи детей хорошо поставленные звук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жнять в прямом и обратном счете в пределах 10, согласовывать существительные с числительными; в ориентировке на листе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ывать бережное отношение к планете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териал и оборудование:  модели планет, «звездочки» с загадками, карточки  «чего не хватает», иллюстрации о космосе, портреты космонавтов, звезды, мяч, ме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шествующая работа:</w:t>
      </w:r>
      <w:r>
        <w:rPr>
          <w:sz w:val="28"/>
          <w:szCs w:val="28"/>
        </w:rPr>
        <w:t xml:space="preserve">  рассматривание иллюстраций, подвижные игры на координацию речи и движений, пальчиковые игры, словесные игры, заучивание стихов о космосе и космонавтах, о планете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Style15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гос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зусть стихотворень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 группе должен зн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ороваться со все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оровья пожел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девочки!….(здравствуйт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, здравствуйте!... (здравствуйт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взрослые!... (здравствуйт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часть. Бесед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имательно все рассмотрит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что видите, скажит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ланеты, звезды, иллюстрации о космосе, портреты  космонавтов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 чем сегодня речь пойд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то это слово назове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космос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то же космос покоря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то из вас, ребята, знае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космонавт, астронав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 чем можно в космос отправитьс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как корабли эти называютс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ракета, звездолет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куда стартуют корабл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нашей родимой Земл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космодром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ез чего космонавту обойтись нельз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кажите-ка, друз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скафандр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то мы в космосе встречае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ыстро, четко называ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ланеты, кометы, метеориты, спутник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 где  можно звездное небо наблюдать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 можете мне подсказ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планетари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скажите честно, де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отели бы вы полететь на ракет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бы в космос полете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до многое уме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ила космические зн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главное - их выполня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начну, вы завершай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ружно хором отвечай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ЕСНАЯ ИГРА "КОСМИЧЕСКИЕ ПРАВИЛА"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   Дошколенок, не забудь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              В космонавты держишь пу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    Космонавтом хочешь стать?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              Должен много-много зн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   Любой космический маршру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              Открыт для тех, кто любит тру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   Только дружных звездол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              Может взять с собой в пол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   Скучных, хмурых и сердит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              Не возьмем мы на орби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ча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зьмитесь за руки, вот и рак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путешествия к дальним планет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шу всех места заня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деюсь все умеете счит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РАТНЫЙ СЧЕТ.   ПУСК</w:t>
      </w:r>
      <w:r>
        <w:rPr>
          <w:rFonts w:cs="Times New Roman" w:ascii="Times New Roman" w:hAnsi="Times New Roman"/>
          <w:sz w:val="28"/>
          <w:szCs w:val="28"/>
        </w:rPr>
        <w:t xml:space="preserve">! (Звучит "космическая" </w:t>
      </w:r>
      <w:r>
        <w:rPr>
          <w:rFonts w:cs="Times New Roman" w:ascii="Times New Roman" w:hAnsi="Times New Roman"/>
          <w:b/>
          <w:sz w:val="28"/>
          <w:szCs w:val="28"/>
        </w:rPr>
        <w:t>музык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от и начался пол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ша ракета несется впере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ветствую я космонавтов отря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ружных, веселых и умных реб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ше путешествие необычное, сказочно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дивительное и немного загадочн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УТЕШЕСТВИЕ ПО ПЛАНЕТАМ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ЛАНЕТА ЗАГАДОК"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-то показалось впереди..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и планета у нас на пу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Землю падают звезд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же словом назвать это можн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звездопад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дости и гостей, и реб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, друзья, загадок звездопа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Добавь словечко» 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Лучшая из всех план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нее нам жизни н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на ней живем, друз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ведь наша родная...(Земл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очь уже не так тем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светит нам...(Лун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ланету эту называют крас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 вероятно, не напрас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ть ее прошу я в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адались? Это...(Марс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реди поля голуб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й свет огня больш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а огонь тот ход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-матушку обход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в каждое оконц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онечно, это… (Солнц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Если ясной ночью выйдешь,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собою их увидиш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 и так свободн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светят – это…(Звезд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спустила алый хвос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ела в стаю звез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народ построил эт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ланетную…  (Ракету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зыка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олет продолжае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урсу корабля еще планета приближаетс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ЛАНЕТА ЧИСЕЛ"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 чисел, здравству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е считать умеют прекрасн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ая игра «Посчитаем» (с передачей мяч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ин космонавт…  десять космонавтов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на ракета… десять ракет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зыка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лет свой продолжа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адайтесь, что за планета вас встречает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ПЛАНЕТА СЛОВ"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дактическая иг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лово на ладошке.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йдем слова везд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смосе и на земл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, на потолк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яву или во с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слышали такого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да! Играем в слов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ЕСНЫЕ ИГ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"ПОДБЕРИ СЛОВА"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ХЛОПАЙ - ТОПА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! Выходим в открытый космос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есомость, друзья, это не прос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вам извест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ь вам нужно равновес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 состоянии невесом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ло в этом, а не в скорости…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зыка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лаксационное упражнение «Невесомость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смонавты должны быть внимательн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звездных картах разбираться обязатель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е упражнение «Звездная карта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путь обратный нам пора,          </w:t>
      </w:r>
      <w:r>
        <w:rPr>
          <w:rFonts w:cs="Times New Roman" w:ascii="Times New Roman" w:hAnsi="Times New Roman"/>
          <w:b/>
          <w:sz w:val="28"/>
          <w:szCs w:val="28"/>
        </w:rPr>
        <w:t>(музы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 готовы, детвор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епко за руки берите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руг теснее становитес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носки подними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потом руки вни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, два, три подтянись, -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овь летит ракета ввыс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част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И вот в иллюминаторах, друз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 виден голубой – наша Земл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увидели космонавты нашу Землю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модель Земл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жителей планеты Земл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можем сделать, чтобы сберечь нашу планет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жу, земляне, вы любите свою планет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чтете нам стихи об это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 о планете Земл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друзья, приготовьтесь к посад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спокойтесь, все будет в поряд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отсчет:10,9,8,7,6,5,4,3,2,1,0.ПОСАДК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шло удачно и гладк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родная Земля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лет завершен. С возвращеньем, друзь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космонавтов показал хорошие зна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л все препятствия, выполнил все зад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с, друзья, благодарю и медали всем дарю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учение медал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вой полет мы заверши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нам еще сказ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 на прощань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доровья пожел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ям спасибо за внима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дружно скажем: « До свидания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 детей под марш космонавт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48:00Z</dcterms:created>
  <dc:creator>user</dc:creator>
  <dc:description/>
  <cp:keywords/>
  <dc:language>en-US</dc:language>
  <cp:lastModifiedBy>user</cp:lastModifiedBy>
  <cp:lastPrinted>2012-04-10T14:43:00Z</cp:lastPrinted>
  <dcterms:modified xsi:type="dcterms:W3CDTF">2012-04-10T10:43:00Z</dcterms:modified>
  <cp:revision>15</cp:revision>
  <dc:subject/>
  <dc:title>Программное содержание:</dc:title>
</cp:coreProperties>
</file>