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блочный денек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Летний праздник, приуроченный к яблочному спасу, проводится 19 август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ят ведущ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Вас с солнечным летним деньком и со светлым праздником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кто знает, что сегодня за праздн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наете, тогда вам помогут загадки. Мы вам сейчас загадаем загадки, а вы если отгадаете, то и узнаете какой сегодня празд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 с кулачок,                                                         Круглое, румя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бочок,                                                         Я расту на вет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нешь пальцем – гладко,                                     Любят меня взрослы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откусишь - сладко.(Яблоко).                                И маленькие детки. (Яблоко).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мяный Пилип к палке прилип.(Яблок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августа – народный и православный праздник – ЯБЛОЧНЫЙ СПАС. К этому дню в средней полосе России обычно поспевают яблоки и на празднике Преображения Господня или  Яблочный спас их срывали и освящали в церкви. В этот день все елияблоки. Существовала даже такая пословица «На яблочный спас и нищему яблочко подас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бята, а вы любите яблоки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как вы думаете, это полезный фрукт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они полезны?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а. В яблоках много витаминов, полезных веществ. Их даже используют как лекарство при различных заболеваниях. Ну, а детям и всем кто хочет быть здоровым, сильным и красивым, яблоки нужно кушать каждый день. Древние говорили: в доме, где едят яблоки, доктор не нужен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говор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та-та – яблоко моя мечта,                            Ти-ти-ти – где же яблоко най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о-ато-ато – витаминами богато,                    Ать-ать-ать – надо яблоко иск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 знаете, что готовят из яблок? </w:t>
      </w:r>
      <w:r>
        <w:rPr>
          <w:i/>
          <w:sz w:val="28"/>
          <w:szCs w:val="28"/>
        </w:rPr>
        <w:t>(Ответы детей. Сок , компот, варенье, кисель, пюре, джем, шарлотки. Пироги, мармелад, повидло. Очень вкусна яблочная пастил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блоки так любили в народе, что про них сочиняли стихи, считалки. А вы знаете стих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яблок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 о яблоках:                                                  Считалка про ябл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блонька шумит листвою,                                 Над горою солнце вста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но говорит с тобою:                                    С неба яблоко упал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Яблочек тебе не надо?                                      По лазоревым луг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остишь, всегда я рада!».                                 Покатилось прямо к на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катилось, покатилос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 речку с мостика свалило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то увидел – не дремл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корей его лов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то поймал, тот молодец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едь считалочке конец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еще в народе придумано много пословиц и поговорок. Может быть, кто-нибуд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 пословицы или поговорки о яблоках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вание пословиц и поговорок о яблок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Яблоко от яблони недалеко катится. 2.Кто съедает яблоко по утрам, тот не ходит к докторам. 3.Яблоньку за яблочки любят, пчелку за мед. 4.Не срывай яблоко, пока зелено, созреет – само упа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лодцы! Вы много знаете пословиц и поговорок о яблоках. А теперь пришла пора с ними поиг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: «Яблоко по кругу» (все групп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стафета.(старшая и подготовительная группа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то больше?»(подготовительная групп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бор урож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лыши наши, что-то засиделись. Давайте теперь с вами поигр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з. мину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нимание! Внимание! Сегодня у нас в гостях «Фабрика Звезд». Приветствуем!!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и, танцы в исполнении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детям кукольного театра по сказке Сутеева «Яблок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4:35:00Z</dcterms:created>
  <dc:creator>user</dc:creator>
  <dc:description/>
  <cp:keywords/>
  <dc:language>en-US</dc:language>
  <cp:lastModifiedBy>user</cp:lastModifiedBy>
  <cp:lastPrinted>2008-08-18T20:55:00Z</cp:lastPrinted>
  <dcterms:modified xsi:type="dcterms:W3CDTF">2008-08-18T16:56:00Z</dcterms:modified>
  <cp:revision>5</cp:revision>
  <dc:subject/>
  <dc:title>Яблочный денек</dc:title>
</cp:coreProperties>
</file>