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right="0" w:firstLine="330"/>
        <w:jc w:val="center"/>
        <w:rPr/>
      </w:pPr>
      <w:r>
        <w:rPr/>
        <w:t>Интеграция образовательных областей  (системная паутинка)</w:t>
      </w:r>
    </w:p>
    <w:tbl>
      <w:tblPr>
        <w:tblW w:w="1540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Утренняя гимнастика: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«На зарядку становись», «У меня есть голова...»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Дыхательное упр: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0"/>
              </w:rPr>
              <w:t xml:space="preserve"> «Часики», «Ладошки».                         </w:t>
            </w:r>
            <w:r>
              <w:rPr>
                <w:rFonts w:cs="Times New Roman" w:ascii="Times New Roman" w:hAnsi="Times New Roman"/>
                <w:b/>
                <w:i w:val="false"/>
                <w:spacing w:val="6"/>
                <w:sz w:val="24"/>
                <w:szCs w:val="20"/>
              </w:rPr>
              <w:t xml:space="preserve"> Д/и 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0"/>
              </w:rPr>
              <w:t>«Как беречь наши ручки»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№4 Качели, «Пальчики»-Ком.З Стр.81 «Вышли пальчики гулять»-Ком.З. Стр.88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Игровой самомассаж: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№2 «Прятки», №3 «Семья».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pacing w:val="6"/>
                <w:sz w:val="24"/>
                <w:szCs w:val="24"/>
              </w:rPr>
              <w:t>Гимнастика для глаз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4"/>
              </w:rPr>
              <w:t xml:space="preserve"> (дети следят глазками за пр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Профилактика нарушения осанки и свода стопы: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«Дорожка здоровья»-ежедневно, малыши крепыши№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Пробуждалочк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«Как мы растём»-см.картотеку, комплекс№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Физкультминутки: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Топотушка Ком.З.Стр.116, Строили ладошки Ком.З.Стр.101, Мы одежду убирали Ком.З.Стр.86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  <w:lang w:val="ru-RU" w:bidi="ar-SA"/>
              </w:rPr>
              <w:t>КГ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  <w:lang w:val="ru-RU" w:bidi="ar-SA"/>
              </w:rPr>
              <w:t xml:space="preserve">Продолжаем учиться с помощью взрослого намыливать руки,  вытирать руки полотенцем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pacing w:val="6"/>
                <w:sz w:val="24"/>
                <w:szCs w:val="20"/>
              </w:rPr>
              <w:t>ОРУ</w:t>
            </w:r>
            <w:r>
              <w:rPr>
                <w:spacing w:val="6"/>
                <w:sz w:val="24"/>
                <w:szCs w:val="20"/>
              </w:rPr>
              <w:t>-с платочками «Спрячемся от солнца</w:t>
            </w:r>
            <w:r>
              <w:rPr>
                <w:spacing w:val="6"/>
                <w:sz w:val="24"/>
                <w:szCs w:val="20"/>
                <w:lang w:val="ru-RU"/>
              </w:rPr>
              <w:t>»</w:t>
            </w:r>
            <w:r>
              <w:rPr>
                <w:spacing w:val="6"/>
                <w:sz w:val="24"/>
                <w:szCs w:val="20"/>
              </w:rPr>
              <w:t xml:space="preserve">  «Ветерок»,с кукл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pacing w:val="6"/>
                <w:sz w:val="24"/>
                <w:szCs w:val="20"/>
              </w:rPr>
              <w:t>Основные движения:</w:t>
            </w:r>
            <w:r>
              <w:rPr>
                <w:spacing w:val="6"/>
                <w:sz w:val="24"/>
                <w:szCs w:val="20"/>
              </w:rPr>
              <w:t xml:space="preserve"> Ходьба по доске, ползание на четвереньках, перешагивание через ручеёк, ходьба по нарисованной дорожке. Бросание мяча двумя руками, Ходьба между предметам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;Century Gothic" w:cs="Calibri;Century Gothic"/>
                <w:b/>
                <w:spacing w:val="6"/>
                <w:sz w:val="24"/>
                <w:szCs w:val="20"/>
              </w:rPr>
              <w:t xml:space="preserve"> </w:t>
            </w:r>
            <w:r>
              <w:rPr>
                <w:b/>
                <w:spacing w:val="6"/>
                <w:sz w:val="24"/>
                <w:szCs w:val="20"/>
              </w:rPr>
              <w:t>Логоритмические  упр</w:t>
            </w:r>
            <w:r>
              <w:rPr>
                <w:spacing w:val="6"/>
                <w:sz w:val="24"/>
                <w:szCs w:val="20"/>
              </w:rPr>
              <w:t>.: прячем ручки, прячем ножки», «Поскорее посмотри», «Это-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pacing w:val="6"/>
                <w:sz w:val="24"/>
                <w:szCs w:val="20"/>
              </w:rPr>
              <w:t xml:space="preserve">Подвижные игры: </w:t>
            </w:r>
            <w:r>
              <w:rPr>
                <w:spacing w:val="6"/>
                <w:sz w:val="24"/>
                <w:szCs w:val="20"/>
              </w:rPr>
              <w:t>«Поезд», «бегите ко мне», «догоню-догоню», «Солнышко и дождик», «Мы топаем ногами», «Коза рогатая».Тем.планир. Стр.70, «Слышим-делаем». Перс.пл. Стр.11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pacing w:val="6"/>
                <w:sz w:val="24"/>
                <w:szCs w:val="20"/>
              </w:rPr>
              <w:t xml:space="preserve">Народные (хороводные) </w:t>
            </w:r>
            <w:r>
              <w:rPr>
                <w:b w:val="false"/>
                <w:spacing w:val="6"/>
                <w:sz w:val="24"/>
                <w:szCs w:val="20"/>
              </w:rPr>
              <w:t>«Надувается пузырь», «Каравай».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  <w:u w:val="single"/>
              </w:rPr>
              <w:t xml:space="preserve">Игровые упражнения: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  <w:u w:val="single"/>
              </w:rPr>
              <w:t>«Прыгаем как зайки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pacing w:val="6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Игровые ситуации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  <w:lang w:val="ru-RU"/>
              </w:rPr>
              <w:t>Кукла вещи растеряла»,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4"/>
                <w:lang w:val="ru-RU"/>
              </w:rPr>
              <w:t xml:space="preserve"> рассматривание одежды у куклы-девочки и куклы- мальчика Ком. З. Стр.110 ; сделаем кукле красивую прическу, «Постираем кукле платье»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 xml:space="preserve">Настольная игра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>«Оденем куклу», «Оденем мальчика и девочку»-(липучк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Сюжетная игра: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0"/>
              </w:rPr>
              <w:t xml:space="preserve"> «Семья», «Готовим для кукол обед». Губанова Стр.12 ; «Мамы гуляют с малышами»  Губанова Стр.12 ; «Курочка Ряба»-по выбору воспита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«Еду-еду к бабе, к деду.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>» Т. М. Бондаренко Стр.10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Коммуникативные игры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>«Поедем вместе в гости» (карт.), «Покатаем игрушки» Комп./З Стр.83, «Кто позвал», «Кто у нас хороший», «Дай поглажу твои руч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 xml:space="preserve">Д/и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>«Где звенит», «Наше тело», «Подбери куклам игрушки-(генд.разв.)», «Поможем бабушке.» Карпухина Стр.1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b/>
                <w:i w:val="false"/>
                <w:spacing w:val="6"/>
                <w:sz w:val="24"/>
                <w:szCs w:val="20"/>
              </w:rPr>
              <w:t xml:space="preserve">Общение: бесед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4"/>
              </w:rPr>
              <w:t>Продолжать учить ходить по лестнице правильно, держась за перила.</w:t>
            </w:r>
            <w:r>
              <w:rPr>
                <w:b w:val="false"/>
                <w:i w:val="false"/>
                <w:spacing w:val="6"/>
                <w:sz w:val="24"/>
                <w:szCs w:val="20"/>
              </w:rPr>
              <w:t xml:space="preserve"> не играть с дверью, не вставать на стул он может перевернуться. Чем опасны ломаные игрушки? «Можно-нельзя» , Как беречь глаза, нос, ро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буждать  детей после игры ставить игрушки на определенное место,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задвигать стул под сто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Формирование у детей умения самостоятельно обслуживать себя во время раздевания, одевания. (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  <w:lang w:val="ru-RU" w:bidi="ar-SA"/>
              </w:rPr>
              <w:t>Самостоятельно снимать и одевать тапочки, с помощью взрослых складываем свою одежду на стульчик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ние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u w:val="single"/>
              </w:rPr>
              <w:t xml:space="preserve">Экспериментальная деятельность: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"Видим и не видим", "Угадай по запаху", "Закроем и откроем ушки", «Что попало тебе в рот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Общение и показ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Кукольной одежды Ком.З. Стр.108, плакат «Моё тело».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акая бывает обувь. Ком.З. Стр.12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Игра в куклы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: Подбери по цвету бант (знакомство с цветом), эта книга разговаривает (знакомство с цветом), Игра «Сколько обуви у куклы. Ком. З Стр.159 (Количество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Д/и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«Наше тело» знакомство с формой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«Что нарисовал карандаш?»(части тела), «Оденем мал., оденем дев.(лип.), «Накорми дружочка», «Покажи, что назову»(нос,рот...), «Чего не стало», Помоги одеть куклу.Карп.138 Пуговки для платья (величина) РЭМП Стр.6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Игры со строительным материал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: Стульчик для Кати.» Карпухина Стр.177. Игра с конструктором – лесенка из 5 куби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й, иллюстраций людей разного возраста и пол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ы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чем человеку глазки»,  « Что могут наши ручки?», «Зачем нужен нос?», «Малыши делают зарядку.»-см.Малыши-Крепыши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u w:val="single"/>
              </w:rPr>
              <w:t>Игры с картинка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: «Что нужно для умывания?», «Угадай, чей нос?».  Игра «Назови что видишь?» (за окном, на столе и т.д.). Игра «Кто быстрее назовет то, что покажу»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асширение словаря:</w:t>
            </w:r>
            <w:r>
              <w:rPr>
                <w:rFonts w:cs="Times New Roman" w:ascii="Times New Roman" w:hAnsi="Times New Roman"/>
                <w:spacing w:val="6"/>
                <w:sz w:val="24"/>
                <w:szCs w:val="28"/>
              </w:rPr>
              <w:t>за счёт существительных (членов семьи, человек, мужчина, женщина, ребёнок, мальчик, девочка, названий частей тела), прилагательных (большой- маленький, высокий-низкий), глаголов(бегать, ходить, смотреть и др.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8"/>
              </w:rPr>
              <w:t>Грамматический строй</w:t>
            </w:r>
            <w:r>
              <w:rPr>
                <w:rFonts w:cs="Times New Roman" w:ascii="Times New Roman" w:hAnsi="Times New Roman"/>
                <w:spacing w:val="6"/>
                <w:sz w:val="24"/>
                <w:szCs w:val="28"/>
              </w:rPr>
              <w:t xml:space="preserve"> Соглосование существительных с прилагательным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8"/>
              </w:rPr>
              <w:t>З.К.Р. Игра «Ой ушко болит!» РОН Стр.33, «Губки как колёсико!» РОН Стр.33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8"/>
              </w:rPr>
              <w:t>Игры и упражнения на звукопроизноше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8"/>
              </w:rPr>
              <w:t xml:space="preserve"> (А, У) В.В.Глебова Стр.3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 xml:space="preserve">Звукоподражание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домашним животным (собака, кошка), диким и домашним птицам (сова, утка, гусь, петух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 xml:space="preserve">Связная речь: 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0"/>
              </w:rPr>
              <w:t xml:space="preserve">«Мой мишка» Начинаем говорить Стр.47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Дыхательное упр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. «Часики», «Ладошки».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Чтение и обыгрыва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сказки «Курочка ряба».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«Девочка чумазая»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Рассматривание иллюстраций: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4"/>
              </w:rPr>
              <w:t>К сказке «курочка Ряб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Чтение потешек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0"/>
              </w:rPr>
              <w:t xml:space="preserve"> «Наша Маша маленькая», «Носик, носик! Где ты,носик?», «Ай лады, лады...», «Глазкам спать давно пора», «Где мой пальчик», 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4"/>
              </w:rPr>
              <w:t>«Про глаза-глазенк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0"/>
              </w:rPr>
              <w:t>Е. Благинина «Я умею обуваться», «Новая одёжка», Н. Павлова «Чьи башмач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6"/>
                <w:sz w:val="24"/>
                <w:szCs w:val="20"/>
              </w:rPr>
              <w:t>Сборник рассказов «Спать пора»- в режимные момен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Игры и упражнения на звукопроизнош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(звук А, У) В.В.Глебова Стр.36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Работа с тестом - «Человечек» -трафарет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Маленькие и большие следы Ком. З. Стр.99  (гуашь),Брюки для мальчика»- </w:t>
            </w:r>
            <w:r>
              <w:rPr>
                <w:rFonts w:cs="Times New Roman" w:ascii="Times New Roman" w:hAnsi="Times New Roman"/>
                <w:spacing w:val="6"/>
                <w:sz w:val="16"/>
                <w:szCs w:val="20"/>
              </w:rPr>
              <w:t>( КИСТЬ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Работа с пластилином – «Бусы для куклы Кати», «Пуговицы для платья», «Что умеют наши ручки»-разноцв. моза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Работа с красками с помощью валика «раскрасим платье, рубашк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Нетрадиц. Рис. (Пальчиковое )  - «Украсим платье », «юбку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Аппликация: осеннее дерево (ладошк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Коллективная работа «Солнышко» - рисование ладошками.</w:t>
            </w:r>
          </w:p>
        </w:tc>
      </w:tr>
      <w:tr>
        <w:trPr>
          <w:trHeight w:val="40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</w:tc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СД. (Сборник 100 лучших песен для детей). «Где же наши ручки»- «Топ,-Хлоп малыши»-СД. ,СД «Друзь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Кушай на здоровья- (Аккомпанемент для кормления малыш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Имаготерапевтическая  программа «Баиньки» №1 , №2                          Голоса птиц и живот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 xml:space="preserve">Создание условий 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                        Одежда, обувь-парные картинки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лакат «Моё тело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>Театр резиновой игрушки «Курочка Ряб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для самостоятельной                       Куклы мальчиков и девочек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Кукольная одежда. Посуда. Муляжи овощей.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деятельности                                   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Н/и:</w:t>
            </w: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  <w:t xml:space="preserve"> Части тела, игры с пазлами, мозаика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 xml:space="preserve">«Оденем куклу»,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 xml:space="preserve">Оденем мальчика и девочку»-(липучки)   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0"/>
              </w:rPr>
              <w:t>Д/и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 xml:space="preserve"> «Наше тело» «Подбери кукла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оляски, машинки, каталки, мячи, кегли.           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47:00Z</dcterms:created>
  <dc:creator>ДетСад 69</dc:creator>
  <dc:description/>
  <dc:language>en-US</dc:language>
  <cp:lastModifiedBy>user</cp:lastModifiedBy>
  <dcterms:modified xsi:type="dcterms:W3CDTF">2011-10-30T13:15:00Z</dcterms:modified>
  <cp:revision>5</cp:revision>
  <dc:subject/>
  <dc:title>Интеграция образовательных областей  (системная паутинка)</dc:title>
</cp:coreProperties>
</file>