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Д «Профессия – регулировщи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разовательная область «Социализац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и и провели воспитатель ДОУ № 1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андрова Елена Викто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ламова Елена Викто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Цели и задачи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у детей представление о профессии – регулировщик дорожного движ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звать интерес к профессии регулировщ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ять кругозор дет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внимание де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орудование: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жения светофоров – работающего и неработ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регулиро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езл регулировщ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с письмом регулировщика, игрушечный телеф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рофессия – регулировщик»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детям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большой помощ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друг для всех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предупреждает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опасность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не двигайся и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под красн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у не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ит к переме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Постой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тся очень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а красный гл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дорог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гда зелёный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тся, объяс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ё, иди! Машин тут н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задаёт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идели светофор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ен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светофор сло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показывает изображение неработающего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ашим светофором как раз случилась беда, он сломался. Давайте срочно позвоним в государственную дорожную инспекцию и сообщим о случивш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предлагает одному из детей игрушечный телефон и просит сообщить, что сломался светофор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перь, когда мы сообщили о неисправности, светофор обязательно починят, но на это может уйти много времени, а движение машин нельзя останавливать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изображение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светофор ломается, то дорожным движением управляет полицейский – регулировщик при помощи полосатой палочки, окрашенной в чёрно -  белые полоски – жез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показывает два вида ж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улировщик следит за порядком на тех перекрёстках, где нет светофоров. При помощи жезла регулировщик подаёт команды : кому стоять, кому идти или ех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детям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ерен и спок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мундире, словно во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шой стоит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тут стр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красный свет по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ой его нака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 улыбкой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т в беду не попа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рядок соблю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. Гончарова «Постов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 детям жесты регулировщика и предлагает повторить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1:</w:t>
      </w:r>
    </w:p>
    <w:p>
      <w:pPr>
        <w:pStyle w:val="Normal"/>
        <w:rPr/>
      </w:pPr>
      <w:r>
        <w:rPr>
          <w:sz w:val="28"/>
          <w:szCs w:val="28"/>
        </w:rPr>
        <w:t xml:space="preserve">Регулировщик стоит прямо, держит жезл вниз, означает красный свет на светофоре – нужно остановиться. Стой! Переход запрещ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зл регулировщика поднят прямо вверх,  это означает жёлтый свет, всем приготовиться к переходу. Регулировщик в это время стоит прямо. Внимание! Движение запрещено для всех! Пешеходы готовятся к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зл регулировщика прижат к груди и регулировщик повернулся к тебе боком - это означает, что путь свободен, то есть горит зелёный свет. Переходить улицу нужно за спиной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гулировщик держит жезл параллельно вытянутым рукам, со стороны левого и правого бока, движение разрешено всем. Те же, кто видит его грудь и спину должны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оводит игру «Регулировщ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беседует с  детьми</w:t>
      </w:r>
      <w:r>
        <w:rPr>
          <w:sz w:val="28"/>
          <w:szCs w:val="28"/>
        </w:rPr>
        <w:t>, спрашивает, кто из них хотел бы, когда вырастет, работать регулировщиком. Узнаёт их мнение, трудна ли работа регулировщ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зачитывает письмо, которое прислал детям регулиров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кст пис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рогие ребята! Я слышал, что некоторые из вас хотят стать регулировщиками и решил написать вам о своей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есток, где я работаю, очень сложный, движение здесь интенсивное, скорости машин большие. Зимой дорожное покрытие скользкое. Прежде чем останавливать поток, надо в доли секунды просчитать ситуацию. Этот с одной скоростью едет, этот с другой. Автобус тяжелый, если остановить его на подъеме, может покатиться вниз. А у машины этой марки тормозной путь большой - резко останавливать нельзя. Если что-то перепутал, тут же на перекрестке произойдет сбой. Приходится держать и внимание водителей. Когда делаешь смену сигнала, надо смотреть водителю в глаза, убедиться, что он понимает т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приходится в любую погоду и в дождь и в снег, и в жару и в холод. Моя работа не из лёгких, но она мне нравится, потому что я приношу людям поль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тарший лейтенант, инспектор ДПС ГИБДД  России  Роман Соро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закрепляет знания детей о профессии регулировщика </w:t>
      </w:r>
      <w:r>
        <w:rPr>
          <w:sz w:val="28"/>
          <w:szCs w:val="28"/>
        </w:rPr>
        <w:t>спрашивая детей, что они поняли из письма о работе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 время подвижной игры «Регулировщик» воспитатель незаметно меняет изображение сломанного светофора на изображение рабочего светофор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предлагает посмотреть, что изменилось на картинках в группе.</w:t>
      </w:r>
      <w:r>
        <w:rPr>
          <w:sz w:val="28"/>
          <w:szCs w:val="28"/>
        </w:rPr>
        <w:t xml:space="preserve"> Дети замечают, что светофор почин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53:00Z</dcterms:created>
  <dc:creator>Лена</dc:creator>
  <dc:description/>
  <cp:keywords/>
  <dc:language>en-US</dc:language>
  <cp:lastModifiedBy>Лена</cp:lastModifiedBy>
  <dcterms:modified xsi:type="dcterms:W3CDTF">2013-09-29T05:54:00Z</dcterms:modified>
  <cp:revision>1</cp:revision>
  <dc:subject/>
  <dc:title>НОД «Профессия – регулировщик»</dc:title>
</cp:coreProperties>
</file>