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Т УЛИТКИ ДО РАДУГ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(фольклор в жизни ребенка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Недалеко от нас ушло то время, когда люди верили в чудодейственную силу слова. Нашим предкам казалось, что с помощью специальных обрядов и заклинаний можно воздействовать на силы природы. Во время засухи совершались обходы села с молебнами у реки или у колодца; во время града первые выпавшие градины бросали в раскаленную печь, чтобы остановить нежеланное метеорологическое явление; во время грозы выносили из дому освященные хлеб-соль, чтобы задобрить тучу. Вера в силу магических действий с развитием науки стала потихоньку исчезать из обыденной жизни взрослого человека, но дети не могли так быстро расстаться с мыслью о невозможности влиять на природу. Именно поэтому до нас дошли тексты закличек, обращенных к солнышку, к дождю, к радуге и ветр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ЛНЫШКО ИЛИ ДОЖДИК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Детские заклички можно найти во многих книгах, содержащих фольклорные тексты. Они легко учатся и надолго остаются в памяти. Читая заклички вместе с малышами, попробуйте не просто ощутить прелесть народной поэзии, а подумать над содержанием текстов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олнышко-ведрышко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ыгляни в окошечко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олнышко, появись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расное, покажись!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Так детишки обращались к солнышку, которое не хотело показываться из-за туч. Любопытный малыш, услышав эту закличку, может поинтересоваться у мамы, почему солнышко называют «ведрышком». Тогда мама ответит ему, что в прежние времена в просторечии «ведро» означало «тихая, солнечная, сухая погода». «Почему солнышко красное, а не желтое, как можно наблюдать в природе?» – «В русском фольклоре слово «красное» означало «красивое, хорошее, доброе». Не случайно девушки в народных песнях и сказках называются «красными девицами», а угол, в котором в избе стоял стол и висели иконы, назывался «красным»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Если спросить современных детей, какая погода им больше нравится – солнечная или дождливая, то наверняка ответ будет: «Солнечная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аши предки, жизнь которых во многом зависела от урожая, ценили каждую каплю дождя, упавшую на землю. Оно и понятно – в те далекие времена не существовало садовых шлангов, с помощью которых можно было бы запросто полить огород. Поэтому в русском фольклоре гораздо больше обрядов, направленных на вызов дождя, чем на его прекращение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ождик, дождик, пуще!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дим тебе гущи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дим тебе ложку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Хлебай понемножку!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Детвора обращается к дождю как к живому существу и предлагает ему «отведать супа». Появление таких слов можно было бы считать порождением детской фантазии, однако, по народным поверьям, дождь как необходимое явление природы следовало задабривать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 некоторых местах бросали в старый заброшенный колодец пустой горшок или даже горшок с борщом, чтобы вызвать дождь. Это были дары водной стихии, от нее  зависело появление дождевых капель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о любой дождик когда-нибудь заканчивается, и из-за туч вновь проглядывает солнце. Иногда после дождя на небе появляется радуг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ноцветный полукруг, широко раскинувшийся на небе, представлялся нашим предкам как нечто удивительное и фантастическое. Они сравнивали радугу с огромной змеей, которая выпивает воду из рек и озер и затем вырастает. Новгородцы верили, что на концах радуги висят котелки с древними монетами. По всем приметам, появление на небе радуги предвещало конец дождя и наступление ясной погоды. Ребятишки, завидев радугу, выскакивали на улицу и кричали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адуга-дуга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давай дождя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вай солнышка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олоколнышка!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Детские заклички должны были обеспечивать хорошую погоду, они же служили развлечением для ребятишек, незнакомых еще с книжкам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ти маленькие стихи можно вспоминать с ребенком и сейчас, когда на небе появляется солнышко или радуга, а веселая закличка «Дождик, дождик, пуще» с ее объяснением поможет скоротать время затяжного дожд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У фольклорных стихов есть свое преимущество – даже если вы забыли текст, напечатанный в книжке или услышанный в детстве, всегда можно придумать свое продолжение. В фольклоре не существует единственного варианта текста, как в стихах, написанных поэтами. Поэтому не стоит удивляться, если в разных книгах похожие тексты будут различаться: фольклор предполагает такое разнообразие. В качестве творческого задания предложите своему любознательному малышу придумать собственное продолжение текста про солнце, дождик или радуг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месте с ребенком можно вспомнить известные народные приметы о погоде и попробовать проверить их правильность. Ранним утром, выйдя на улицу, посмотрите, есть ли роса на траве: если трава сухая, то в течение дня следует ждать дожд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Понаблюдайте заход солнца. Если закатное солнце ярко-красное, то назавтра ожидается ветреная погода. Солнце садится в тучу – быть дождю. Обратите внимание своего маленького спутника на поведение птиц: если воробьи купаются в пыли, следует ждать дождя. Ласточки высоко в небе летают – к ясной погоде. Эти приметы, основанные на многовековых наблюдениях людей за природой, часто сбываются. Возможно, ваш малыш сам начнет распознавать еле уловимые признаки изменения погоды и с помощью этого станет ближе к миру природы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риродные явления нашли отражение и в загадках. Дневную прогулку со свои чадом можно разнообразить загадками из мира природы: «Шел долговяз, во сыру землю увяз» (</w:t>
      </w:r>
      <w:r>
        <w:rPr>
          <w:rFonts w:cs="Bookman Old Style" w:ascii="Bookman Old Style" w:hAnsi="Bookman Old Style"/>
          <w:i/>
          <w:sz w:val="24"/>
          <w:szCs w:val="24"/>
        </w:rPr>
        <w:t>дождь</w:t>
      </w:r>
      <w:r>
        <w:rPr>
          <w:rFonts w:cs="Bookman Old Style" w:ascii="Bookman Old Style" w:hAnsi="Bookman Old Style"/>
          <w:sz w:val="24"/>
          <w:szCs w:val="24"/>
        </w:rPr>
        <w:t>), «Красная девушка по небу ходит» (</w:t>
      </w:r>
      <w:r>
        <w:rPr>
          <w:rFonts w:cs="Bookman Old Style" w:ascii="Bookman Old Style" w:hAnsi="Bookman Old Style"/>
          <w:i/>
          <w:sz w:val="24"/>
          <w:szCs w:val="24"/>
        </w:rPr>
        <w:t>солнце</w:t>
      </w:r>
      <w:r>
        <w:rPr>
          <w:rFonts w:cs="Bookman Old Style" w:ascii="Bookman Old Style" w:hAnsi="Bookman Old Style"/>
          <w:sz w:val="24"/>
          <w:szCs w:val="24"/>
        </w:rPr>
        <w:t>) и др. вечернюю прогулку лучше сопроводить следующими загадками: «Вся дорожка усыпана горошком» (</w:t>
      </w:r>
      <w:r>
        <w:rPr>
          <w:rFonts w:cs="Bookman Old Style" w:ascii="Bookman Old Style" w:hAnsi="Bookman Old Style"/>
          <w:i/>
          <w:sz w:val="24"/>
          <w:szCs w:val="24"/>
        </w:rPr>
        <w:t>звезды</w:t>
      </w:r>
      <w:r>
        <w:rPr>
          <w:rFonts w:cs="Bookman Old Style" w:ascii="Bookman Old Style" w:hAnsi="Bookman Old Style"/>
          <w:sz w:val="24"/>
          <w:szCs w:val="24"/>
        </w:rPr>
        <w:t>), «Сестра к брату идет, а она от него прячется» (</w:t>
      </w:r>
      <w:r>
        <w:rPr>
          <w:rFonts w:cs="Bookman Old Style" w:ascii="Bookman Old Style" w:hAnsi="Bookman Old Style"/>
          <w:i/>
          <w:sz w:val="24"/>
          <w:szCs w:val="24"/>
        </w:rPr>
        <w:t>солнце и месяц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ТИЧКИ ПЕВЧИ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аши дети видят сейчас лисичек, волков и медведей только в книжках или в зоопарке. Наверное, и прежней детворе, жившей 100-150 лет назад, не часто приходилось встречаться с этими зверями зато наши предки постоянно общались с домашними  животными и птицами. Ребятишки прислушивались к пению птиц и пытались перевести птичий язык на человеческий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Каждая птица говорила человеческим языком. «Чьи вы? Чьи вы?» – спрашивал чибис. «Копейка, копейка! Украли, украли!» – возмущалась ворона. «Сейте пшеницу, сейте» – давала указания смородинка.  Такое занятие было самым любимым развлечением детворы в весеннее и летнее время. Почему бы не попробовать прислушаться к языку певчих птиц сейчас? А вдруг они расскажут что-нибудь интересное? А заодно можно повторить с ребенком и названия всех известных вам птиц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осле познавательной прогулки устройте веселую игру в «</w:t>
      </w:r>
      <w:r>
        <w:rPr>
          <w:rFonts w:cs="Bookman Old Style" w:ascii="Bookman Old Style" w:hAnsi="Bookman Old Style"/>
          <w:i/>
          <w:sz w:val="24"/>
          <w:szCs w:val="24"/>
        </w:rPr>
        <w:t>Полетушки</w:t>
      </w:r>
      <w:r>
        <w:rPr>
          <w:rFonts w:cs="Bookman Old Style" w:ascii="Bookman Old Style" w:hAnsi="Bookman Old Style"/>
          <w:sz w:val="24"/>
          <w:szCs w:val="24"/>
        </w:rPr>
        <w:t>». Посадите всех участников игры за стол и предложите им положить на стол по пальцу. Ведущий начинает игру: он называет какую-нибудь птицу или летающее насекомое, поднимает палец и быстро опускает его на стол. Например, он говорит «Соловей летит, сам летит». Участники игры поднимают палец и опускают его. В следующий раз ведущий может назвать и летающее и нелетающее существо. Задача играющих – поднять палец только в том случае, если названо то животное, которое летает. Если палец поднят не вовремя, проигравший отдает ведущему фант.  В конце игры фанты разыгрываютс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Другая народная игра «</w:t>
      </w:r>
      <w:r>
        <w:rPr>
          <w:rFonts w:cs="Bookman Old Style" w:ascii="Bookman Old Style" w:hAnsi="Bookman Old Style"/>
          <w:i/>
          <w:sz w:val="24"/>
          <w:szCs w:val="24"/>
        </w:rPr>
        <w:t>Птицы</w:t>
      </w:r>
      <w:r>
        <w:rPr>
          <w:rFonts w:cs="Bookman Old Style" w:ascii="Bookman Old Style" w:hAnsi="Bookman Old Style"/>
          <w:sz w:val="24"/>
          <w:szCs w:val="24"/>
        </w:rPr>
        <w:t>» также направлена на развитие внимания. Участники садятся в кружок, и каждый называет себя какой0нибудь птицей. Один из играющих говорит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ругой спрашивает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ветк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етел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то полете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роб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да полетел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жаворон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Играющий-жаворонок должен быстро включится в игру и продолжить говорить, а играющий-воробей будет задавать ему вопросы. Если один из участников игры прослушает свое название или замедлит с ответом, то с него берется фант. Фанты разыгрываютс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АЛЕНЬКИЕ ОБИТАТЕЛИ БОЛЬШОГО МИР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Для детей большую радость доставляют не только общение с домашними животными, но и изучение мира насекомых. Эти маленькие животные имеют необычное строение и отличаются удивительными повадками. Увидев в траве </w:t>
      </w:r>
      <w:r>
        <w:rPr>
          <w:rFonts w:cs="Bookman Old Style" w:ascii="Bookman Old Style" w:hAnsi="Bookman Old Style"/>
          <w:i/>
          <w:sz w:val="24"/>
          <w:szCs w:val="24"/>
        </w:rPr>
        <w:t>улитку</w:t>
      </w:r>
      <w:r>
        <w:rPr>
          <w:rFonts w:cs="Bookman Old Style" w:ascii="Bookman Old Style" w:hAnsi="Bookman Old Style"/>
          <w:sz w:val="24"/>
          <w:szCs w:val="24"/>
        </w:rPr>
        <w:t>, вспомнив старинную приговорку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литка, улитка, высуни рогу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ам тебе кусок пирога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Улитка наверняка вылезет из своего маленького домика послушать, кто же к ней обращается, и покажет свои рожк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Любимое насекомое детей – </w:t>
      </w:r>
      <w:r>
        <w:rPr>
          <w:rFonts w:cs="Bookman Old Style" w:ascii="Bookman Old Style" w:hAnsi="Bookman Old Style"/>
          <w:i/>
          <w:sz w:val="24"/>
          <w:szCs w:val="24"/>
        </w:rPr>
        <w:t>божья коровка.</w:t>
      </w:r>
      <w:r>
        <w:rPr>
          <w:rFonts w:cs="Bookman Old Style" w:ascii="Bookman Old Style" w:hAnsi="Bookman Old Style"/>
          <w:sz w:val="24"/>
          <w:szCs w:val="24"/>
        </w:rPr>
        <w:t xml:space="preserve"> Предложите ребенку пофантазировать, откуда пошло такое название. Единого научного обоснования на сей счет нет. В то же время в других языках фиксируется «божественная» природа этого маленького создания. Так, например, в переводе с немецкого языка «божья коровка» означает «жук Марии». По народным поверьям, божья коровка живет одновременно на земле и на небе; она может предсказывать погоду. Божью коровку аккуратно сажали на руку и говорили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Божья коровка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ети на небо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неси мне хлеба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ерного и белого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лько не горелого!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Если насекомое сразу улетело, то следовало ждать хорошей погоды, а если оставалось сидеть на руке – то в ближайшие дни ожидался дождь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Мальчишки очень любят ловить майских жуков и сажать их в спичечный коробок. Предложите маленьким исследователям такую загадку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ерен, да не ворон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огат, да не бык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Шесть ног без копы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Летит – воет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ядет – землю роет. (жук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роверьте смекалку своего слушателя с помощью следующих загадок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зверь, не птица, а нос как спица. (комар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над нами вверх ногами. (муха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то рыбу не ловит, а сети расставляет. (паук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Мудрые загадки, веселые заклички, игры в прежние времена выполняли как развлекательную, так и познавательную функцию. Учебников географии и биологии еще не было. Тогда их заменяли ценные наблюдения старших за миром природы. Попробуйте внести немного фантазии в изучение окружающего мира, и ваши маленькие уроки природоведения запомнятся ребенку на долгие годы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3:00Z</dcterms:created>
  <dc:creator>мальгина</dc:creator>
  <dc:description/>
  <cp:keywords/>
  <dc:language>en-US</dc:language>
  <cp:lastModifiedBy>A</cp:lastModifiedBy>
  <cp:lastPrinted>2009-03-11T21:29:00Z</cp:lastPrinted>
  <dcterms:modified xsi:type="dcterms:W3CDTF">2013-01-22T14:39:00Z</dcterms:modified>
  <cp:revision>8</cp:revision>
  <dc:subject/>
  <dc:title/>
</cp:coreProperties>
</file>