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ирование работы с родителями в условиях ФГТ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69"/>
        <w:gridCol w:w="5030"/>
        <w:gridCol w:w="4406"/>
      </w:tblGrid>
      <w:tr>
        <w:trPr/>
        <w:tc>
          <w:tcPr>
            <w:tcW w:w="145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4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тика мероприятий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 мероприятий</w:t>
            </w:r>
          </w:p>
        </w:tc>
        <w:tc>
          <w:tcPr>
            <w:tcW w:w="44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ы прови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чины введения и назначения ФГ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ространение педагогических знаний среди 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ктивизация родительского внимания  к  вопросам воспитания  и  адаптации  ребенка  к  условиям  детского сада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ьское собр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оспитание художествен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мочь родителям правильно подбирать литературу, которая соответствовала бы возрасту детей и правильному их развитию и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тим малыша в семье здоровым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дложить не  сколько видов закаливания для дальнейшего укрепления здоровь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е бесед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местить в родительский уголок информации на темы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* «Наблюдение за живыми и неживыми объектами в осенний период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* «Советуем прочитать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* «Задачи обучения детей 6-го года жизни» (по образовательной области «Познания», «Художественное творчеств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атная консультация</w:t>
            </w:r>
          </w:p>
        </w:tc>
      </w:tr>
      <w:tr>
        <w:trPr/>
        <w:tc>
          <w:tcPr>
            <w:tcW w:w="145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Октябрь</w:t>
            </w:r>
          </w:p>
        </w:tc>
      </w:tr>
      <w:tr>
        <w:trPr/>
        <w:tc>
          <w:tcPr>
            <w:tcW w:w="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сторожно, ядовитые грибы»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знакомление родителей с правилами сбора грибов и опасностью их употребления в пи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сё о детском питании»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 единого подхода к правилам питания в детском саду и дома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е бесед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оспитываем у детей любовь к родному городу»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мочь родителям осознать необходимость данной задачи на этом возрастном этапе; дать конкретные советы, что нужно говорить о своем родном городе детям, где необходимо побывать с ребенком. Посоветовать, больше рассказывать детям, путешествуя по улицам об их названиях, почему они были им присво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естить в родительский уголок информацию о гриппе, прививках против грипп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мочь родителям осознать значение прививок против гриппа, провести профилактические мероприятия, предупреждающие возникновение этого забол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атная консуль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ры Осен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влечение внимания родителей к детскому твор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ормирование уважительного отношения к детским работа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</w:t>
            </w:r>
          </w:p>
        </w:tc>
      </w:tr>
      <w:tr>
        <w:trPr/>
        <w:tc>
          <w:tcPr>
            <w:tcW w:w="145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Что должен знать ребёнок 5 – 6 лет»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накомство родителей с требованиями программы воспитания в детском саду детей 5 – 6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ьское собр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Учимся, играя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изация педагогических умений родителей в интеллектуальном развитии ребенка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Чего вы ждете от детского сада в этом году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учение и анализ информации об отношении родителей к характеру и формам взаимодействия ДОУ с семьей, о готовности родителей участвовать в жизни детского сада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кетиров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естить в родительский уголок информацию о воспитании детей, проявляющих агрессию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мочь родителям справиться в некоторых труд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атная консультация</w:t>
            </w:r>
          </w:p>
        </w:tc>
      </w:tr>
      <w:tr>
        <w:trPr/>
        <w:tc>
          <w:tcPr>
            <w:tcW w:w="145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4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оль отца в воспитании ребёнка»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менений позиции отцов по отношению к вопросам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изация воспитательных умений п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едрение положительного опыта семейного воспитания.</w:t>
            </w:r>
          </w:p>
        </w:tc>
        <w:tc>
          <w:tcPr>
            <w:tcW w:w="44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ебенок и компьютер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ространение среди родителей знаний о правильной организации работы ребенка на компьютере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е бесед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Зимняя сказка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лечение родителей к работ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творческого взаимодействия родителей и детей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формить в  уголке для родителей информацию на тему: «Зимние забавы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мочь родителям разнообразить двигательную деятельность детей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атная консультация</w:t>
            </w:r>
          </w:p>
        </w:tc>
      </w:tr>
      <w:tr>
        <w:trPr/>
        <w:tc>
          <w:tcPr>
            <w:tcW w:w="145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открытых дверей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 положительного имиджа детского сада в сознани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монстрация видов воспитательно-образовательтной работы педагогов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ановление партнерских отношений с семьями воспитанников.</w:t>
            </w:r>
          </w:p>
        </w:tc>
        <w:tc>
          <w:tcPr>
            <w:tcW w:w="44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оль семьи в воспитании грамотного пешехода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лечь особое внимание родителей к проблеме детской безопасности на улицах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ть чувство глубокой ответственности за жизнь ребенк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ьское собр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астем здоровыми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учение информации о формах и методах оздоровление детей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готовности родителей к участию в физкультурно-оздоровительной работе ДОУ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кетиров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Уважайте светофор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лечение внимания родителей к детскому твор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 уважительно отношения к детски работа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</w:t>
            </w:r>
          </w:p>
        </w:tc>
      </w:tr>
      <w:tr>
        <w:trPr/>
        <w:tc>
          <w:tcPr>
            <w:tcW w:w="145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астим любознательных»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крыть значение познавательного интереса ребенка и отклика взрослых на него; научить развивать познавательную активность.</w:t>
            </w:r>
          </w:p>
        </w:tc>
        <w:tc>
          <w:tcPr>
            <w:tcW w:w="44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глый ст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ети и родители: мы разговариваем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очь родителям осознать, что воспитание в первую очередь зависит от личного примера: от того, как мы говорим, что говорим, какие слова используем в речи. Дать родителям представление о том, на какие темы необходимо чаще общаться со своими детьми, как можно вызвать у детей любознательность, заинтересованность, как можно развивать мышление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еполная семья. Особенности воспитания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 осознанного  отношения  к вопросам  воспитания ребенка в неполно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ространение передового педагогического опыта по этой проблем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вормить в уголке для родителей информацию: ««Научите детей хорошему»</w:t>
              <w:tab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ршенствовать  знания родителей о приемах обучения детей хорошим поступкам; воспитывать патриотизм у родителе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атная консультация</w:t>
            </w:r>
          </w:p>
        </w:tc>
      </w:tr>
      <w:tr>
        <w:trPr/>
        <w:tc>
          <w:tcPr>
            <w:tcW w:w="145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Цветы для мамы»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овлекать в совместное творчество с детьми при изготовлении работ на выставку и  при подготовке к праздничному утрен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етские конфликты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мочь родителям в воспитании их детей: учить ребенка быть терпеливым к действиям других детей, к их желаниям, и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е бесед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Особенности реализации общеобразовательной программы ДОУ в соответствии с ФГТ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монстрация видов воспитательно-образовательтной работы педагогов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ановление партнерских отношений с семьями воспитаннико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открытых дверей</w:t>
            </w:r>
          </w:p>
        </w:tc>
      </w:tr>
      <w:tr>
        <w:trPr/>
        <w:tc>
          <w:tcPr>
            <w:tcW w:w="145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ознавательные интересы вашего ребенка»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ратить внимание на то, о чем спрашивает ребенок, как часто; использовать различные средства информации, чтобы пополнить свои знания; делиться со взрослыми о своих интересах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ень космонавтики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лечение родителей к работ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творческого взаимодействия родителей и детей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оскресный день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ыяснить, как родители и дети проводят выходной, участвует ли ребенок в семейных мероприятиях, посоветовать совершать семейные прогулки, экскурсии в музеи, выезд за город, показать детям памятники старины, посещать с детьми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е бесед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формить в родительском уголке информацию: «Как отвечать на детские вопросы?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мочь родителям найти ответ на вопрос детей, всегда ли нужно давать точный ответ, как ответом можно развивать у детей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атная информация</w:t>
            </w:r>
          </w:p>
        </w:tc>
      </w:tr>
      <w:tr>
        <w:trPr/>
        <w:tc>
          <w:tcPr>
            <w:tcW w:w="145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субботника по благоустройству территории  ДОУ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 командного духа сред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олидация усилий работников детского сада и родителей по благоустройству территори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 положительных взаимоотношений между коллективом детского сада и родителями.</w:t>
            </w:r>
          </w:p>
        </w:tc>
        <w:tc>
          <w:tcPr>
            <w:tcW w:w="44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о итогам  года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еделение успешных мероприятий и  форм  работы  с семьей  в  прошедшем 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ыявление  и  анализ причин неудовлетворенности  родителей  воспитанием в  детском 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пределение  основного содержания работы  с  родителями на новый  учебный  го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кетиров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ебенок на дороге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лизация единого воспитательного подхода при обучении ребенка  правилам дорожного движения в  детском  саду  и  дом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о итогам  года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едение  итогов   по  решению  поставленных  задач   воспитания н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ерспективы  дальнейшей  работы  ДОУ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ьское собрани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37:00Z</dcterms:created>
  <dc:creator>Анатолий</dc:creator>
  <dc:description/>
  <dc:language>en-US</dc:language>
  <cp:lastModifiedBy>Анатолий</cp:lastModifiedBy>
  <cp:lastPrinted>2012-12-01T11:49:00Z</cp:lastPrinted>
  <dcterms:modified xsi:type="dcterms:W3CDTF">2012-12-01T08:49:00Z</dcterms:modified>
  <cp:revision>1</cp:revision>
  <dc:subject/>
  <dc:title/>
</cp:coreProperties>
</file>