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494.15pt;height:303.7pt;mso-wrap-style:none;v-text-anchor:middle;mso-position-vertical:top" type="_x0000_t172">
            <v:path textpathok="t"/>
            <v:textpath on="t" fitshape="t" string="обучение дошкольников&#10;безопасному&#10;поведению на улиц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color w:val="0000FF"/>
        </w:rPr>
        <w:t xml:space="preserve">                                                                                                             </w:t>
      </w:r>
      <w:r>
        <w:rPr>
          <w:color w:val="0000FF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 xml:space="preserve">МАДОУ детский сад  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color w:val="0000FF"/>
        </w:rPr>
        <w:t xml:space="preserve">                                                                                                           </w:t>
      </w:r>
      <w:r>
        <w:rPr>
          <w:color w:val="0000FF"/>
        </w:rPr>
        <w:t>комбинированного вида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color w:val="0000FF"/>
        </w:rPr>
        <w:t xml:space="preserve">                                                                                                                 </w:t>
      </w:r>
      <w:r>
        <w:rPr>
          <w:color w:val="0000FF"/>
        </w:rPr>
        <w:t>«Колосок»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color w:val="0000FF"/>
        </w:rPr>
        <w:t xml:space="preserve">                                                                                                                   </w:t>
      </w:r>
      <w:r>
        <w:rPr>
          <w:color w:val="0000FF"/>
        </w:rPr>
        <w:t xml:space="preserve">Коробова Л.А. </w:t>
      </w:r>
    </w:p>
    <w:p>
      <w:pPr>
        <w:pStyle w:val="Normal"/>
        <w:tabs>
          <w:tab w:val="clear" w:pos="708"/>
          <w:tab w:val="left" w:pos="25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FF"/>
        </w:rPr>
      </w:pPr>
      <w:r>
        <w:rPr>
          <w:color w:val="0000FF"/>
        </w:rPr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амое ценное в нашей жизни – это дети. Очень важно с дошкольного возраста формировать у детей навыки безопасного поведения на дороге, воспитывать законопослушного гражданина.</w:t>
      </w:r>
      <w:r>
        <w:rPr>
          <w:color w:val="555555"/>
          <w:sz w:val="32"/>
          <w:szCs w:val="32"/>
        </w:rPr>
        <w:t xml:space="preserve"> </w:t>
      </w:r>
      <w:r>
        <w:rPr>
          <w:sz w:val="32"/>
          <w:szCs w:val="32"/>
        </w:rPr>
        <w:t xml:space="preserve">Я выбрала эту тему потому, что считаю ее жизненно необходимой для детей, воспитываемых в современном мире. К сожалению, год за годом актуальность проблемы детского дорожно-транспортного травматизма диктует сама жизнь. Дети – самая уязвимая категория участников дорожного движения. Максимально защитить их от возможной беды – обязанность нас взрослых: родителей и педагогов. </w:t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>Актуальность этой проблемы связана с тем, что 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ёнка перед реальными опасностями, в частности, на улице на дорогах. Мой подход к организации дидактических занятий с дошкольниками по дорожной тематике состоит в одновременном решении следующих задач: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1. развитие у детей познавательных процессов, необходимых им для правильной и безопасной ориентации на улице;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2. обучение детей дорожной лексике и включение их в самостоятельную творческую работу, позволяющую в процессе выполнения заданий изучать и осознавать опасность и безопасность конкретных действий на улицах и дорогах;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3. воспитание дисциплинированности и сознательного выполнения правил дорожного движения, культуры поведения в дорожно-транспортном процессе. </w:t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 xml:space="preserve">4. обогащение представлений детей о здоровье. Формирование чётких представлений о том, что правила дорожного движения, направлены на сохранение жизни и здоровья людей, поэтому все обязаны их выполнять. </w:t>
      </w:r>
    </w:p>
    <w:p>
      <w:pPr>
        <w:pStyle w:val="Normal"/>
        <w:rPr/>
      </w:pPr>
      <w:r>
        <w:rPr>
          <w:sz w:val="32"/>
          <w:szCs w:val="32"/>
        </w:rPr>
        <w:t>Задача воспитателя  состоит в том, чтобы развивать у дошкольников понимание опасности, которую таит в себе автомобильный мир. Мы должны помочь детям научиться безопасному поведению на ули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м коллективом нашего ДОУ проводится углубленная работа по этой теме, т.к.  профилактика детского дорожно-транспортного травматизма – проблема всего общества. Она должна решаться общими усилиями и начинать нужно именно в дошкольном учреж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ходя из вышесказанного, педагогами нашего ДОУ  разрабатывается перспективный план по обучению дошкольников навыкам безопасного поведения на дорогах в соответствии с « Программой воспитания и обучения в детском саду » (под ред. Т.М Васильевой) который  будет использоваться  в работе и обеспечивать эффективное усвоение содержания установленного объема знаний. Для того чтобы ребенок овладел правилами безопасного поведения на дороге, я использую различные методы и приемы, такие как: </w:t>
      </w:r>
    </w:p>
    <w:p>
      <w:pPr>
        <w:pStyle w:val="Style15"/>
        <w:numPr>
          <w:ilvl w:val="0"/>
          <w:numId w:val="4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непосредственное восприятие дорожной среды во время целевых прогулок и экскурсий, где дети наблюдают движение транспорта и пешеходов, дорожные знаки, светофоры, пешеходные переходы и т. д.,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>
          <w:sz w:val="32"/>
          <w:szCs w:val="32"/>
        </w:rPr>
        <w:t xml:space="preserve">в процессе специальных развивающих и обучающих занятий по дорожной тематике, 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>
          <w:sz w:val="32"/>
          <w:szCs w:val="32"/>
        </w:rPr>
        <w:t xml:space="preserve">в игровых и практических ситуациях на транспортной площадке ДОУ применяя макеты, </w:t>
      </w:r>
    </w:p>
    <w:p>
      <w:pPr>
        <w:pStyle w:val="Style15"/>
        <w:numPr>
          <w:ilvl w:val="0"/>
          <w:numId w:val="4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посредством самостоятельной и организованной игровой деятельности,</w:t>
      </w:r>
    </w:p>
    <w:p>
      <w:pPr>
        <w:pStyle w:val="Style15"/>
        <w:numPr>
          <w:ilvl w:val="0"/>
          <w:numId w:val="4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в процессе создания с детьми мультимедиа проектов (иллюстрирование сказок и историй по ПД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регулярно осуществляю подборку методической литературы, статей из журналов, где освещаются вопросы организации предметно-развивающей среды, изучаю интернет-сайты по этому вопро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ремя проведения занятий, во время бесед, игр, чтения книг, заучивания стихов, проведения прогулок, экскурсий постоянно делаю акцент на правила дорожного движения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маловажную роль в воспитании у детей привычки соблюдать правила безопасности  на дорогах играют родители. Именно взрослые являются для  своих детей  примером  для подражания. Дети копируют поведение родителей в повседневной жизни. Поэтому 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целях повышения дорожной грамотности родителей и выявлении пробелов в их знании правил безопасного поведения на дороге, я провожу работу среди родителей,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32"/>
          <w:szCs w:val="32"/>
        </w:rPr>
        <w:t>такую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 w:val="32"/>
          <w:szCs w:val="32"/>
        </w:rPr>
        <w:t xml:space="preserve">анкетирован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лек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есе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консульт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руглые стол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папки-передвиж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>собр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онферен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крытые просмотры занят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аздники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32"/>
          <w:szCs w:val="32"/>
        </w:rPr>
        <w:t xml:space="preserve">Вместе с детьми родители изготавливают атрибуты для ролевых игр, макеты улиц. Также участвуют в спортивных досугах и викторинах, организациях фотовыставок, выставок совместного художественного творчества детей и родителей. В родительский уголок помещаю различную информацию на тему: «Методические рекомендации  по обучению детей правилам безопасного поведения на дорогах». Довожу до сведения родителей, что только единые требования воспитателей и родителей обеспечивают у детей образование прочных навыков поведения на улице. </w:t>
      </w:r>
    </w:p>
    <w:p>
      <w:pPr>
        <w:pStyle w:val="Normal"/>
        <w:ind w:left="-28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вная цель воспитательной работы по обучению детей основам        безопасного поведения на дороге заключается в формировании у них   необходимых умений и навыков, выработке положительных устойчивых привычек безопасного поведения. В групповой комнате у детей в постоянном пользовании находятся разные настольные игры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« Дорожные знаки »,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«Занимательные машины »,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«Внимание, дорога»,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«Один на улице»,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Какой это знак?»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«Собери машину»,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«Светофор»,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Водители».</w:t>
      </w:r>
    </w:p>
    <w:p>
      <w:pPr>
        <w:pStyle w:val="Normal"/>
        <w:rPr/>
      </w:pPr>
      <w:r>
        <w:rPr>
          <w:sz w:val="32"/>
          <w:szCs w:val="32"/>
        </w:rPr>
        <w:t>Мною регулярно организуются сюжетно-ролевые игры с содержанием по обучению безопасного поведения на дорогах, например: «Едем в детский сад», «Гуляем с мамой» и др. Используются такие подвижные игры с содержанием правил безопасного поведения на дорогах: «Воробушки и автомобиль», «Ловкий пешеход», «Пешеходы и транспорт»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нижных уголках организуем тематические выстав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ученные детьми знания закрепляются во время проведения всевозможных мероприятий: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проектной деятельности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игр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викторин,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нкурсов рисунков и плакатов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нии карт безопасных маршрутов от дома до детского сада, просмотров видеофильмов по безопасности дорожного движения, чтение художественной литературы,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бсуждение дорожных ситуаций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блюдения,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беседы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проблемные ситуации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экскурсии.</w:t>
      </w:r>
    </w:p>
    <w:p>
      <w:pPr>
        <w:pStyle w:val="Normal"/>
        <w:rPr/>
      </w:pPr>
      <w:r>
        <w:rPr>
          <w:sz w:val="32"/>
          <w:szCs w:val="32"/>
        </w:rPr>
        <w:t>В летний оздоровительный период работа по ПДД не прекращается. Мы устраиваем конкурсы на лучший автогородок из песка, где дети с удовольствием строили в песочницах дорожные трассы, пускали по ним машины. Летом проводились специальные праздники и развлечения, посвященные безопасному поведению на дороге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sz w:val="32"/>
          <w:szCs w:val="32"/>
        </w:rPr>
        <w:t>Таким образом, на примере МАДОУ д/сад «Колосок» и нашей группы можно увидеть, как важно, чтобы мы: педагоги, родители, были заинтересованы в создании условий по обучению детей правилам безопасного поведения на дороге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Моя работа по воспитанию навыков безопасного поведения детей на улицах кропотливая и не терпит суеты и спешки. Ее нужно проводить планово, систематически, постоянно. Только такая работа может принести желаемые результаты. Она должна охватывать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детского сада. Чтобы дошкольник не только запомнил и осознал алгоритм поведения, но и действовал в стандартных ситуациях уверенно, компетентно и предусмотрительно.</w: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Мы надеемся, что к началу обучения в школе наши воспитанники станут дисциплинированными пеше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8:00Z</dcterms:created>
  <dc:creator>Лёша и Галя</dc:creator>
  <dc:description/>
  <cp:keywords/>
  <dc:language>en-US</dc:language>
  <cp:lastModifiedBy>Колосок</cp:lastModifiedBy>
  <dcterms:modified xsi:type="dcterms:W3CDTF">2012-11-08T10:06:00Z</dcterms:modified>
  <cp:revision>9</cp:revision>
  <dc:subject/>
  <dc:title>ДОКЛАД</dc:title>
</cp:coreProperties>
</file>