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Организационная культура  педагогического коллектива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бразовательного учреждения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разовательное  учреждение 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Станция юных натуралистов №2» 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еровская область, город Новокузнецк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ипко Наталья Викторовн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первые научное исследование культуры было осуществлено еще во времена Просвещения, но до сих пор нет четкого и однозначного определения культуры, что может быть объяснено сложностью, комплексностью, многогранностью данного по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Термин «культура» возник от латинского «cultura», то есть возделывание, воспитание, образование, развит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-Жак Руссо, представитель французского Просвещения, трактовал культуру как то, что отдаляет человека от естественной природы. Немецкие просветители наоборот, считали, что культура – переход человека от животного состояния к общественному укладу. И.Г.Гердер считал, что культура – ступень совершенствования человека, прежде всего ступень развития наук и просвещения. Культура Гердера – то, что сплачивает людей, выступает стимулом развит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ученый Эдуард Тайлор впервые определил культуру как сложное образование, состоящие из знаний, верований, искусства, нравственности, законов, обычаев и некоторых других способностей и привычек, усвоенных человеком как членом обществ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дает такое определение культуры: культура - это совокупность материальных и духовных ценностей, созданных и создаваемых человечеством, характеризующих исторически достигнутую ступень в развитии общества. В более узком смысле принято говорить о материальной культуре (техника, производственный опыт, материальные ценности), и о духовной культуре (производство, распределение и потребление духовных ценностей в области науки, искусства, философии, морали, просвещения и т.д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явление самого термина «организационная культура» и его тщательное детальное изучение можно датировать 70-ми гг. ХХв. Это обусловлено возникновением новых условий хозяйствования, динамизмом, растущей неопределенностью внешней среды, научно-техническим прогрессом, с ростом образования персонала, изменением мотивации работни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организационной культуры должно осуществляться на основании основных ее принцип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ринципам </w:t>
      </w:r>
      <w:r>
        <w:rPr>
          <w:sz w:val="28"/>
          <w:szCs w:val="28"/>
        </w:rPr>
        <w:t>организационной культуры относя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rFonts w:cs="Wingdings-Regular;Times New Roman" w:ascii="Wingdings-Regular;Times New Roman" w:hAnsi="Wingdings-Regular;Times New Roman"/>
          <w:b/>
          <w:sz w:val="28"/>
          <w:szCs w:val="28"/>
          <w:u w:val="singl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u w:val="single"/>
        </w:rPr>
        <w:t>Принцип всеобщност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изационная культура должна быть общепринятой, разделяемой всеми или большинством членов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rFonts w:cs="Wingdings-Regular;Times New Roman" w:ascii="Wingdings-Regular;Times New Roman" w:hAnsi="Wingdings-Regular;Times New Roman"/>
          <w:b/>
          <w:sz w:val="28"/>
          <w:szCs w:val="28"/>
          <w:u w:val="singl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u w:val="single"/>
        </w:rPr>
        <w:t>Принцип доступност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усматривает ясность и простоту организационной культуры, которые обеспечивают возможность ее понимания всеми работниками от руководящего уровня до простых рабочих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rFonts w:cs="Wingdings-Regular;Times New Roman" w:ascii="Wingdings-Regular;Times New Roman" w:hAnsi="Wingdings-Regular;Times New Roman"/>
          <w:b/>
          <w:sz w:val="28"/>
          <w:szCs w:val="28"/>
          <w:u w:val="singl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u w:val="single"/>
        </w:rPr>
        <w:t>Принцип четкости и однозначности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о есть недопущение двойного толкования организационной культ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rFonts w:cs="Wingdings-Regular;Times New Roman" w:ascii="Wingdings-Regular;Times New Roman" w:hAnsi="Wingdings-Regular;Times New Roman"/>
          <w:b/>
          <w:sz w:val="28"/>
          <w:szCs w:val="28"/>
          <w:u w:val="singl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u w:val="single"/>
        </w:rPr>
        <w:t>Принцип априорност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ложения организационной культуры (например, цели или ценности) должны быть не требующими доказательства, априорны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rFonts w:cs="Wingdings-Regular;Times New Roman" w:ascii="Wingdings-Regular;Times New Roman" w:hAnsi="Wingdings-Regular;Times New Roman"/>
          <w:b/>
          <w:sz w:val="28"/>
          <w:szCs w:val="28"/>
          <w:u w:val="singl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u w:val="single"/>
        </w:rPr>
        <w:t>Принцип уважения к индивидуальной личной культуре и национальной культуре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ая культура не должна противоречить и выказывать неуважение к культуре работников организации, социокультурного сообщества и того государства, где находится организа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rFonts w:cs="Wingdings-Regular;Times New Roman" w:ascii="Wingdings-Regular;Times New Roman" w:hAnsi="Wingdings-Regular;Times New Roman"/>
          <w:b/>
          <w:sz w:val="28"/>
          <w:szCs w:val="28"/>
          <w:u w:val="singl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u w:val="single"/>
        </w:rPr>
        <w:t>Принцип обоснованности: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ая культура должна основываться на законах, национальной культуре, и соответствовать специфике деятельности организации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b/>
          <w:sz w:val="28"/>
          <w:szCs w:val="28"/>
          <w:u w:val="single"/>
        </w:rPr>
        <w:t>-</w:t>
      </w:r>
      <w:r>
        <w:rPr>
          <w:rFonts w:cs="Wingdings-Regular;Times New Roman" w:ascii="Wingdings-Regular;Times New Roman" w:hAnsi="Wingdings-Regular;Times New Roman"/>
          <w:b/>
          <w:sz w:val="28"/>
          <w:szCs w:val="28"/>
          <w:u w:val="singl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u w:val="single"/>
        </w:rPr>
        <w:t>Принцип достижимости основных целей и ценностей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ой культуры: для работника любого уровня или структурных подразделений должна существовать реальная возможность достигать цели и соответствовать ценностям организационной культу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следователи Д.И.Чесноков, Э.С.Маркарян, В.Е.Давидович, Ю.А.Жданов, занимающиеся проблемами теории культуры и имеющие различные точки зрения на сущность культуры как категории, отражающей ее подлинное место в жизни отдельного человека и общества в целом, едины во взглядах на сложность феномена культуры, его объективную многозначность и многоаспектность. В работах Э.С.Маркаряна и Г.Н.Соколовой наиболее полно излагается содержание ценностного подхода в осмыслении культуры. Характеристика человека и мера его развития выступают базисным основанием, стержнем культуры. Данная концепция имеет гуманистическую направленность, ученые стремятся показать фундаментальную роль личности как созидательного начала истории человечества, что позволило нам определить данное положение в качестве методологического и определяющего направленность исследования в вопросе управления развитием организационной  культуры педагог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наука в русле проводимых реформ образования особое внимание обращает на взаимосвязь культуры, общества и образования. Взгляд на образование как явление культуры позволяет разрешить ряд проблем: становление новой модели образования на культурно-гуманистических и гуманитарных принципах; приведение в соответствие с этим целей, содержания, способов, условий образования на основе ценностного подхода. Развитие организационной культуры является одним из путей введения человека в культуру и развитие его ценност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культура играет значимую роль в общей схеме деятельности, выживания и процветания учреждения. Она охватывает большую часть явлений духовной и материальной жизни коллектива: доминирующие в нем моральные нормы и ценности, принятый кодекс поведения, ритуалы, стандарты качества продукции или услу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культура педагогов – это первый шаг в системе управления, направленный на достижения организационной культуры образовательного учреждения. Организационная культура образовательного учреждения реализуется в личностном аспекте, где индивидуальные ценности при системе управления становятся общими и обеспечивают эффективность образовательного процесс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дель управления развитием организационной культуры педагогов представляет собой подсистему в системе управления педагогическим коллективом ОУ, включает цель, содержание, структуру, технологии, обоснованные общими теоретическими положениями, интегрируется в деятельность управления дошкольным учреждением и обеспечивает достижение высокого уровня организационной культур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атериальная культура учреждения в исследовании представлена культурой условий деятельности (разработка программ, планов, проектов, мониторинг), культурой средств (среда, средства деятельности культуры, научное обеспечение,), которые определяют модернизацию деятельности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совместной деятельности создают профессиональное сообщество, способное к эмпатийному слушанию, педагогической рефлексии, совместное творчество, педагогической техники (тренинги, деловые игры, практикумы-семинары, семинары-брифинги, «мозговые штурмы», устные журналы, «интеллектуальное казино»). Аутогенная тренировка и психолого-педагогические тренинги - одни из самых интенсивных способов самосовершенствования, самообразования. Они позволяют педагогу самостоятельно повысить свою познавательную активность, овладеть корпоративными ценностями и корпоративной культурой, создают обстановку доброжелательности, психологического комфорта, доверия, заинтересованности в познании и понимании себя и друг дру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– чрезвычайно сложный организм, живущий по законам синергетики. Иначе говоря, как любая сложная открытая и постоянно развивающаяся система, он обладает свойством самоорганизации, т. е. внутренней способностью выращивать в себе, «надстраивать» новые качества, необходимые для выживания. Это могут быть </w:t>
        <w:br/>
        <w:t>не только (и не столько) новые творческие группы, объединения и прочее, но, главным образом, – новые отношения, новое понимание коллективом своей миссии, новые системы ценностей, норм, убеждений, новые ритуалы и правила.</w:t>
        <w:br/>
        <w:t>Для того, чтобы эти свежие структуры и качества возникли, необходим ряд условий, а имен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зис старой системы (здесь можно с уверенностью сказать, что не только отдельно взятая школа, но и в целом российское образование находится в перманентном состоянии кризис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и системы должен быть источник возникновения новых качеств, но механизм запуска самоорганизации подкрепляется дополнительно «извне» (педагогический коллектив должен быть готов к изменениям, осознавать их необходимость, иметь потенциальные возможности для развития, и в то же время необходима определенная воля и поддержка администрации ОУ для их реализац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достижения устойчивости новая структура должна «выживать» самостоятельно (новообразования должны быть востребованы, жизнеспособны, и функционировать реально, а не поддерживаться искусственно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нность новых качеств системы на синергетические принципы – сотрудничество, содружество, сотворчество (причем эти принципы действуют не только в условиях совместной образовательной деятельности, но и распространяются на другие сферы жизни – досуг, быт, культур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уществуют разные определения понятия </w:t>
      </w:r>
      <w:r>
        <w:rPr>
          <w:i/>
          <w:iCs/>
          <w:sz w:val="28"/>
          <w:szCs w:val="28"/>
        </w:rPr>
        <w:t xml:space="preserve">организационная культура, </w:t>
      </w:r>
      <w:r>
        <w:rPr>
          <w:sz w:val="28"/>
          <w:szCs w:val="28"/>
        </w:rPr>
        <w:t>но общими для всех определений моментами являются следующие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ая культура есть модель базовых предположени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то система норм и ценностей, присущих данной организаци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способность коллектива к адекватной самооценке свое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ункциональном отношении организационная культура помогает решить следующие задач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координировать с помощью установленных правил и процедур профессиональную деятельность педагогов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тивировать деятельность сотрудников в нужном направлении и ритме путем демонстрации им прогрессивных и негативных тенденций ее развити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филировать деятельность, приобретать характерные отличия от других образовательных учреждений (в положительном смысле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жать профессиональных иллюзий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6"/>
        </w:rPr>
      </w:pPr>
      <w:r>
        <w:rPr>
          <w:sz w:val="28"/>
        </w:rPr>
        <w:t>Организационная культура играет значимую роль в общей схеме деятельности, выживания и процветания учреждения. Она охватывает большую часть явлений духовной и материальной жизни коллектива: доминирующие в нем моральные нормы и ценности, принятый кодекс поведения, ритуалы, стандарты качества продукции или услуг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Style18"/>
        <w:spacing w:lineRule="auto" w:line="360"/>
        <w:jc w:val="both"/>
        <w:rPr/>
      </w:pPr>
      <w:r>
        <w:rPr>
          <w:sz w:val="28"/>
        </w:rPr>
        <w:t>1.Камерон К., Куинн Р.. Диагностика и изменение организационной</w:t>
      </w:r>
    </w:p>
    <w:p>
      <w:pPr>
        <w:pStyle w:val="Style18"/>
        <w:spacing w:lineRule="auto" w:line="360"/>
        <w:jc w:val="both"/>
        <w:rPr/>
      </w:pPr>
      <w:r>
        <w:rPr>
          <w:sz w:val="28"/>
        </w:rPr>
        <w:t>культуры/Пер. с англ. под ред. И.В. Андреевой. – СПб: Питер, 2001 – 320 с.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2. Баринов В.А., Макаров Л.В. Корпоративная культура организации в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России // Менеджмент в России и за рубежом, №2, 2002.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3. Бодуан Ж.-П. Управление имиджем компании. Паблик рилейшнз: предмет</w:t>
      </w:r>
    </w:p>
    <w:p>
      <w:pPr>
        <w:pStyle w:val="Style18"/>
        <w:spacing w:lineRule="auto" w:line="360"/>
        <w:jc w:val="both"/>
        <w:rPr/>
      </w:pPr>
      <w:r>
        <w:rPr>
          <w:sz w:val="28"/>
        </w:rPr>
        <w:t>и мастерство: Пер. с англ. – М.: Консультативная. Группа ИМИДЖ-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КОНТАКТ – ИНФРА-М, 2001. – 233с.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4.Карташова Л.В., Никонова Т.В., Соломанидина Т.О., Поведение в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организации: Учебник. - М.: ИНФРА-М, 1999. - 220с.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-Regular">
    <w:altName w:val="Times New Roman"/>
    <w:charset w:val="00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8:00Z</dcterms:created>
  <dc:creator>Наталья</dc:creator>
  <dc:description/>
  <cp:keywords/>
  <dc:language>en-US</dc:language>
  <cp:lastModifiedBy>Наталья</cp:lastModifiedBy>
  <cp:lastPrinted>2014-04-01T11:37:00Z</cp:lastPrinted>
  <dcterms:modified xsi:type="dcterms:W3CDTF">2014-04-07T12:26:00Z</dcterms:modified>
  <cp:revision>4</cp:revision>
  <dc:subject/>
  <dc:title/>
</cp:coreProperties>
</file>