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 достижения  детьми планируемых  промежуточных результатов освоения Программы</w:t>
      </w:r>
    </w:p>
    <w:p>
      <w:pPr>
        <w:pStyle w:val="Normal"/>
        <w:rPr>
          <w:u w:val="single"/>
        </w:rPr>
      </w:pPr>
      <w:r>
        <w:rPr>
          <w:b/>
        </w:rPr>
        <w:t>Группа</w:t>
      </w:r>
      <w:r>
        <w:rPr/>
        <w:t xml:space="preserve"> </w:t>
      </w:r>
      <w:r>
        <w:rPr>
          <w:u w:val="single"/>
        </w:rPr>
        <w:t>старшая</w:t>
      </w:r>
    </w:p>
    <w:p>
      <w:pPr>
        <w:pStyle w:val="Normal"/>
        <w:rPr/>
      </w:pPr>
      <w:r>
        <w:rPr>
          <w:b/>
        </w:rPr>
        <w:t>Дата проведения мониторинга</w:t>
      </w:r>
      <w:r>
        <w:rPr/>
        <w:t xml:space="preserve"> __________________________    </w:t>
      </w:r>
      <w:r>
        <w:rPr>
          <w:b/>
        </w:rPr>
        <w:t>Воспитатель ___________________________________</w:t>
      </w:r>
    </w:p>
    <w:tbl>
      <w:tblPr>
        <w:tblW w:w="160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2"/>
        <w:gridCol w:w="2865"/>
        <w:gridCol w:w="447"/>
        <w:gridCol w:w="447"/>
        <w:gridCol w:w="448"/>
        <w:gridCol w:w="448"/>
        <w:gridCol w:w="448"/>
        <w:gridCol w:w="448"/>
        <w:gridCol w:w="448"/>
        <w:gridCol w:w="448"/>
        <w:gridCol w:w="452"/>
        <w:gridCol w:w="453"/>
        <w:gridCol w:w="452"/>
        <w:gridCol w:w="451"/>
        <w:gridCol w:w="451"/>
        <w:gridCol w:w="450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16"/>
      </w:tblGrid>
      <w:tr>
        <w:trPr>
          <w:trHeight w:val="52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11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</w:tc>
      </w:tr>
      <w:tr>
        <w:trPr>
          <w:trHeight w:val="52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быстро, аккуратно одеваться и раздеваться, соблюдать порядок в своем шкафу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навыки опрятности  (замечает непорядок в одежде, устраняет его при небольшой помощи взрослых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ы  элементарные  навыки  личной  гигиены  (самостоятельно  чистит  зубы, моет руки перед едой; при кашле и чихании закрывает рот и нос платком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простейшими навыками поведения во время еды, пользуется вилкой, ножом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 начальные  представления  о  составляющих  (важных  компонентах)  здорового образа жизни (правильное питание, движение, сон) и факторах, разрушающих здоровь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о значении для здоровья человека ежедневной утренней гимнастики, закаливания организма, соблюдения режима дн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изическая культур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ходить  и  бегать  легко,  ритмично,  сохраняя  правильную  осанку,  направление  и темп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лазать по гимнастической стенке (высота 2,5 м) с изменением темп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жет  прыгать  на  мягкое  покрытие  (высота  20  см),  прыгать  в  обозначенное  место 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метать  предметы  правой  и  левой  рукой  на  расстояние  5§9 м,  в  вертикальную  и горизонтальную цель с расстояния 3§4 м, сочетать замах с броском, бросать мяч вверх, о землю и ловить его одной рукой, отбивать мяч на месте не менее 10 раз, в ходьбе  (расстояние 6 м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школой мяч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упражнения на статическое и динамическое равновеси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перестраиваться  в  колонну  по  трое,  четверо;  равняться,  размыкаться  в  колонне, шеренге; выполнять повороты направо, налево, кругом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ит на лыжах скользящим шагом на расстояние около 2 км; ухаживает за лыжам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кататься на самокат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 в  упражнениях  с  элементами  спортивных  игр:  городки,  бадминтон, футбол, хоккей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лавать (произвольно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циализация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аривается с партнерами, во что играть, кто кем будет в игре; подчиняется правилам игры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разворачивать содержание игры в зависимости от количества играющих детей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дидактических  играх  оценивает  свои  возможности  и  без  обиды  воспринимает проигрыш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правила игры сверстникам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меет  в  творческом  опыте  несколько  ролей,  сыгранных  в  спектаклях  в  детском  саду  и домашнем  театре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оформлять  свой  спектакль,  используя  разнообразные  материалы (атрибуты, подручный материал, поделки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руд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девается и раздевается, сушит мокрые вещи, ухаживает за обувью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обязанности дежурного по столовой, правильно сервирует стол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 порядок в группе и на участке детского сад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поручения по уходу за животными и растениями в уголке природы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элементарные правила организованного поведения в детском саду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 элементарные  правила  поведения  на  улице  и  в  транспорте,  элементарные правила дорожного движени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 и  называет  специальные  виды  транспорта  («Скорая  помощь»,  «Пожарная», «Милиция»), объясняет их назначени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 значения  сигналов  светофора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ет  и  называет  дорожные  знаки «Пешеходный  переход»,  «Дети»,  «Остановка  общественного  транспорта»,  «Подземный пешеходный переход», «Пункт медицинской помощи»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 проезжую  часть,  тротуар,  подземный  пешеходный  переход,  пешеходный переход «Зебра»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 и  соблюдает  элементарные  правила  поведения  в  природе  (способы  безопасного взаимодействия с растениями и животными, бережного отношения к окружающей природе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 (конструктивная)  деятельность.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анализировать  образец постройк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 планировать  этапы  создания  собственной  постройки,  находить  конструктивные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постройки по рисунку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работать коллективно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 элементарных  математических  </w:t>
            </w:r>
          </w:p>
          <w:p>
            <w:pPr>
              <w:pStyle w:val="Normal"/>
              <w:rPr/>
            </w:pPr>
            <w:r>
              <w:rPr/>
              <w:t xml:space="preserve">представлений.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  (отсчитывает)  в пределах 10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ользуется количественными и порядковыми числительными (в пределах 10), отвечает на вопросы: «Сколько?», «Который по счету?»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ивает  неравные  группы  предметов  двумя  способами  (удаление  и  добавление единицы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т предметы на глаз (по длине, ширине, высоте, толщине); проверяет точность определений путем наложения или приложени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ает предметы различной величины (до 7§10) в порядке возрастания, убывания их длины, ширины, высоты, толщины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ет словами местонахождение предмета по отношению к себе, другим предметам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утро, день, вечер, ночь; имеет представление о смене частей суток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текущий день недели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 и  называет  виды  транспорта, предметы, облегчающие труд человека в быту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ует предметы, определяет материалы, из которых они сделаны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азвание родного города (поселка), страны, ее столицу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времена года, отмечает их особенности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о взаимодействии человека с природой в разное время года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значении солнца, воздуха и воды для человека, животных, раст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ся к природ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муник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участвовать в бесед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аргументировано и доброжелательно оценивать ответ, высказывание сверстник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ет  по  образцу  рассказы  по  сюжетной  картине,  по  набору  картинок; последовательно,  без  существенных  пропусков  пересказывает  небольшие  литературные произведени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место звука в слов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подбирать  к  существительному  несколько  прилагательных;  заменять  слово другим словом со сходным значени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ение художественной литерату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2—3 программных стихотворения (при необходимости следует напомнить ребенку первые строчки), </w:t>
            </w:r>
          </w:p>
          <w:p>
            <w:pPr>
              <w:pStyle w:val="Normal"/>
              <w:rPr/>
            </w:pPr>
            <w:r>
              <w:rPr/>
              <w:t xml:space="preserve">2—3 считалки, 2-3 загадк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жанр произведени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ует небольшие сказки, читает по ролям стихотворен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ого детского писателя, любимые сказки и рассказ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 произведения  изобразительного  искусства  (живопись,  книжная  графика, народное декоративное искусство, скульптура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ет  выразительные  средства  в  разных  видах  искусства  (форма,  цвет,  колорит, композиция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особенности изобразительных материалов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исование.</w:t>
            </w:r>
            <w:r>
              <w:rPr/>
              <w:t xml:space="preserve"> Создает  изображения  предметов  (с  натуры,  по  представлению);  сюжетные изображени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разнообразные композиционные решения, изобразительные материалы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различные цвета и оттенки для создания выразительных образов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узоры по мотивам народного декоративно§прикладного искусства,  лет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пка.</w:t>
            </w:r>
            <w:r>
              <w:rPr/>
              <w:t xml:space="preserve"> Лепят предметы разной формы, используя усвоенные приемы и способы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здает  небольшие  сюжетные  композиции,  передавая  пропорции,  позы  и  движения фигур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здает изображения по мотивам народных игрушек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ппликация.</w:t>
            </w:r>
            <w:r>
              <w:rPr/>
              <w:t xml:space="preserve">  Изображает  предметы  и  создает  несложные  сюжетные  композиции, используя разнообразные приемы вырезания, обрывания бумаг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 жанры  музыкальных  произведений  (марш,  танец,  песня);  звучание музыкальных инструментов (фортепиано, скрипка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высокие и низкие звуки (в пределах квинты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 петь  без  напряжения,  плавно,  легким  звуком;  отчетливо  произносить  слова, своевременно  начинать  и  заканчивать  песню;  петь  в  сопровождении  музыкального инструмент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ритмично двигаться в соответствии с характером и динамикой музык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выполнять  танцевальные  движения  (поочередное  выбрасывание  ног  вперед  в прыжке,  полуприседание  с  выставлением  ноги  на  пятку,  шаг  на  всей  ступне  на  месте,  с </w:t>
            </w:r>
          </w:p>
          <w:p>
            <w:pPr>
              <w:pStyle w:val="Normal"/>
              <w:rPr/>
            </w:pPr>
            <w:r>
              <w:rPr/>
              <w:t xml:space="preserve">продвижением вперед и в кружении)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 инсценирует  содержание  песен,  хороводов;  действует,  не  подражая другим детям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грать мелодии на металлофоне по одному и в небольшой группе дете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результат: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rPr/>
      </w:pPr>
      <w:r>
        <w:rPr/>
        <w:t>2 балла – отдельные компоненты не развиты;</w:t>
      </w:r>
    </w:p>
    <w:p>
      <w:pPr>
        <w:pStyle w:val="Normal"/>
        <w:rPr/>
      </w:pPr>
      <w:r>
        <w:rPr/>
        <w:t>3 балла – соответствует возрасту;</w:t>
      </w:r>
    </w:p>
    <w:p>
      <w:pPr>
        <w:pStyle w:val="Normal"/>
        <w:rPr/>
      </w:pPr>
      <w:r>
        <w:rPr/>
        <w:t>4 балла – высо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ЕТ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развития интегративных качеств ребенка)</w:t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с</w:t>
      </w:r>
      <w:r>
        <w:rPr>
          <w:u w:val="single"/>
        </w:rPr>
        <w:t>таршая</w:t>
      </w:r>
    </w:p>
    <w:p>
      <w:pPr>
        <w:pStyle w:val="Normal"/>
        <w:rPr/>
      </w:pPr>
      <w:r>
        <w:rPr>
          <w:b/>
        </w:rPr>
        <w:t>Дата проведения мониторинга</w:t>
      </w:r>
      <w:r>
        <w:rPr/>
        <w:t xml:space="preserve"> __________________________     </w:t>
      </w:r>
      <w:r>
        <w:rPr>
          <w:b/>
        </w:rPr>
        <w:t>Воспитатель ___________________________________</w:t>
      </w:r>
    </w:p>
    <w:tbl>
      <w:tblPr>
        <w:tblW w:w="160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1"/>
        <w:gridCol w:w="2584"/>
        <w:gridCol w:w="460"/>
        <w:gridCol w:w="462"/>
        <w:gridCol w:w="462"/>
        <w:gridCol w:w="462"/>
        <w:gridCol w:w="462"/>
        <w:gridCol w:w="461"/>
        <w:gridCol w:w="461"/>
        <w:gridCol w:w="460"/>
        <w:gridCol w:w="461"/>
        <w:gridCol w:w="461"/>
        <w:gridCol w:w="461"/>
        <w:gridCol w:w="461"/>
        <w:gridCol w:w="461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6"/>
        <w:gridCol w:w="42"/>
        <w:gridCol w:w="20"/>
      </w:tblGrid>
      <w:tr>
        <w:trPr>
          <w:trHeight w:val="417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и развитый, </w:t>
            </w:r>
          </w:p>
          <w:p>
            <w:pPr>
              <w:pStyle w:val="Normal"/>
              <w:rPr/>
            </w:pPr>
            <w:r>
              <w:rPr/>
              <w:t xml:space="preserve">овладевший основными культурно-гигиеническими навы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 показатели  (рост,  вес)  в  норме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 соответствующими возрасту основными движениям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интерес  к  участию  в  подвижных  играх  и  физических упражнениях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желание участвовать в играх с элементами соревнования, в играх-эстафетах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уется физкультурным оборудованием вне занятий (в свободное время)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выполнять доступные возрасту гигиенические процедуры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элементарные правила поведения во время еды, умывания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 элементарные  представления  о  ценности  здоровья,  пользе  закаливания, необходимости  соблюдения  правил  гигиены  в  повседневной жизни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 о  пользе  утренней зарядки, физических упражнений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элементарные представления о здоровом образе жизни, о зависимости здоровья от правильного питания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 проявлять умение заботиться о своем здоровь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тельный, актив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 различные  источники  информации,  способствующие  обогащению  игры (кино, литература, экскурсии и др.)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устойчивый  интерес  к  различным  видам  детской  деятельности: конструированию, изобразительной деятельности, игр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любознательность,  интерес  к  исследовательской  деятельности, экспериментированию, к проектной деятельност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 отзывчивый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 тонко  чувствует  переживания  близких  взрослых,  детей,  персонажей сказок и историй, мультфильмов и художественных фильмов, .кукольных спектаклей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эмоциональное  отношение  к  литературным  произведением,  выражает  свое отношение к конкретному поступку литературного персонажа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скрытые мотивы поведения героев произведения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чуткость к художественному слову, чувствует ритм и мелодику поэтического текста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эстетические  чувства,  эмоции,  эстетический  вкус,  эстетическое  восприятие, интерес к искусству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средствами общения  </w:t>
            </w:r>
          </w:p>
          <w:p>
            <w:pPr>
              <w:pStyle w:val="Normal"/>
              <w:rPr/>
            </w:pPr>
            <w:r>
              <w:rPr/>
              <w:t>и способами взаимодействия со взрослыми и сверстниками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ет роли до начала игры и строит свое поведение, придерживаясь рол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 взаимодействие  сопровождает  речью,  соответствующей  и  по  содержанию,  и интонационно взятой роли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 становится  главным  средством  общения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,  сопровождающая  реальные отношения детей, отличается от ролевой реч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 сочинять  оригинальные  и  последовательно  разворачивающиеся  истории и рассказывать их сверстникам и взрослым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все части речи, активно занимается словотворчеством, использует синонимы и антонимы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делиться  с  педагогом  и  другими  детьми  разнообразными  впечатлениями, ссылается  на  источник  полученной  информации  (телепередача,  рассказ  близкого  человека, посещение выставки, детского спектакля и т.д.)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умение поддерживать беседу,  высказывает  свою  точку  зрения,  согласие или несогласие с ответом товарища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владения необходимыми </w:t>
            </w:r>
          </w:p>
          <w:p>
            <w:pPr>
              <w:pStyle w:val="Normal"/>
              <w:rPr/>
            </w:pPr>
            <w:r>
              <w:rPr/>
              <w:t>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ый управлять своим поведением  </w:t>
            </w:r>
          </w:p>
          <w:p>
            <w:pPr>
              <w:pStyle w:val="Normal"/>
              <w:rPr/>
            </w:pPr>
            <w:r>
              <w:rPr/>
              <w:t xml:space="preserve">и планировать свои действия на основе первичных ценностных  </w:t>
            </w:r>
          </w:p>
          <w:p>
            <w:pPr>
              <w:pStyle w:val="Normal"/>
              <w:rPr/>
            </w:pPr>
            <w:r>
              <w:rPr/>
              <w:t xml:space="preserve">представлений, соблюдающий элементарные общепринятые нор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авила поведения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умение  работать  коллективно,  договариваться  со  сверстниками  о  том,  кто </w:t>
            </w:r>
          </w:p>
          <w:p>
            <w:pPr>
              <w:pStyle w:val="Normal"/>
              <w:rPr/>
            </w:pPr>
            <w:r>
              <w:rPr/>
              <w:t xml:space="preserve">какую часть работы будет выполня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ри распределении ролей в игре возникают конфликты, связанные с субординацией ролевого  поведения,  решает  спорные  вопросы  и  улаживает  конфликты  с  помощью  речи: убеждает, доказывает, объясняет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, что надо заботиться о младших, помогать им, защищать тех. кто слабе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 сам или  с небольшой помощью  взрослого оценивать  сваи поступки и поступки сверстников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элементарные общепринятые нормы поведения в детском саду, на улиц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повседневной  жизни  сам,  без  напоминания  со  стороны  взросло  пользуется «вежливыми» словам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собный решать интеллектуальные </w:t>
            </w:r>
          </w:p>
          <w:p>
            <w:pPr>
              <w:pStyle w:val="Normal"/>
              <w:rPr/>
            </w:pPr>
            <w:r>
              <w:rPr/>
              <w:t>и личностные задачи (проблемы), адекватные возрасту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элементарными навыками самообслуживания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уется  в  окружающем  пространстве,  понимает  смысл  пространственных отношений (вверху — внизу, впереди — сзади, слева — справа, между, рядом с, около и пр.)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устанавливать  последовательность  различных  событий:  что  было  раньше (сначала),  что  позже  (потом),  определять,  какой  день  сегодня,  какой  был  вчера,  какой  будет завтра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конструировать по собственному замыслу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 использовать  простые  схематичные  изображения  для  решения  несложных задач, строить по схеме, решать лабиринтные задачи, проявляет  образное  предвосхищени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снове  пространственного  расположения объектов может сказать, что произойдет в результате их взаимодействия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самостоятельно придумать небольшую сказку на заданную тему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амостоятельно находить интересное для себя занятие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еющий первичные представления  </w:t>
            </w:r>
          </w:p>
          <w:p>
            <w:pPr>
              <w:pStyle w:val="Normal"/>
              <w:rPr/>
            </w:pPr>
            <w:r>
              <w:rPr/>
              <w:t xml:space="preserve">о себе, семье, обществе, государстве, мире и природе"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и называет свое имя и фамилию, имена и отчества родителей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, где работают родители, как важен для общества их труд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емейные праздник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остоянные обязанности по дому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 рассказать  о  своем  родном  городе  (поселке,  селе),  назвать  улицу,  на  которой живет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Российская Федерация  (Россия) — огромная многонациональная страна; что Москва — столица нашей Родины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 флаге, гербе, мелодии гимна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 Российской армии, о годах войны, о Дне Победы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универсальными   </w:t>
            </w:r>
          </w:p>
          <w:p>
            <w:pPr>
              <w:pStyle w:val="Normal"/>
              <w:rPr/>
            </w:pPr>
            <w:r>
              <w:rPr/>
              <w:t>предпосылками учебной деятельности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 навыки  организованного  поведения  в  детском  саду,  дома,  на  улице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нять  задачу  на  запоминание,  помнит  поручение  взрослого,  может  выучить  небольшое </w:t>
            </w:r>
          </w:p>
          <w:p>
            <w:pPr>
              <w:pStyle w:val="Normal"/>
              <w:rPr/>
            </w:pPr>
            <w:r>
              <w:rPr/>
              <w:t xml:space="preserve">стихотворени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связно,  последовательно  и  выразительно  пересказывать  небольшие  сказки, рассказы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 удерживать  в  памяти  при  выполнении  каких-либо  действий  несложное услови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 сосредоточенно  действовать  в  течение  15-25  минут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ответственность за выполнение трудовых поручений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стремление радовать взрослых хорошими поступками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необходимыми  </w:t>
            </w:r>
          </w:p>
          <w:p>
            <w:pPr>
              <w:pStyle w:val="Normal"/>
              <w:rPr/>
            </w:pPr>
            <w:r>
              <w:rPr/>
              <w:t>умениями и навыками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ебенка сформированы умения и навыки, необходимые для осуществления различных видов детской деятельности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rPr/>
      </w:pPr>
      <w:r>
        <w:rPr/>
        <w:t>2 балла – отдельные компоненты не развиты;</w:t>
      </w:r>
    </w:p>
    <w:p>
      <w:pPr>
        <w:pStyle w:val="Normal"/>
        <w:rPr/>
      </w:pPr>
      <w:r>
        <w:rPr/>
        <w:t>3 балла – соответствует возрасту;</w:t>
      </w:r>
    </w:p>
    <w:p>
      <w:pPr>
        <w:pStyle w:val="Normal"/>
        <w:rPr/>
      </w:pPr>
      <w:r>
        <w:rPr/>
        <w:t>4 балла – высо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ая таблиц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ниторинга  достижения детьми планируемых промежуточных результатов освоения программ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 ______________________________________________________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537"/>
        <w:gridCol w:w="2609"/>
        <w:gridCol w:w="2881"/>
        <w:gridCol w:w="2265"/>
      </w:tblGrid>
      <w:tr>
        <w:trPr>
          <w:trHeight w:val="235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>
          <w:trHeight w:val="131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бал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бал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оровь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изац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опасность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твор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8:00Z</dcterms:created>
  <dc:creator>Admin</dc:creator>
  <dc:description/>
  <cp:keywords/>
  <dc:language>en-US</dc:language>
  <cp:lastModifiedBy>рома</cp:lastModifiedBy>
  <cp:lastPrinted>2013-04-12T03:47:00Z</cp:lastPrinted>
  <dcterms:modified xsi:type="dcterms:W3CDTF">2014-04-08T12:11:00Z</dcterms:modified>
  <cp:revision>10</cp:revision>
  <dc:subject/>
  <dc:title/>
</cp:coreProperties>
</file>