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дошкольное образовательное учреждение «Детский сад № 2 «Дюймовочка» общеразвивающего вида с приоритетным осуществлением деятельности по художественно-эстетическому развитию детей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Краткосрочный проект по тем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Знакомство с народной культурой и традициями.  Русский фольклор 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дготовительная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ние и систематизация знаний детей о культуре и традициях русского народ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ить  детей с русским фольклором через календарные обрядовые песни, детские песенки, прибаутки, сказки, былины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гащать словарный запас названиями предметов быта: изба, печь, самовар, ухват, кочерга, коромысло, люлька, прялка.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ирять представления об искусстве, традициях и обычаях народов России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общие представления о народностях, живущих на территориях Красноярского края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важение к культурам других народов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творческое воображение и фантазию детей, вовлекая их в театрализованную деятельность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ять знания о русском декоративно-прикладном искусстве, о русских промыслах (Гжели, Городце, Хохломе, Жостове, Дымкове, русской народной игрушке)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различать особенности, характерные для каждого вида росписи, для керамических промыслов, для игрушек различных промыслов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ять в подборе эпитетов-прилагательных, описывающих изделия русских народных промыслов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ть навыки росписи, используя характерные для каждого промысла элементы и цветовую гамму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на народных традициях уважение к труду народных мастеров, чувство гордости за Россию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интерес к изучению истории России, русского народного творчества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влечь родителей в проектную деятельность по ознакомлению детей с русским фольклор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едполагаемый результат: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детей сформированы элементарные представления о русском фольклоре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ики знают названия различных промыслов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огащен словарный запас по теме «Русский фольклор»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зн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, характерные для каждого вида росписи и умеют самостоятельно выбирать соответствующую цветовую гамму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няли активное участие в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вое мероприятие (продукт): </w:t>
      </w:r>
      <w:r>
        <w:rPr>
          <w:rFonts w:cs="Times New Roman" w:ascii="Times New Roman" w:hAnsi="Times New Roman"/>
          <w:sz w:val="32"/>
          <w:szCs w:val="32"/>
        </w:rPr>
        <w:t xml:space="preserve">Выставка детского творчества «Изделия декоративно-приклад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скуства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Шуточная викторина «Скороговорки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Фольклорный праздник «Посиделки»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 №1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опросы для утреннего группового сбора (планирование работы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у нас тема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задания мы с вами решили выполнить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мы уже успели сделать (узнать), чему научились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еще можно сделать (предложить, спланировать)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у вас есть предложения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бы ты хотел заняться сегодня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ебе нужно для того, чтобы выполнить этот план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чего ты начнешь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материалы тебе понадобятся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нужны партнеры (помощники)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ем ты будешь вместе работать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ты планируешь распределить работу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будет ответственным в вашей работе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времени тебе (вам) нужно для выполнения (завершения)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выполнил свой план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(что) помог тебе выполнить задуманное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результат у тебя получился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доволен своим результатом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ебя больше всего порадовало в твоей работе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у ты научился сегодня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ового ты узнал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ы хочешь еще узнать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ты планируешь продолжить работу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 №2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для вечернего группового сбора (итоги работы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Кто хочет рассказать о своей работ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рудного было в вашей работ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ыло самое интересно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ебе удалось сделать сегодня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выполнил большую или меньшую часть своего план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лось ли у тебя то, что ты задумал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ы ты решил изменить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легче всего было сделать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тебе удалось включить других в свою работу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материалы вы использовал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материалы можно еще использовать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вашу работу можно поместить (повесить, поставить)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полностью выполнили свой план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те ли вы продолжить свою работ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ыбор итогового материал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 №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мерное комплексно-тематическое планирование содержания организованной деятельности детей подготовительной группы по тем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накомство с народной культурой и традициями.  Русский фолькло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90"/>
        <w:gridCol w:w="5280"/>
        <w:gridCol w:w="63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задач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3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 (ФЭМП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(ФКЦ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   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«В гостях у матрешек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арифметические задачи на слож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видеть геометрические фигуры в окружающих предмет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память, логическое мышл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оциально-коммуникативные качества при выполнении заданий в подгрупп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детей об образцах матрешк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оставлять арифметические задачи на с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находить геометрические фигуры в окружающих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т назвать, какие бывают образцы матрешки и чем они различа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 (ФЭМП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(ФКЦ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ымковская игрушка 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оставлять и решать арифметические задачи на сложение и вычит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ориентироваться на листе бумаги в клет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память, логическое мышл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знания детей о видах дымковской игрушки.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оставлять арифметические задачи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ориентироваться на листе бумаги в кл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названия разных видов дымковской игрушки. </w:t>
            </w:r>
          </w:p>
        </w:tc>
      </w:tr>
      <w:tr>
        <w:trPr>
          <w:trHeight w:val="1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 (Ознакомление с окружающим миро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а была 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предметах быта в русской изб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варный запас названиями предметов бы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стойчивый интерес и уважение к истории и культуре русского на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назвать предметы быта в русской из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отгадывать загадки о предметах быта.</w:t>
            </w:r>
          </w:p>
        </w:tc>
      </w:tr>
      <w:tr>
        <w:trPr>
          <w:trHeight w:val="248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творче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и пересказ нанайск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родной сказки «Айога».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фольклором народов мира, жанровыми особенностями сказки; повторение ранее изученных элементов композиции сказ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смысливать характеры персонажей сказки, составлять описательные рассказ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пересказывать сказку по план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любовь к сказкам народов мира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нимать нравственный смысл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жанровые особенност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выделить главную мысль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пересказать сказку по плану.</w:t>
            </w:r>
          </w:p>
        </w:tc>
      </w:tr>
      <w:tr>
        <w:trPr>
          <w:trHeight w:val="1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 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богаты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«Богатырские яблоки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Будь отважным, не теряйся, позади всех не оставайся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Горелки», «Золотые ворота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попасть мячом в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ходить по скамейке с закрытыми гл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 определить на слух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ерживаются правил в подвижных играх.</w:t>
            </w:r>
          </w:p>
        </w:tc>
      </w:tr>
      <w:tr>
        <w:trPr>
          <w:trHeight w:val="1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Безопасность Социализация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фолькл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русских народных песен «Приди, весна ясная», «Прилетите, жаворонки, к нам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ного восприятия песен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родными музыкальными инструментами (Балалайка, ложки, гусли 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гре на ложка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ая игра «На горе-то калина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рассказать, о чем говорится в п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народные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т на ложках простейшие музыкаль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основные движения русского хор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и пересказ русской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родной сказки «Иван цар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Серый Волк».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русскими народными сказк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овыми особенностями сказки; повторение ранее изученных элементов композиции сказ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смысливать характеры персонажей сказки, составлять описательные рассказ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бразность речи, понимание образных выраж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пересказывать сказку по план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любовь к сказкам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нимать образное содержание и нравственный смысл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жанровые особенност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выделить главную мысль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пересказать сказку, используя план.</w:t>
            </w:r>
          </w:p>
        </w:tc>
      </w:tr>
      <w:tr>
        <w:trPr>
          <w:trHeight w:val="1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«В гостях у нар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ов».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народных промыслах: Дымкове, Гжели, Городце, Жостове, Хохлом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оспис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здавать композицию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Матрешки в хороводе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ая работ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выки симметричного вырезания силуэта матрешки из бумаги, сложенной пополам, с предварительно нарисованным контуро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стоятельность и творческую самостоятельнос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ользоваться ножниц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готовить свое рабочее место к занятию и убирать материалы по окончанию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оздавать композицию, гармонично размещают детали на задан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здании разной росписи используют характерные для каждого промысла элементы и цветовую г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вырезать симметричные 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ют эмоционально и тактично оценивать свои работы и работы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готовить рабочее место и убирать его по окончанию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з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Познание  Коммуникац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интерес к различным видам игр («Золотые ворота», «Горелки», «Плетень», «Гори-гори ясно!», «Ручеек»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стоятельность в выборе иг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актив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умение соблюдать в процессе игры правила пове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ить детей с русскими народными играм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ются придерживаться в процессе игры намеченного замысла, оставляя место для имп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а, предусмотренные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заботиться о своём здоровь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физическими упражнениями на укрепление различных органов и систем организ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нахарями и с целебными трав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блюдами русской народной кухн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ют элементарные правила приема пищи, гиги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физические упражнения на укрепление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интерес к ис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рудиями труда, используемыми в древней Руси (плуг, мотыга, соха, вилы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самостоятельную деятельность детей по поддержанию порядка на участке для прогулок и в групп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назвать орудия труда, используемые в 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ют умением пересказать небольшое сообщение о работе на участке детского сада и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ют активную помощь по поддержанию порядк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90"/>
        <w:gridCol w:w="5280"/>
        <w:gridCol w:w="6380"/>
      </w:tblGrid>
      <w:tr>
        <w:trPr>
          <w:trHeight w:val="3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Обучение грамоте)                                       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литерат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Славянская культура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сть. Знакомств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й «Р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буквой «Р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 слов «Рома», «Рин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пособов слогового чт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подбирать слова к четырехзвуковой моде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ыслушивать ответы других, не перебив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создания славянского алфави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проводить анализ предложения и графически записы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слова с заданн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ги при помощи пособия «окоше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проводить звуково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редставление о том, как проявился первый 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90"/>
        <w:gridCol w:w="5280"/>
        <w:gridCol w:w="6380"/>
      </w:tblGrid>
      <w:tr>
        <w:trPr>
          <w:trHeight w:val="3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онструктивная деятельность)                                         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КоммуникацияЗдоровь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Как жили люди на Руси»   (постройка из строительного материала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470"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строении сх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к анализу чертежей и 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стоятельность, независимость мыш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труду взросл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чувство любви к родному кра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ом, как жили люди на Рус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чертить схему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черте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бирают материал для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редставление о функциональной значимости данной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интерес к истории родного края.</w:t>
            </w:r>
          </w:p>
        </w:tc>
      </w:tr>
      <w:tr>
        <w:trPr>
          <w:trHeight w:val="3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опасность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Коммуникация  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редставления о правилах поведения в общественных местах (в музеях, минимузеях)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правила поведения и руководствуются ими при посещении муз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 №4. «Материалы и оборудование</w:t>
      </w:r>
      <w:r>
        <w:rPr>
          <w:rFonts w:cs="Times New Roman" w:ascii="Times New Roman" w:hAnsi="Times New Roman"/>
          <w:sz w:val="36"/>
          <w:szCs w:val="36"/>
        </w:rPr>
        <w:t>»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37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речевой центр развит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личностный центр развития</w:t>
            </w:r>
          </w:p>
        </w:tc>
      </w:tr>
      <w:tr>
        <w:trPr>
          <w:trHeight w:val="289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: Демонстрационный материал  «Народы мира»; настольно-печатные игры «Ремесла Киевской Руси», «Народные промыслы», предметные картинки «Традиционный костюм в культуре народов России»; художественная литература – рус. нар. сказки «Садко»,  «Семь Симеонов- семь разбойников», «Василиса Прекрасная», «Иван царевич и Серый Волк», «Мужик и медведь»; нанайская  народная сказка «Айога»; скороговорки, пословицы,  скороговорки, пословицы, поговорки, загадки, былины; диски с записями рус. нар. мелодий и песен; музыкальные инструменты; презентации «Как жили люди на Ру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: Картины В.М. Васнецова «Богатыри», В.И. Сурикова «Взятие снежного городка»; иллюстрации с изображением музыкальных инструментов;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: Материал для изготовления женских украшений (бусы, браслеты), кулонов, украшений для кукол, ому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: Материал для изготовления фартуков для работы на грядках, плетение ковр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: Игра-лото «Ремесла Киевской Руси».</w:t>
            </w:r>
          </w:p>
        </w:tc>
      </w:tr>
      <w:tr>
        <w:trPr>
          <w:trHeight w:val="6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ий центр развит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физического развития</w:t>
            </w:r>
          </w:p>
        </w:tc>
      </w:tr>
      <w:tr>
        <w:trPr>
          <w:trHeight w:val="397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КУССТВОМ: Иллюстрации с изображением русской избы, чума; картинки с изображением музыкаль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ТЕЛЬНОСТЬ: Бумага; цветные карандаши; гуашь; кисточки; фломастеры; восковые мелки; ва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: Цветная бумага; картон; ножницы; клей; кисточки; клеенки; салфет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для изготовления инвентаря к народным подвижным играм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 №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иды детской деятельности и формы организа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зыкально-художествен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ытно-эксперименталь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дуктивная деятельность</w:t>
            </w:r>
          </w:p>
        </w:tc>
      </w:tr>
      <w:tr>
        <w:trPr>
          <w:trHeight w:val="46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русских народных песен «Прослушивание русских народных песен «Приди, весна ясная», «Прилетите, жаворонки, к нам»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гре на ложках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хороводов «Улитка», «Березонька», «Карава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звучания русских народных инструмент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Отгадай по звуку инструмент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Матрешки в хороводе»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к подвижным игр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детского творчества «Изделия декоративно-прикладного искусс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ование витражными красками «Народные промыс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ские проекты «Русский фольклор»</w:t>
            </w:r>
          </w:p>
        </w:tc>
      </w:tr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структив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гровая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о-исследовательск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бы по запланированным схем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Семья», «К нам пришли гости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зображений разных домов по картин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й орудий труда в древней Руси с современными орудиями труда и техн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ая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вигательная актив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трудничество с родителя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Россия моя мастеровая», «Старинные русские обычаи», «Русские народные игрушки», «Весенним вечером в крестьянском русском доме», «Устройство русской избы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: «Укрась слово», «Дверная скважина», «Кузовок», «Ручее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риятие художе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ус. нар. сказки «Садко»,  «Семь Симеонов- семь разбойников», «Василиса Прекрасная», «Иван царевич и Серый Волк», «Мужик и медведь»;  нанайская  народная сказка «Айога»; скороговорки, пословицы, поговорки, потешки, загадки, колыбельны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«Богатырские ябло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одвижные игры на прогулке и малоподвижные игры в групп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 «Каравай», «Гори, гори ясно!», Ручеек», «На горе-то калина», «Горелки», «Золотые ворот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 детьми пословиц и погово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энциклопедий по данной теме для рассматривания совместно с ребен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: «Народные праздники на Руси», «Старинные русские обычаи», «Русские промысл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4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87"/>
        </w:tabs>
        <w:ind w:left="11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06:00Z</dcterms:created>
  <dc:creator>User</dc:creator>
  <dc:description/>
  <cp:keywords/>
  <dc:language>en-US</dc:language>
  <cp:lastModifiedBy>Кабанец</cp:lastModifiedBy>
  <cp:lastPrinted>2013-03-25T12:23:00Z</cp:lastPrinted>
  <dcterms:modified xsi:type="dcterms:W3CDTF">2014-04-06T13:35:00Z</dcterms:modified>
  <cp:revision>51</cp:revision>
  <dc:subject/>
  <dc:title/>
</cp:coreProperties>
</file>