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ьзование игрового занимательного материал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работы с детьми по гендерному воспитани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иод раннего и дошкольного детства у всех малышей, независимо от места их проживания, формируется гендерная идентичность. К двум годам ребенок узнает, что существуют два пола, и начинает понимать, кто он – девочка или мальчик. С четырех до семи лет формируется гендерная константность (устойчивость): дети уже осознают, что мальчики становятся мужчинами, а девочки – женщинами и что принадлежность к полу сохраняется, независимо от возникающих ситуаций или личных желаний ребенка.</w:t>
      </w:r>
    </w:p>
    <w:p>
      <w:pPr>
        <w:pStyle w:val="Normal"/>
        <w:spacing w:lineRule="auto" w:line="360"/>
        <w:jc w:val="both"/>
        <w:rPr/>
      </w:pPr>
      <w:r>
        <w:rPr/>
        <w:tab/>
        <w:t>Уже начиная с раннего возраста, мы педагоги начинаем помогать детям различать свой пол, т. е. мы начинаем воспитывать их в соответствии со своим полом. Например: «ты девочка, ты должна быть аккуратной», или «ты мальчик, ты должен заступаться за девочку и не обежать ее». Чтобы достичь результатов необходим дифференцированный подход в воспитании девочек и мальчиков, так как результатом технологий работы с детьми 3-4 лет с учётом гендерных особенностей – является твёрдая идентификация детьми себя с тем или иным полом, осознание того, что пол в этом возрасте «переделать» уже нельз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 как игра в жизни ребенка основной вид деятельности, то в работе с детьми по гендерному воспитанию можно использовать следующий игровой материал: это могут быть: зеркала, пазлы (для девочек куклы, для мальчиков машины), игрушки (куклы и машины), наряды и т.д.</w:t>
      </w:r>
    </w:p>
    <w:p>
      <w:pPr>
        <w:pStyle w:val="Normal"/>
        <w:spacing w:lineRule="auto" w:line="360"/>
        <w:jc w:val="both"/>
        <w:rPr/>
      </w:pPr>
      <w:r>
        <w:rPr/>
        <w:t>Я предлагаю несколько игр, которые могут помочь педагогам в работе по гендерному воспитани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Д/и</w:t>
      </w:r>
      <w:r>
        <w:rPr/>
        <w:t xml:space="preserve"> «Зеркало» - формирование образа «я – девочка, я – мальчик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Д/и</w:t>
      </w:r>
      <w:r>
        <w:rPr/>
        <w:t xml:space="preserve"> «Кто чем любит заниматься? » - предпочтение игр, игрушек девочек и мальчик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Д/и</w:t>
      </w:r>
      <w:r>
        <w:rPr/>
        <w:t xml:space="preserve"> «Что кому? »; - дифференциация одежды девочек, одежды мальчиков (зимней, летней и т. д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Д/и</w:t>
      </w:r>
      <w:r>
        <w:rPr/>
        <w:t xml:space="preserve"> «Одень малыша»; «Одень девочку»; «Одень мальчика»; «Я расту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С/р</w:t>
      </w:r>
      <w:r>
        <w:rPr/>
        <w:t xml:space="preserve"> игры «Семья»; «Детский сад»; «Дочки – матери»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3:00Z</dcterms:created>
  <dc:creator>Admin</dc:creator>
  <dc:description/>
  <cp:keywords/>
  <dc:language>en-US</dc:language>
  <cp:lastModifiedBy>Admin</cp:lastModifiedBy>
  <dcterms:modified xsi:type="dcterms:W3CDTF">2014-04-07T22:00:00Z</dcterms:modified>
  <cp:revision>6</cp:revision>
  <dc:subject/>
  <dc:title>Дело в том, что именно в период раннего и дошкольного детства у всех малышей, независимо от места их проживания, формируется гендерная идентичность</dc:title>
</cp:coreProperties>
</file>