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МКДОУ Детский сад №5 «Одуванчик»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36pt;margin-top:-22.7pt;width:359.95pt;height:31.7pt;mso-wrap-style:none;v-text-anchor:middle" type="_x0000_t136">
            <v:path textpathok="t"/>
            <v:textpath on="t" fitshape="t" string="Сюжетно-ролевая игра" style="font-family:&quot;Times New Roman&quot;;font-size:24pt"/>
            <v:fill o:detectmouseclick="t" type="solid" color2="#cc9900" opacity="0.59"/>
            <v:stroke color="navy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6510" distR="3746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</wp:posOffset>
                </wp:positionV>
                <wp:extent cx="5372100" cy="744855"/>
                <wp:effectExtent l="0" t="0" r="0" b="254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74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shadow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Разведчики: учения двух подразделени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3399" stroked="t" o:allowincell="f" style="position:absolute;margin-left:9pt;margin-top:-0.9pt;width:422.95pt;height:58.6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shadow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Разведчики: учения двух подразделений"</w:t>
                      </w:r>
                    </w:p>
                  </w:txbxContent>
                </v:textbox>
                <v:path textpathok="t"/>
                <v:textpath on="t" fitshape="t" string="&quot;Разведчики: учения двух подразделений&quot;" style="font-family:&quot;Times New Roman&quot;;font-size:28pt"/>
                <v:fill o:detectmouseclick="t" color2="#3366ff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  <w:r>
        <w:rPr>
          <w:color w:val="0000FF"/>
        </w:rPr>
        <w:drawing>
          <wp:inline distT="0" distB="0" distL="0" distR="0">
            <wp:extent cx="2141855" cy="3176270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ff" stroked="t" o:allowincell="f" style="position:absolute;margin-left:81pt;margin-top:-0.4pt;width:302.2pt;height:31.45pt;mso-wrap-style:none;v-text-anchor:middle" type="_x0000_t136">
            <v:path textpathok="t"/>
            <v:textpath on="t" fitshape="t" string="Подготовительная группа" style="font-family:&quot;Times New Roman&quot;;font-size:28pt"/>
            <v:fill o:detectmouseclick="t" type="solid" color2="#cc9900" opacity="0.59"/>
            <v:stroke color="navy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оставила:</w:t>
      </w:r>
    </w:p>
    <w:p>
      <w:pPr>
        <w:pStyle w:val="Normal"/>
        <w:ind w:left="432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оспитатель МКДОУ</w:t>
      </w:r>
    </w:p>
    <w:p>
      <w:pPr>
        <w:pStyle w:val="Normal"/>
        <w:ind w:left="432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«Детский сад №5 «Одуванчик»</w:t>
      </w:r>
    </w:p>
    <w:p>
      <w:pPr>
        <w:pStyle w:val="Normal"/>
        <w:ind w:left="432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с. Баклаши, Шелеховский район, </w:t>
      </w:r>
    </w:p>
    <w:p>
      <w:pPr>
        <w:pStyle w:val="Normal"/>
        <w:ind w:left="432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Иркутской обл.</w:t>
      </w:r>
    </w:p>
    <w:p>
      <w:pPr>
        <w:pStyle w:val="Normal"/>
        <w:ind w:left="432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молянинова М.А.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. Баклаши</w:t>
      </w:r>
    </w:p>
    <w:p>
      <w:pPr>
        <w:pStyle w:val="Style15"/>
        <w:spacing w:before="0" w:after="0"/>
        <w:jc w:val="center"/>
        <w:rPr>
          <w:b/>
          <w:b/>
          <w:bCs/>
          <w:color w:val="000080"/>
          <w:sz w:val="28"/>
          <w:szCs w:val="28"/>
        </w:rPr>
      </w:pPr>
      <w:r>
        <w:rPr/>
        <w:t>2013г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ть умение творчески развивать сюжет игр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очнить представления детей о Российской Армии.</w:t>
      </w:r>
    </w:p>
    <w:p>
      <w:pPr>
        <w:pStyle w:val="Normal"/>
        <w:jc w:val="both"/>
        <w:rPr/>
      </w:pPr>
      <w:r>
        <w:rPr>
          <w:sz w:val="28"/>
          <w:szCs w:val="28"/>
        </w:rPr>
        <w:t>2.Закреплять умение ориентироваться на карте-схеме.</w:t>
        <w:br/>
        <w:t>3.Разви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равственные качества личности навыки детей, умение договариваться, сговариваться на игру, искать адекватные выходы из конфликтных ситуаций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ка к игре: </w:t>
      </w:r>
      <w:r>
        <w:rPr>
          <w:sz w:val="28"/>
          <w:szCs w:val="28"/>
        </w:rPr>
        <w:t xml:space="preserve">рассматривание иллюстраций на военную тематику. Чтение «Партизанский разведчик», «Герои рядом» К.Вахлис, А.Пищанский,   рассказа А.Митяева «Почему Армия родная», Я. Длуганского </w:t>
        <w:br/>
        <w:t xml:space="preserve">«Что умеют солдаты», беседы о разведчиках, солдатах, их  роли в войне, чем занимаются разведчики и солдаты, для чего нужен госпиталь. Зачем военные тренируются. Провести «маневры» перед игрой: метание в цель, построение по сигналу тревоги, переползание по-пластунски, изучение карты схемы перевязка раненых. Изготовление атрибутов к игре совместно с воспита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ые роли: </w:t>
      </w:r>
      <w:r>
        <w:rPr>
          <w:sz w:val="28"/>
          <w:szCs w:val="28"/>
        </w:rPr>
        <w:t xml:space="preserve">главнокомандующий, командир разведчиков, разведчики, противники (шпионы), врач, санитарки, раненые, повар, рядовые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одеты</w:t>
      </w:r>
      <w:r>
        <w:rPr>
          <w:sz w:val="28"/>
          <w:szCs w:val="28"/>
        </w:rPr>
        <w:t xml:space="preserve"> в  одежду с элементами военной формы (повязки, пилотки, фуражки, гимнастерки), у врача и санитарок халаты, колпаки, повя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трибуты:</w:t>
      </w:r>
      <w:r>
        <w:rPr>
          <w:sz w:val="28"/>
          <w:szCs w:val="28"/>
        </w:rPr>
        <w:t xml:space="preserve"> пистолеты, автоматы, фуражки, карта-схема, атрибуты для мед. госпиталя, шапочки  и бинты для санитарок, пилотки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елефон для связ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мешочки с песком или шишки, мишень (рисуем на ватмане),  дуги, бинокль, медали для награждения бойцов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едметы-заместители: </w:t>
      </w:r>
      <w:r>
        <w:rPr>
          <w:bCs/>
          <w:iCs/>
          <w:sz w:val="28"/>
          <w:szCs w:val="28"/>
        </w:rPr>
        <w:t>вместо настоящих пилоток и фуражек можно использовать сделанные из бумаги пилотки, вместо автоматов можно использовать сделанные из конструктора автоматы и пистолеты, бинокль можно сделать из пластиковых бутылочек от питьевого йогурта, медали можно сделать из картон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гровая комната или игровая площадка </w:t>
      </w:r>
      <w:r>
        <w:rPr>
          <w:bCs/>
          <w:iCs/>
          <w:sz w:val="28"/>
          <w:szCs w:val="28"/>
        </w:rPr>
        <w:t>разбита на части в соответствии с задуманным сюжетом, организов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180"/>
        <w:rPr/>
      </w:pPr>
      <w:r>
        <w:rPr>
          <w:bCs/>
          <w:iCs/>
          <w:sz w:val="28"/>
          <w:szCs w:val="28"/>
        </w:rPr>
        <w:t>Военный госпита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Шта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таб противников (шпион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Кухня полев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Место для тренировки военны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Минное пол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Боло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Можно организовать дополнительные препятствия для разведч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местно с воспитателем дети  решают, какой сигнал будет служить началом игр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, у нас в вами организован штаб. Для чего он нужен? (ответы детей).  Кухня полевая для чего нужна? Кто за нее отвечает? Что здесь делают? (ответы детей).  Здесь у нас госпиталь. Для чего он организован? (ответы детей). Это место для тренировки военных. Что делают на тренировках? (ответы детей). Здесь штаб противников (шпионов). Какая цель у них? (ответы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бсуждения сюжета, дети распределяют роли в игре и занимают свои места. Роль главнокомандующего остается за воспитателем, но она второстеп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командующий армий (воспитатель):  развед. группе собраться в штабе главнокомандующего войск, для получения задания. Дает задание для группы разведчиков:  в кратчайшие сроки по карте схеме доставить секретный пакет в штаб. Не забывайте, что ваши противники, хотят перехватить пакет. Если это произойдет, задание будет провалено, и противники получат преимущест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вучит сигнал, извещающий о начал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fp=3&amp;uinfo=ww-1173-wh-537-fw-948-fh-448-pd-1.149999976158142&amp;p=3&amp;text=&#1088;&#1072;&#1079;&#1074;&#1077;&#1076;&#1095;&#1080;&#1082;&#1080;&amp;noreask=1&amp;pos=107&amp;rpt=simage&amp;lr=63&amp;img_url=http%3A%2F%2Ftopwar.ru%2Fuploads%2Fposts%2F2012-07%2F1342585909_0_36c7c_8178d0ee_orig1.750gmh64gug448k4w88ssos44.ejcuplo1l0oo0sk8c40s8osc4.th.jp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0:42:00Z</dcterms:created>
  <dc:creator>Марина</dc:creator>
  <dc:description/>
  <cp:keywords/>
  <dc:language>en-US</dc:language>
  <cp:lastModifiedBy>Марина</cp:lastModifiedBy>
  <dcterms:modified xsi:type="dcterms:W3CDTF">2014-04-07T22:11:00Z</dcterms:modified>
  <cp:revision>14</cp:revision>
  <dc:subject/>
  <dc:title/>
</cp:coreProperties>
</file>