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ассаж уше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–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ажная процедура при простуде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сморке, кашле, аллер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ая раковина – это своеобразная рефлексогенная территория, состоящая в контакте со многими внутренними органами и системами организ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080" cy="265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4219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! Специалистами уже давно подмечено: если мочки ушей короткие, «чахлые», искривленные и прилегают к щекам, это не только косметический дефект, но и признак того, что обладатели таких ушей в подавляющем большинстве плохо физически развиты, изнежены, ослаблены!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проводить массаж ушной раковины ребенка не менее 2-3 раз в де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его с поглаживания сверху вниз, сзади и спереди ушной раковины, создавая постепенно ощущение приятного теп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полняйте легкое разминание щипцеобразным методом: захватывайте ушную раковину с обеих сторон подушечками первого и третьего-четвертого пальцев и разминайте ее между пальцами. До ощущения теп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переходите к массажу рефлексогенных з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ные упраж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кали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простудных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гните уши вперед сначала мизинцем, а потом всеми остальными пальцами. Прижмите ушные раковины к голове, затем отпустите. Повторите несколько раз так, чтобы ребенок ощущал в ушах легкий хлопок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учшение гибкости ушных раковин способствует общему укреплению здоровь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кончиками большого и указательного пальцев обе мочки ушей. С силой потяните их вниз, потом отпустите (как это делают с именинниками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5 – 6 раз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а процедура особенно полезна при закаливании горла и полости рта, поскольку на ушной мочке расположены рефлексогенные зоны небных миндалин и полости р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большой палец в наружное слуховое отверстие, а указательным – прижмите находящийся спереди выступ ушной раковины, так называемый козелок. Сдавливайте и поворачивайте его во все стороны в течение 20 – 30 сек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т простой прием массажа должен выполняться регулярно: он стимулирует функцию надпочечников, укрепляет слизистые оболочки носа, горла и гортан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ассажа ушей не замедлят сказаться – отступят простуда, насморк, кашель, аллерг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Style17"/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6117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9:00Z</dcterms:created>
  <dc:creator>Masha</dc:creator>
  <dc:description/>
  <dc:language>en-US</dc:language>
  <cp:lastModifiedBy>Masha</cp:lastModifiedBy>
  <dcterms:modified xsi:type="dcterms:W3CDTF">2014-04-06T16:42:00Z</dcterms:modified>
  <cp:revision>1</cp:revision>
  <dc:subject/>
  <dc:title/>
</cp:coreProperties>
</file>