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Тема: «Ссора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два игрушечных ежика, яблоко, бумага,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зыгрывает с помощью игрушек сценку: два ежа рассматривают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ф: Пуф, посмотри, какое сладкое ябло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ф: Это не сладкое яблоко, а кис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ф: Нет, слад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ф: А я говорю кислое! Если бы оно было красное, тогда оно было бы сладкое. А моно зеленое, значит, кис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ф: А разве зеленое яблоко не может быть слад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ф: Нет, не может. Раз оно зеленое, значит оно было бы маленькое. А это яблоко большое, значит, оно созрело и слад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ата громко спорят, пыхтят, наскакивают друг на друга.</w:t>
      </w:r>
    </w:p>
    <w:p>
      <w:pPr>
        <w:pStyle w:val="Normal"/>
        <w:rPr/>
      </w:pPr>
      <w:r>
        <w:rPr>
          <w:sz w:val="28"/>
          <w:szCs w:val="28"/>
        </w:rPr>
        <w:t>Пуф: Если бы оно было сладкое, его давно бы уже кто–нибудь съел.  А раз его никто не съел, значит, оно кислое и проти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ф: Нет, яблоко сладкое, просто его еще никто не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ф: Нет, кисл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ф: Нет, сладк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дает детям вопросы:</w:t>
      </w:r>
    </w:p>
    <w:p>
      <w:pPr>
        <w:pStyle w:val="Normal"/>
        <w:rPr/>
      </w:pPr>
      <w:r>
        <w:rPr>
          <w:sz w:val="28"/>
          <w:szCs w:val="28"/>
        </w:rPr>
        <w:t>- Что происходит с ежатами? ( спорят, ссорятся, ругаются.) хорошо это или плохо? Что может произойти, если спор не прекратить? Как можно помочь ежатам прекратить спор? ( дать им попробовать яблоко или самим попробовать и сказать ежатам, какое оно на вкус.)</w:t>
      </w:r>
    </w:p>
    <w:p>
      <w:pPr>
        <w:pStyle w:val="Normal"/>
        <w:rPr/>
      </w:pPr>
      <w:r>
        <w:rPr>
          <w:sz w:val="28"/>
          <w:szCs w:val="28"/>
        </w:rPr>
        <w:t xml:space="preserve">После беседы можно предложить детям нарисовать яблоко, из-за которого у ежат вышел сп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23:00Z</dcterms:created>
  <dc:creator>дарья</dc:creator>
  <dc:description/>
  <cp:keywords/>
  <dc:language>en-US</dc:language>
  <cp:lastModifiedBy>дарья</cp:lastModifiedBy>
  <dcterms:modified xsi:type="dcterms:W3CDTF">2014-04-06T17:04:00Z</dcterms:modified>
  <cp:revision>1</cp:revision>
  <dc:subject/>
  <dc:title>       Тема: «Ссора»</dc:title>
</cp:coreProperties>
</file>