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Развитие двигательной активности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у детей младших групп в  режимных  момен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 – Рыбкина В.А.</w:t>
      </w:r>
    </w:p>
    <w:p>
      <w:pPr>
        <w:pStyle w:val="Normal"/>
        <w:jc w:val="both"/>
        <w:rPr/>
      </w:pPr>
      <w:r>
        <w:rPr/>
        <w:t>Место работы – МБ ДОУ ЦРР «детский сад №48 «Сказка», г. Нарьян-М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блема</w:t>
      </w:r>
      <w:r>
        <w:rPr/>
        <w:t xml:space="preserve"> </w:t>
      </w:r>
      <w:r>
        <w:rPr>
          <w:b/>
        </w:rPr>
        <w:t>перед педагого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дня  дети  3-4 лет не всегда могут полно и разнообразно  упражнять</w:t>
      </w:r>
    </w:p>
    <w:p>
      <w:pPr>
        <w:pStyle w:val="Normal"/>
        <w:jc w:val="both"/>
        <w:rPr/>
      </w:pPr>
      <w:r>
        <w:rPr/>
        <w:t>двигательные  умения. Задача педагога на данном этапе физического развития детей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ть условия для упражнений  в самостоятельной и совмест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Emphasis"/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физкультурного оборудо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троительного 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риродн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зготовленного обору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 упражнений взросл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е с ребенком выкладывание дорожки с препятств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прохождения по дорожке в первую часть утренней гимна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дидактической игрушки для мотивации упражнени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ланирование использования упражнений на развитие разных групп мыш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ициатива детей в использовании и прохождении дорожки.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ируемый результ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течение дня дети имеют возможность упражняться в разных движениях</w:t>
      </w:r>
    </w:p>
    <w:p>
      <w:pPr>
        <w:pStyle w:val="Normal"/>
        <w:jc w:val="both"/>
        <w:rPr/>
      </w:pPr>
      <w:r>
        <w:rPr/>
        <w:t>и развивать физические умения. Ежедневное использование дорожки помогает детям утолить двигательный голод, снизит агрессивность, даст положительный настрой с утра  на весь день.</w:t>
        <w:tab/>
        <w:t>Главное, чтобы дети были бодры, веселы и занимались с удовольствием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бнее о путях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Для упражнений, предусмотренных в программе развития детей 3-4 лет, можно использовать воротики для проползания, шнуры и мячи для прокатывания, стойки для ходьбы змейкой и т.д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В упражнениях с перешагиванием незаменимы крупные кирпичи из напольного строительного материала; для закрепления ходьбы используются пластины квадратной формы, маленькие обручи.</w:t>
      </w:r>
    </w:p>
    <w:p>
      <w:pPr>
        <w:pStyle w:val="Style15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В целях профилактики плоскостопия дети идут без обуви приставным шагом по длинным мешочкам с горохом или гречей, прокатывают босыми ступнями грецкий орех в скорлупе по полу, захватывают и поднимают пальчиками ног мелкие предметы, орехи, карандаши, фломастеры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Для упражнения координации движения  можно предложить детям ходьбу по полосам разной ширины из плотной клеенки, нарисованному эллипсу на полу.</w:t>
      </w:r>
    </w:p>
    <w:p>
      <w:pPr>
        <w:pStyle w:val="Style15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Перед первым прохождением новой дорожки необходим показ взрослого всей последовательности движения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Очень удачно проходит совместное с ребенком выкладывание  запланированной дорожки с первым ребенком, пришедшим в детский сад: можно закрепить в связной речи названия разных атрибутов.</w:t>
      </w:r>
    </w:p>
    <w:p>
      <w:pPr>
        <w:pStyle w:val="Style15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Пройденную по одному дорожку всей группой можно пройти в начале утренней гимнастики, что способствует организации детей на дальнейшую деятельность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Детям нравиться выполнять упражнения и ждать одобрения от мишутки или зайчика,  пришедших  в группу не только на занятия.</w:t>
      </w:r>
    </w:p>
    <w:p>
      <w:pPr>
        <w:pStyle w:val="Style15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В планировании утреннего отрезка времени следует использование разных движений на рабочую неделю, должны быть упражнения в ходьбе, прыжках, пролезание, бег, метание или прокатывание мяча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Знакомые упражнения дети узнают и хотят показать для остальных, как правило, выполняются упражнения старательно и безошибочно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теграц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доровье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Ходьба в умеренном темпе или несложное игровое задание приводят все функции и системы организма в относительно спокойное состоя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Художественная литература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При выполнении любого задания необходимо использовать малые формы русского фольклора для озвучивания того или иного движ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оммуникация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Образец речи взрослого, небольшой и простой для запоминания, побуждает детей проговаривать понравившиеся слова, выражения при ходьбе вместе с взрослы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оциализац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Двигательные упражнения в группе, их правильное выполнение, требуют у детей выполнение определенных правил: подождать немного, не мешать впереди идущему, не толкаться на дорожке, не кричать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ознание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Дети пополняют свой понятийный словарь словами, обозначающими название спортивного инвентаря, предметов быта, орехов, направление в пространстве.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еделать:  игры, упражнения сгруппировать, проставить цель, сделать описание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Добавить: вступительную часть, теория о здоровье, особенностях данного возраста, значении движения для гармоничного развит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04:00Z</dcterms:created>
  <dc:creator>Customer</dc:creator>
  <dc:description/>
  <cp:keywords/>
  <dc:language>en-US</dc:language>
  <cp:lastModifiedBy>Валюшка</cp:lastModifiedBy>
  <dcterms:modified xsi:type="dcterms:W3CDTF">2013-01-18T13:05:00Z</dcterms:modified>
  <cp:revision>13</cp:revision>
  <dc:subject/>
  <dc:title>Развитие двигательной активности  в  режимных  моментах</dc:title>
</cp:coreProperties>
</file>