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оун Бим в гостях у реб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для детей дошкольного возраста с ограниченными возможностями здоровья (ко Дню инвалид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Доставить детям радость, обогатить их жизненный опыт яркими впечатлениями,  предоставить им возможность выразить себя в различных видах музыкальной деятельности. Реализовать у детей скрытые возможности и индивидуальны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любую веселую музыку дети вместе с воспитателями  заходят в музыкальный зал и встают в кр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гости дорогие! Как красиво украшен наш зал, и мы сегодня все нарядные. Это потому, что к нам пришел праздник веселья и смеха. Давайте за руки возьмемся, друг другу улыбнемся, и  споем замечательную песенку, которая так и называется «Улыб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 ритмический  танец «Улыбка», муз. В.Шаинского.  После чего, все присаживаются на стульчики.  В зал вбегает клоун Бим, держа в руке яркий чемодан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веселый клоун, а зовут меня Бим. А как вас зовут? </w:t>
      </w:r>
      <w:r>
        <w:rPr>
          <w:rFonts w:cs="Times New Roman" w:ascii="Times New Roman" w:hAnsi="Times New Roman"/>
          <w:i/>
          <w:sz w:val="28"/>
          <w:szCs w:val="28"/>
        </w:rPr>
        <w:t>(Дети хором произносят свои им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я не расслышал. А можно еще раз узнать, как же вас зовут, ребя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новь произносят свои имена, но уже громч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еперь-то я все понял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некоторым ребятам и называет их имена…). </w:t>
      </w:r>
      <w:r>
        <w:rPr>
          <w:rFonts w:cs="Times New Roman" w:ascii="Times New Roman" w:hAnsi="Times New Roman"/>
          <w:sz w:val="28"/>
          <w:szCs w:val="28"/>
        </w:rPr>
        <w:t xml:space="preserve"> Вот, мы и познакомились. А знаете ли вы, что я самый веселый клоун на с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е хвастайся, Бим, это не скром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А я и не хвастаюсь! Действительно, я самый веселый клоун на свете! Посмотрите, как я могу смеяться…</w:t>
      </w:r>
      <w:r>
        <w:rPr>
          <w:rFonts w:cs="Times New Roman" w:ascii="Times New Roman" w:hAnsi="Times New Roman"/>
          <w:i/>
          <w:sz w:val="28"/>
          <w:szCs w:val="28"/>
        </w:rPr>
        <w:t>(смеется от душ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идели, а вы так не уме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ак это не умеем. Ребята, давайте покажем, как мы умеем смеяться! </w:t>
      </w:r>
      <w:r>
        <w:rPr>
          <w:rFonts w:cs="Times New Roman" w:ascii="Times New Roman" w:hAnsi="Times New Roman"/>
          <w:i/>
          <w:sz w:val="28"/>
          <w:szCs w:val="28"/>
        </w:rPr>
        <w:t>(Дети хохочут…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Молодцы,  здорово получилось! А зато, я самый послушный клоун на свете, потому, что я знаю, что можно делать, а чего нель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А разве мы, ребята, не знаем, что можно делать, а чего нельз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.</w:t>
      </w:r>
      <w:r>
        <w:rPr>
          <w:rFonts w:cs="Times New Roman" w:ascii="Times New Roman" w:hAnsi="Times New Roman"/>
          <w:sz w:val="28"/>
          <w:szCs w:val="28"/>
        </w:rPr>
        <w:t xml:space="preserve"> Это мы сейчас прове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я-игра «Подскажи, кто?»// Музыкальный руководитель-2008.- №4.- С.5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алит детей). </w:t>
      </w:r>
      <w:r>
        <w:rPr>
          <w:rFonts w:cs="Times New Roman" w:ascii="Times New Roman" w:hAnsi="Times New Roman"/>
          <w:sz w:val="28"/>
          <w:szCs w:val="28"/>
        </w:rPr>
        <w:t>Ребята, у вас сегодня такой замечательный праздник. Мне тоже хочется сделать для вас что-нибудь приятное. Где мой чемоданчик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вает чемоданчик, достает колокольчики.)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много здесь колокольчиков. Они хотят с вами поигр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песня-игра «Зазвенел звоночек», муз. и сл. Я.Жабко, // Музыкальная палитра -2010.-№6. С.-28.  В игре принимают участие дети младшего возра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алит детей, после чего принюхивается…). </w:t>
      </w:r>
      <w:r>
        <w:rPr>
          <w:rFonts w:cs="Times New Roman" w:ascii="Times New Roman" w:hAnsi="Times New Roman"/>
          <w:sz w:val="28"/>
          <w:szCs w:val="28"/>
        </w:rPr>
        <w:t>Откуда такой аромат? Как вкусно пахнет! Мне кажется, кто-то готовит манную кашу. Я ее оч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ействительно, чувствуется аромат нежной манной каши. Наши маленькие поварята ее очень вкусно готов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полнении группы мальчиков звучит «Песня-инсценировка  про манную кашу», муз. и сл. Л.Абелян //Музыкальный руководитель-2004.-№2. С.-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сни дети-поварята угощают Бима манной ка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92405</wp:posOffset>
            </wp:positionV>
            <wp:extent cx="3224530" cy="275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75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 xml:space="preserve">И правда, каша вкусная! Я даже сил набрался, посмотрите, какой я силь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мышцы рук, дети по желанию могут их потрогать). </w:t>
      </w:r>
      <w:r>
        <w:rPr>
          <w:rFonts w:cs="Times New Roman" w:ascii="Times New Roman" w:hAnsi="Times New Roman"/>
          <w:sz w:val="28"/>
          <w:szCs w:val="28"/>
        </w:rPr>
        <w:t xml:space="preserve">Мне кажется, что я даже смогу поднять тяжелые гири.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Ты снова хвастаеш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Я хвастаюсь!? Несите гири, проверим, какой я с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приносит две гири, сдела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ртона.  Бим поднимает их, дети считают до п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ши ребята тоже сильные и ловкие. Сейчас ты в этом убедиш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эстафетная игра «Перенеси гир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Молодцы, ребята! Вы очень ловкие и быстрые. Я в этом только что убедился. Знаете, я ведь тоже когда-то был таким же маленьким, как вы. И тоже ходил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Ой, как интересно! Нам очень хочется посмотреть, каким же ты был в детстве? Правда, ребя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Ну, хорошо, так и быть! Закрывайте глаза, только честно, и считайте до п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Бим прячется за ширмой...Под веселую музыку на ширме появляется кукла-Петру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а-Петрушка.</w:t>
      </w:r>
      <w:r>
        <w:rPr>
          <w:rFonts w:cs="Times New Roman" w:ascii="Times New Roman" w:hAnsi="Times New Roman"/>
          <w:sz w:val="28"/>
          <w:szCs w:val="28"/>
        </w:rPr>
        <w:t xml:space="preserve"> Привет, ребята! А вот и я, маленький Бим. Ну, что я похож на себ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Вот таким я был в детстве. А знаете, что я больше всего любил в детстве? Играть на музыкальных инструментах, а на каких, вы сейчас сами отгада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музыкально-дидактическая игра «Угадай, на чем играю»?Кукла-Петрушка прячется за ширму и озвучивает музыкальные инструменты: бубен, маракас, ложки. Дети называют их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ши ребята тоже любят играть на музыкальных инструментах, особенно на ложках. Среди нас есть музыканты-ложк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детей исполняет « Танец- импровизацию  с ложками» под р.н.м. «Ах, вы, се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17520" cy="2246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Как весело вы играли, мне очень понравило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Бим, а ты можешь снова превратиться во взросло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>Конечно, могу! Только вы должны мне помочь. Нужно закрыть глаза, и сказать волшеб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керс, марс и милки уэ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й, Бим, поскорей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вместе со взрослыми произносят слова. В это время появляется 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sz w:val="28"/>
          <w:szCs w:val="28"/>
        </w:rPr>
        <w:t xml:space="preserve">Ну, вот и я, ваш веселый Бим!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чинает пританцовывать, дети хлопают…). 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Я тоже люблю сказки, Тогда, усаживайтесь поудобней, и смотрите сказку «Репка» на татар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го дошкольного возраста инсценируют сказку «Репка» на татарском языке. В роли рассказчика - воспитатель по обучению детей родному татар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пасибо тебе, Бим, что ты сегодня вместе с нами повеселился. Нам было очень интересно с тобой. Мы с ребятами хотим подарить тебе замечательную песенку «Развлеку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Развлекушки», муз. и сл. Я Жабко //Музыкальная палитра – 2010. - №6. – С. –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м. </w:t>
      </w:r>
      <w:r>
        <w:rPr>
          <w:rFonts w:cs="Times New Roman" w:ascii="Times New Roman" w:hAnsi="Times New Roman"/>
          <w:i/>
          <w:sz w:val="28"/>
          <w:szCs w:val="28"/>
        </w:rPr>
        <w:t xml:space="preserve">(Благодарит за праздник). </w:t>
      </w:r>
      <w:r>
        <w:rPr>
          <w:rFonts w:cs="Times New Roman" w:ascii="Times New Roman" w:hAnsi="Times New Roman"/>
          <w:sz w:val="28"/>
          <w:szCs w:val="28"/>
        </w:rPr>
        <w:t>Желаю вам, ребята, оставаться такими же дружными и веселыми. (</w:t>
      </w:r>
      <w:r>
        <w:rPr>
          <w:rFonts w:cs="Times New Roman" w:ascii="Times New Roman" w:hAnsi="Times New Roman"/>
          <w:i/>
          <w:sz w:val="28"/>
          <w:szCs w:val="28"/>
        </w:rPr>
        <w:t xml:space="preserve">В зал вносятся воздушные шары). </w:t>
      </w:r>
      <w:r>
        <w:rPr>
          <w:rFonts w:cs="Times New Roman" w:ascii="Times New Roman" w:hAnsi="Times New Roman"/>
          <w:sz w:val="28"/>
          <w:szCs w:val="28"/>
        </w:rPr>
        <w:t xml:space="preserve">Эти воздушные шарики для вас, ребята! </w:t>
      </w:r>
      <w:r>
        <w:rPr>
          <w:rFonts w:cs="Times New Roman" w:ascii="Times New Roman" w:hAnsi="Times New Roman"/>
          <w:i/>
          <w:sz w:val="28"/>
          <w:szCs w:val="28"/>
        </w:rPr>
        <w:t xml:space="preserve">(Взрослые раздают детям воздушные шары).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мои маленькие друзья! До новых встреч! </w:t>
      </w:r>
      <w:r>
        <w:rPr>
          <w:rFonts w:cs="Times New Roman" w:ascii="Times New Roman" w:hAnsi="Times New Roman"/>
          <w:i/>
          <w:sz w:val="28"/>
          <w:szCs w:val="28"/>
        </w:rPr>
        <w:t>(Бим прощается, уходи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заканчивается весельем в музыкальном зале, где дети, под веселую музыку,  могут поиграть с воздушными ша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02235</wp:posOffset>
            </wp:positionV>
            <wp:extent cx="4295775" cy="3331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5:00Z</dcterms:created>
  <dc:creator>Лиана</dc:creator>
  <dc:description/>
  <cp:keywords/>
  <dc:language>en-US</dc:language>
  <cp:lastModifiedBy>Admin</cp:lastModifiedBy>
  <dcterms:modified xsi:type="dcterms:W3CDTF">2013-01-20T16:57:00Z</dcterms:modified>
  <cp:revision>3</cp:revision>
  <dc:subject/>
  <dc:title/>
</cp:coreProperties>
</file>