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30" w:after="30"/>
        <w:ind w:left="1417" w:right="1417" w:hanging="0"/>
        <w:jc w:val="both"/>
        <w:rPr/>
      </w:pPr>
      <w:r>
        <w:rPr>
          <w:rStyle w:val="Emphasis"/>
          <w:rFonts w:eastAsia="Cambria" w:cs="Cambria"/>
          <w:color w:val="000000"/>
          <w:sz w:val="28"/>
          <w:szCs w:val="28"/>
        </w:rPr>
        <w:t xml:space="preserve">                        </w:t>
      </w:r>
      <w:r>
        <w:rPr>
          <w:rStyle w:val="Emphasis"/>
          <w:color w:val="000000"/>
          <w:sz w:val="28"/>
          <w:szCs w:val="28"/>
        </w:rPr>
        <w:t>Проведение интегрированных</w:t>
      </w:r>
    </w:p>
    <w:p>
      <w:pPr>
        <w:pStyle w:val="Heading"/>
        <w:spacing w:lineRule="auto" w:line="360" w:before="30" w:after="60"/>
        <w:jc w:val="both"/>
        <w:rPr/>
      </w:pPr>
      <w:r>
        <w:rPr>
          <w:rStyle w:val="Emphasis"/>
          <w:rFonts w:eastAsia="Cambria" w:cs="Cambria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Emphasis"/>
          <w:color w:val="000000"/>
          <w:sz w:val="28"/>
          <w:szCs w:val="28"/>
        </w:rPr>
        <w:t>занятий в детском саду.</w:t>
      </w:r>
    </w:p>
    <w:p>
      <w:pPr>
        <w:pStyle w:val="Normal"/>
        <w:spacing w:lineRule="auto" w:line="360" w:before="3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временном этапе проведения реформ в дошкольном образовании к вопросу о физическом развитии и воспитании детей дошкольного возраста стоит подходить со всей серьезностью. Ни для кого не секрет, что здоровье детей из-за больших нагрузок и малоподвижного образа жизни ухудшается с каждым годом, и нет никаких тенденций, что условия жизни малышей будут меняться к лучшему в ближайшее время. Поэтому   педагоги-дошкольники  закладывают азы физической подготовки и формируют у детей интерес к активному образу жизни. </w:t>
      </w:r>
    </w:p>
    <w:p>
      <w:pPr>
        <w:pStyle w:val="Normal"/>
        <w:spacing w:lineRule="auto" w:line="360" w:before="3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ведением федеральных государственных требований к структуре общеобразовательной программы мы, педагоги-дошкольники,  все больше убеждаемся в пользе интегрированных методов обучения. Представляем свой опыт работы проведения интегрированных занятий в дошкольном учреждении в логопедической группе. Проводя, интегрированные  занятия мы смогли устранить неизбежные противоречия между развитием личности дошкольника и самим педагогическим процессом, сгладив несоответствия между подвижной природой ребенка и процессом получения новых знаний. Объединяя в нужной пропорции элементы развития речи,  физического развития в одно интегрированное занятие, мы удерживаем внимание детей на максимуме довольно долго, причем детей разного темперамента и способностей, поскольку почти любой ребенок найдет для себя в занятии близкие для себя темы. Что, в конечном счете, помогает ребенку в  становления гармонично-развитой личности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3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</w:t>
      </w:r>
    </w:p>
    <w:p>
      <w:pPr>
        <w:pStyle w:val="Normal"/>
        <w:spacing w:before="3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ГРИРОВАННОГО ЗАНЯТИЯ</w:t>
      </w:r>
    </w:p>
    <w:p>
      <w:pPr>
        <w:pStyle w:val="Normal"/>
        <w:spacing w:before="3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УТЕШЕСТВИЕ      ЛЯГУШКИ»</w:t>
      </w:r>
    </w:p>
    <w:p>
      <w:pPr>
        <w:pStyle w:val="Normal"/>
        <w:spacing w:before="3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детей  старшего возраста 6-7 лет логопедической   группы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обобщать и уточнять знания детей о перелетных водоплавающих птицах, учить согласовывать речь с движениями, развивать логическое мышление, память, внимание, закреплять навыки употребления глаголов образованных от корня с помощью приставок, способствовать развитию физических качеств, развитию координации движений, умению ориентироваться в пространстве, способствовать развитию общей и мелкой моторики, учить  детей сохранению равновесия при ходьбе  по гимнастической скамейке с выполнением заданий, закрепить прыжки на двух ногах через набивные мячи, совершенствовать умение вести мяч двумя руками в ходьбе, воспитывать коллективизм, дружеские взаимоотношения детей друг с другом, настойчивость  в достижении положительных результатов.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и оборудование к заданию: </w:t>
      </w:r>
      <w:r>
        <w:rPr>
          <w:rFonts w:cs="Times New Roman" w:ascii="Times New Roman" w:hAnsi="Times New Roman"/>
          <w:sz w:val="28"/>
          <w:szCs w:val="28"/>
        </w:rPr>
        <w:t>картинки (гусь, утка, лебедь), перья, мячи по количеству детей, гимнастическая скамейка, набивные мячи, набор карточек «ПТИЦЫ», шапочки для подвижной игры, игрушка - лягушка, платок.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Физическая культура», «Познание», «Коммуникация», «Чтение художественной литературы», «Здоровье».</w:t>
      </w:r>
    </w:p>
    <w:p>
      <w:pPr>
        <w:pStyle w:val="Normal"/>
        <w:spacing w:lineRule="auto" w:line="360" w:before="3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pacing w:lineRule="auto" w:line="360" w:before="30" w:after="200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Загадка об осени-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лащ золотистый она надевает,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Теплое лето она проживает,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тиц отправляет в дальние страны,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оставляет дожди и туманы.  (Осень)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пора, когда многие птицы собираются в путь на юг, в теплые края. Давайте с Вами представим, что мы птицы и попробуем почувствовать, что ощущают птицы в полете. Сядьте удобнее, возьмитесь за руки, закройте глаза, расслабьтесь и представьте, как тепло вашего сердце переходит  к Вам. Вам хорошо, Вы чествуете, что летите, ваше тело легкое, невесомое. Вы парите в небе как птицы. А теперь приземляемся, откройте глаза, отдохнем от полета на Земле.</w:t>
      </w:r>
    </w:p>
    <w:p>
      <w:pPr>
        <w:pStyle w:val="Style16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отдыхаем, давайте вместе вспомним стихотворение о  птицах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енок: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тицы могут летать высоко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ролетать над озерами синими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Улетать от гнезда далеко,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Ввысь взлетать над горами красивыми</w:t>
      </w:r>
    </w:p>
    <w:p>
      <w:pPr>
        <w:pStyle w:val="Normal"/>
        <w:spacing w:lineRule="auto" w:line="360" w:before="30" w:after="2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енок:</w:t>
      </w:r>
    </w:p>
    <w:p>
      <w:pPr>
        <w:pStyle w:val="Normal"/>
        <w:spacing w:lineRule="auto" w:line="360" w:before="30" w:after="200"/>
        <w:jc w:val="both"/>
        <w:rPr>
          <w:sz w:val="28"/>
          <w:szCs w:val="28"/>
        </w:rPr>
      </w:pPr>
      <w:r>
        <w:rPr>
          <w:sz w:val="28"/>
          <w:szCs w:val="28"/>
        </w:rPr>
        <w:t>Облетать они могут лес,</w:t>
      </w:r>
    </w:p>
    <w:p>
      <w:pPr>
        <w:pStyle w:val="Normal"/>
        <w:spacing w:lineRule="auto" w:line="360" w:before="30" w:after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лететь за башни высокие,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одлететь под низкий навес,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лететь через рвы глубокие.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Прилетают они весной</w:t>
      </w:r>
    </w:p>
    <w:p>
      <w:pPr>
        <w:pStyle w:val="Normal"/>
        <w:spacing w:lineRule="auto" w:line="360" w:before="30" w:after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летают  осенней стужей,</w:t>
      </w:r>
    </w:p>
    <w:p>
      <w:pPr>
        <w:pStyle w:val="Style16"/>
        <w:spacing w:lineRule="auto" w:line="360" w:before="3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летают из гнезд порой,</w:t>
      </w:r>
    </w:p>
    <w:p>
      <w:pPr>
        <w:pStyle w:val="Style16"/>
        <w:spacing w:lineRule="auto" w:line="360" w:before="3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 долгу прощаясь, кружат.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3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Style16"/>
        <w:spacing w:lineRule="auto" w:line="360" w:before="3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птицы могут  летать, пролетать, улетать, взлетать, облетать, залетать, перелетать, подлетать. Вот видите, как со всем немного изменив слово «летать», мы получили столько новых слов и узнали о разнообразных возможностях птиц.</w:t>
      </w:r>
    </w:p>
    <w:p>
      <w:pPr>
        <w:pStyle w:val="Style16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тиц летать позволяет им каждую осень покидать насиженные места и отправляться в теплые края.</w:t>
      </w:r>
    </w:p>
    <w:p>
      <w:pPr>
        <w:pStyle w:val="Style16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роследим за водоплавающими перелетными птицами и вместе с ними отправимся в путешествие, совсем как лягушка-путешественница из знакомой вам сказки.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 по ф/к:</w:t>
      </w:r>
      <w:r>
        <w:rPr>
          <w:rFonts w:cs="Times New Roman" w:ascii="Times New Roman" w:hAnsi="Times New Roman"/>
          <w:sz w:val="28"/>
          <w:szCs w:val="28"/>
        </w:rPr>
        <w:t xml:space="preserve">  П</w:t>
      </w:r>
      <w:r>
        <w:rPr/>
        <w:t>ройдем сначала через лес ребя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786"/>
        <w:gridCol w:w="1757"/>
        <w:gridCol w:w="1734"/>
        <w:gridCol w:w="201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пражн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56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а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/>
            </w:pPr>
            <w:r>
              <w:rPr>
                <w:sz w:val="28"/>
                <w:szCs w:val="28"/>
              </w:rPr>
              <w:t>Ходьба обычная в колонне по одном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не опускать, спину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ровно</w:t>
            </w:r>
          </w:p>
        </w:tc>
      </w:tr>
      <w:tr>
        <w:trPr>
          <w:trHeight w:val="9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 лесной тропинке»-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пятк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</w:t>
            </w:r>
          </w:p>
        </w:tc>
      </w:tr>
      <w:tr>
        <w:trPr>
          <w:trHeight w:val="9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колонне по одному</w:t>
            </w:r>
          </w:p>
          <w:p>
            <w:pPr>
              <w:pStyle w:val="Normal"/>
              <w:spacing w:lineRule="auto" w:line="360" w:before="3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носочк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руками. дышать носом</w:t>
            </w:r>
          </w:p>
        </w:tc>
      </w:tr>
      <w:tr>
        <w:trPr>
          <w:trHeight w:val="36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 в колонне по одному</w:t>
            </w:r>
          </w:p>
          <w:p>
            <w:pPr>
              <w:pStyle w:val="Normal"/>
              <w:spacing w:lineRule="auto" w:line="360" w:before="3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о извилистой тропинке, между кустиками»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«змейкой»</w:t>
            </w:r>
          </w:p>
          <w:p>
            <w:pPr>
              <w:pStyle w:val="Normal"/>
              <w:spacing w:lineRule="auto" w:line="360" w:before="3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шагиваем кочки»-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соким подниманием кол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с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с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не задевать.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поднять колено, тянем носочек</w:t>
            </w:r>
          </w:p>
        </w:tc>
      </w:tr>
      <w:tr>
        <w:trPr>
          <w:trHeight w:val="20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колонне по одному</w:t>
            </w:r>
          </w:p>
          <w:p>
            <w:pPr>
              <w:pStyle w:val="Normal"/>
              <w:spacing w:lineRule="auto" w:line="360" w:before="3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скакиваем через овражки»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соким подниманием кол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ать носом, руки на поясе, спину держим ровно</w:t>
            </w:r>
          </w:p>
        </w:tc>
      </w:tr>
      <w:tr>
        <w:trPr>
          <w:trHeight w:val="31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/>
            </w:pPr>
            <w:r>
              <w:rPr>
                <w:sz w:val="28"/>
                <w:szCs w:val="28"/>
              </w:rPr>
              <w:t>Ходьба обычная в колонне по одному.Ходьба с выполнением упражнения на восстановление дыхания ( руки вверх-в стороны-вдох, опустить-выдо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м за дыханием</w:t>
            </w:r>
          </w:p>
        </w:tc>
      </w:tr>
    </w:tbl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вот и болотце. Посмотрите, вот и лягушка сидит (театр за ширмой).</w:t>
      </w:r>
    </w:p>
    <w:p>
      <w:pPr>
        <w:pStyle w:val="Style16"/>
        <w:spacing w:lineRule="auto" w:line="360" w:before="3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 xml:space="preserve">   Живу одна я у воды,</w:t>
      </w:r>
    </w:p>
    <w:p>
      <w:pPr>
        <w:pStyle w:val="Style16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шек ем и мошек.</w:t>
      </w:r>
    </w:p>
    <w:p>
      <w:pPr>
        <w:pStyle w:val="Style16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меня вам нет беды,</w:t>
      </w:r>
    </w:p>
    <w:p>
      <w:pPr>
        <w:pStyle w:val="Style16"/>
        <w:spacing w:lineRule="auto" w:line="360" w:before="3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т беды от кошек.</w:t>
      </w:r>
    </w:p>
    <w:p>
      <w:pPr>
        <w:pStyle w:val="Style16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живу я на болоте. Так мне уже здесь надоело! Хочется куда-нибудь отправиться путешествовать. А здесь такая скукотища, одна забота, да и та только от врагов прятаться, одно утешает, что скоро они на юг улетят.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ы знаете кто наши враги?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ответы)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– знаете.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:</w:t>
      </w:r>
      <w:r>
        <w:rPr/>
        <w:t xml:space="preserve"> ребята  давайте мы, изобразим цапель, и представим как они ловят лягушек.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68"/>
        <w:gridCol w:w="1894"/>
        <w:gridCol w:w="1901"/>
        <w:gridCol w:w="16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пражн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онетическая зарядка «Далеко-высоко»</w:t>
            </w:r>
            <w:r>
              <w:rPr>
                <w:sz w:val="28"/>
                <w:szCs w:val="28"/>
              </w:rPr>
              <w:t xml:space="preserve"> . Куда, птицы, летите? «Далеко-о-о!» Как, птицы, летите? « Высоко-о-о!». Перед словами «далеко» и «высоко» сделать глубокий вдох носом, слова произносить на максимальном выдох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Цапля машет крыльями»</w:t>
            </w:r>
          </w:p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пятки вместе носки врозь, руки внизу.</w:t>
            </w:r>
          </w:p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 стороны, сделать несколько волнообразных движений, опусти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, руки прямы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Цапля достает лягушку из болота».</w:t>
            </w:r>
          </w:p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на ширине плеч, руки на поясе. Наклониться, дотронуться правой рукой до носка левой ноги, колени не сгибать. Вернуться в и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Цапля стоит на одной ноге».</w:t>
            </w:r>
          </w:p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сновная стойка: руки на поясе. 1-развести руки в стороны, поднять правую, (левую) ногу,</w:t>
            </w:r>
          </w:p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вернуться в и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sz w:val="28"/>
                <w:szCs w:val="28"/>
              </w:rPr>
              <w:t>10ра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высоко поднять коле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Цапля глотает лягушек».</w:t>
            </w:r>
          </w:p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sz w:val="28"/>
                <w:szCs w:val="28"/>
              </w:rPr>
              <w:t>И.п. сидя на пятках руки внизу. 1-Поднять руки вверх, хлопнуть над головой, одновременно приподняться на коленях 2- вернуться в и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 и ру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Цапля стоит в камышах».</w:t>
            </w:r>
            <w:r>
              <w:rPr>
                <w:sz w:val="28"/>
                <w:szCs w:val="28"/>
              </w:rPr>
              <w:t xml:space="preserve"> И.п. основная стойка руки на поясе. </w:t>
            </w:r>
          </w:p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sz w:val="28"/>
                <w:szCs w:val="28"/>
              </w:rPr>
              <w:t>1-наклониться вправо, влево,2- вернуться в и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от пола не отрыва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Цапля прыгает».</w:t>
            </w:r>
          </w:p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вместе, руки на поясе. Выполнить 10 прыжков на двух ногах, ходьба на месте и вновь прыжк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-15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ать носо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жнения на восстановление дыхания «Цапля расправляет крылья». </w:t>
            </w:r>
          </w:p>
          <w:p>
            <w:pPr>
              <w:pStyle w:val="Normal"/>
              <w:spacing w:lineRule="auto" w:line="360" w:before="30" w:after="0"/>
              <w:jc w:val="both"/>
              <w:rPr/>
            </w:pPr>
            <w:r>
              <w:rPr>
                <w:sz w:val="28"/>
                <w:szCs w:val="28"/>
              </w:rPr>
              <w:t>И.п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и на ширине плеч, руки ладонями прижаты к груди. Глубокий вдох носом, руки развести в стороны, вернуться в и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ыханием</w:t>
            </w:r>
          </w:p>
        </w:tc>
      </w:tr>
    </w:tbl>
    <w:p>
      <w:pPr>
        <w:pStyle w:val="Normal"/>
        <w:spacing w:lineRule="auto" w:line="360" w:before="3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ие еще птицы водятся на болоте и в озере?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уравли, аисты, лебеди, утки.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и птицы называются водоплавающими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птицы перелетные или зимующие?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релетные.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когда замерзают водоемы, то у птиц нет пищи.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Давайте поиграем в игру «Кто лишний?»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ься дидактическая игра « КТО ЛИШНИЙ»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 что я Вам принесла, это « перья». У многих взрослых птиц есть пуховые внутренние перья, которые помогают сохранять тепло. Они находятся под другими, более крепкими перьями, которые покрывают их гладким, непроницаемым слоем. Птица вырабатывает жир специальный железами у хвоста и с помощью клюва распределяет его по перьям, так что вода стекает с них. Это помогает водоплавающим птицам держаться на воде, потому что смазанные жиром перья не намокают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посмотрите какие перышки легкие (раздает перья). Положите на ладонь и подуйте на них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ая гимнастика «ПЕРЫШКО»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мотрите, на наше  болото прилетели утки, давайте их покажем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на согласование речи с движением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Мы уточки, мы уточки                Руки прижаты к туловищу, ладони в стороны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Мы топаем по улочке,                Шагаем « вперевалочку» на месте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Шагаем вперевалочку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И крякаем считалочку:                Ладошки сложены «клювиками»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Кря-кря-кря, кря-кря-кря!           Открывают и закрывают «клювики»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м реки и моря,                   Волнообразные движения руками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Раз. Два, три. Четыре, пять-       Загибают пальцы по порядку.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Нас водой не испугать                  разводят руки в стороны</w:t>
      </w:r>
    </w:p>
    <w:p>
      <w:pPr>
        <w:pStyle w:val="Style16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200"/>
        <w:jc w:val="both"/>
        <w:rPr>
          <w:sz w:val="28"/>
          <w:szCs w:val="28"/>
        </w:rPr>
      </w:pPr>
      <w:r>
        <w:rPr>
          <w:sz w:val="28"/>
          <w:szCs w:val="28"/>
        </w:rPr>
        <w:t>Вы помните, ребята, как лягушка уговорила  уток взять ее собой на юг?</w:t>
      </w:r>
    </w:p>
    <w:p>
      <w:pPr>
        <w:pStyle w:val="Normal"/>
        <w:spacing w:lineRule="auto" w:line="360" w:before="30" w:after="200"/>
        <w:jc w:val="both"/>
        <w:rPr/>
      </w:pPr>
      <w:r>
        <w:rPr>
          <w:b/>
          <w:bCs/>
          <w:sz w:val="28"/>
          <w:szCs w:val="28"/>
        </w:rPr>
        <w:t xml:space="preserve">Инструктор по ф/к: </w:t>
      </w:r>
      <w:r>
        <w:rPr/>
        <w:t>Дорога предстоит дальняя, птицы должны себя подготовить  к ней, набраться сил. Окрепнуть физически. Птицы времени  не теряют, каждый день занимаются «птичьей зарядкой»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3"/>
        <w:gridCol w:w="1829"/>
        <w:gridCol w:w="1830"/>
        <w:gridCol w:w="1936"/>
      </w:tblGrid>
      <w:tr>
        <w:trPr>
          <w:trHeight w:val="391" w:hRule="atLeast"/>
        </w:trPr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вижения</w:t>
            </w:r>
          </w:p>
        </w:tc>
      </w:tr>
      <w:tr>
        <w:trPr>
          <w:trHeight w:val="1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200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1.«Что бы ножки были сильными</w:t>
            </w:r>
            <w:r>
              <w:rPr>
                <w:bCs/>
                <w:sz w:val="28"/>
                <w:szCs w:val="28"/>
              </w:rPr>
              <w:t xml:space="preserve">»- </w:t>
            </w:r>
            <w:r>
              <w:rPr>
                <w:sz w:val="28"/>
                <w:szCs w:val="28"/>
              </w:rPr>
              <w:t>Ходьб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ческой скамейке заданием (прокатывания мяч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раза</w:t>
            </w:r>
          </w:p>
          <w:p>
            <w:pPr>
              <w:pStyle w:val="Normal"/>
              <w:spacing w:lineRule="auto" w:line="360" w:before="3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 w:before="3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равновесие</w:t>
            </w:r>
          </w:p>
          <w:p>
            <w:pPr>
              <w:pStyle w:val="Normal"/>
              <w:spacing w:lineRule="auto" w:line="360" w:before="3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Прыжки через набивные мяч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алкиваться двумя н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20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«Что бы крылья были сильные</w:t>
            </w:r>
            <w:r>
              <w:rPr>
                <w:sz w:val="28"/>
                <w:szCs w:val="28"/>
              </w:rPr>
              <w:t>» -отбивание мяча двумя руками в ходьб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раза</w:t>
            </w:r>
          </w:p>
          <w:p>
            <w:pPr>
              <w:pStyle w:val="Normal"/>
              <w:spacing w:lineRule="auto" w:line="360" w:before="3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мячом</w:t>
            </w:r>
          </w:p>
        </w:tc>
      </w:tr>
    </w:tbl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20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летят утки над землей с лягушкой. Пролетают они села,  города, леса и поля. Ребята, а какие птицы еще улетают на юг как утки. Давайте вспомним. А для это, соберем разрезные картинки (собирают и называют птиц) – выкладывают на ткани.</w:t>
      </w:r>
    </w:p>
    <w:p>
      <w:pPr>
        <w:pStyle w:val="Normal"/>
        <w:spacing w:lineRule="auto" w:line="360" w:before="30" w:after="20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 по ф/к</w:t>
      </w:r>
      <w:r>
        <w:rPr>
          <w:rFonts w:cs="Times New Roman" w:ascii="Times New Roman" w:hAnsi="Times New Roman"/>
          <w:sz w:val="28"/>
          <w:szCs w:val="28"/>
        </w:rPr>
        <w:t>:  Много птиц приземлилось на поляну, но здесь нужно быть осторожными. Ведь их может поймать птицелов.</w:t>
      </w:r>
    </w:p>
    <w:p>
      <w:pPr>
        <w:pStyle w:val="Normal"/>
        <w:spacing w:lineRule="auto" w:line="360" w:before="3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ПТИЦЕЛОВ»</w:t>
      </w:r>
    </w:p>
    <w:p>
      <w:pPr>
        <w:pStyle w:val="Subtitle"/>
        <w:spacing w:lineRule="auto" w:line="360" w:before="30" w:after="6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тицы крылья расправляют.</w:t>
      </w:r>
    </w:p>
    <w:p>
      <w:pPr>
        <w:pStyle w:val="Subtitle"/>
        <w:spacing w:lineRule="auto" w:line="360" w:before="30" w:after="60"/>
        <w:rPr/>
      </w:pPr>
      <w:r>
        <w:rPr>
          <w:rStyle w:val="Emphasis"/>
          <w:sz w:val="28"/>
          <w:szCs w:val="28"/>
        </w:rPr>
        <w:t>К югу птицы улетают,</w:t>
      </w:r>
    </w:p>
    <w:p>
      <w:pPr>
        <w:pStyle w:val="Subtitle"/>
        <w:spacing w:lineRule="auto" w:line="360" w:before="30" w:after="60"/>
        <w:rPr/>
      </w:pPr>
      <w:r>
        <w:rPr>
          <w:rStyle w:val="Emphasis"/>
          <w:sz w:val="28"/>
          <w:szCs w:val="28"/>
        </w:rPr>
        <w:t>Птицы весело поют.</w:t>
      </w:r>
    </w:p>
    <w:p>
      <w:pPr>
        <w:pStyle w:val="Subtitle"/>
        <w:spacing w:lineRule="auto" w:line="360" w:before="30" w:after="60"/>
        <w:rPr/>
      </w:pPr>
      <w:r>
        <w:rPr>
          <w:rStyle w:val="Emphasis"/>
          <w:sz w:val="28"/>
          <w:szCs w:val="28"/>
        </w:rPr>
        <w:t>Ай! Птицелов идет!</w:t>
      </w:r>
    </w:p>
    <w:p>
      <w:pPr>
        <w:pStyle w:val="Subtitle"/>
        <w:spacing w:lineRule="auto" w:line="360" w:before="30" w:after="60"/>
        <w:rPr/>
      </w:pPr>
      <w:r>
        <w:rPr>
          <w:rStyle w:val="Emphasis"/>
          <w:sz w:val="28"/>
          <w:szCs w:val="28"/>
        </w:rPr>
        <w:t>Птицы, улетают!</w:t>
      </w:r>
    </w:p>
    <w:p>
      <w:pPr>
        <w:pStyle w:val="Subtitle"/>
        <w:spacing w:lineRule="auto" w:line="360" w:before="30" w:after="6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3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ПТИЦЫ»</w:t>
      </w:r>
      <w:r>
        <w:rPr>
          <w:rFonts w:cs="Times New Roman" w:ascii="Times New Roman" w:hAnsi="Times New Roman"/>
          <w:sz w:val="28"/>
          <w:szCs w:val="28"/>
        </w:rPr>
        <w:t xml:space="preserve"> летают, играющие делятся на 3-4 группы по 2 человека в каждой. Каждая группа детей выбирает себе перелетную птицу ( утка – характерный крик – «кря- кря», гусь - «га-га»  кукушка - «ку-ку», журавль - « курлы – курлы»). Все дети встают в круг в центре водящий – «птицелов» с завязанными глазами.   И произносят слова:под музыку, как музыка меняет ритм, выходит «птицелов», а птицы замирают на месте. «Птицелов» начинает их искать. Тот игрок, которого найдет водящий, подражает птицы, которую он выбрал. «Птицелов» старается угадать название птицы и имя пойманного игрока.  Пойманный игрок становится «птицеловом» (2-3 раза).</w:t>
      </w:r>
    </w:p>
    <w:p>
      <w:pPr>
        <w:pStyle w:val="Normal"/>
        <w:spacing w:lineRule="auto" w:line="360" w:before="3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нравилось вам путешествовать? Ребята, что сегодня вы узнали на занятии? Как новые знания можно использовать в жизни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Emphasis"/>
          <w:i w:val="false"/>
          <w:sz w:val="24"/>
          <w:szCs w:val="24"/>
        </w:rPr>
        <w:t>СОСТАВИЛИ:</w:t>
      </w:r>
    </w:p>
    <w:p>
      <w:pPr>
        <w:pStyle w:val="Normal"/>
        <w:spacing w:lineRule="auto" w:line="360"/>
        <w:ind w:left="360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трельникова Е.В.- инструктор по  физической культуре  первая квалификационная  категория</w:t>
      </w:r>
    </w:p>
    <w:p>
      <w:pPr>
        <w:pStyle w:val="Normal"/>
        <w:spacing w:lineRule="auto" w:line="360"/>
        <w:ind w:left="360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Вьюркова Е.В.- воспитатель логопедической группы высшая квалифик4ационная категория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Emphasis"/>
          <w:i w:val="false"/>
          <w:sz w:val="24"/>
          <w:szCs w:val="24"/>
        </w:rPr>
        <w:t>Муниципальное бюджетное дошкольное образовательное учреждение «Детский сад комбинированного вида№67»  Энгельсского  Муниципального района Саратовской области</w:t>
      </w:r>
    </w:p>
    <w:p>
      <w:pPr>
        <w:pStyle w:val="Normal"/>
        <w:spacing w:lineRule="auto" w:line="360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.Б.Казина «Лучшие спортивные занятия. праздники и развлечения в детском саду».</w:t>
      </w:r>
    </w:p>
    <w:p>
      <w:pPr>
        <w:pStyle w:val="Normal"/>
        <w:spacing w:lineRule="auto" w:line="360"/>
        <w:ind w:left="1080" w:hanging="0"/>
        <w:rPr/>
      </w:pPr>
      <w:r>
        <w:rPr>
          <w:bCs/>
          <w:sz w:val="24"/>
          <w:szCs w:val="24"/>
        </w:rPr>
        <w:t>2.</w:t>
        <w:tab/>
        <w:t>О.Б.Казина «Веселая физкультура для детей и их родиьтелей».</w:t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37:00Z</dcterms:created>
  <dc:creator>atto</dc:creator>
  <dc:description/>
  <cp:keywords/>
  <dc:language>en-US</dc:language>
  <cp:lastModifiedBy>atto</cp:lastModifiedBy>
  <cp:lastPrinted>2012-04-09T20:44:00Z</cp:lastPrinted>
  <dcterms:modified xsi:type="dcterms:W3CDTF">2013-01-18T02:17:00Z</dcterms:modified>
  <cp:revision>3</cp:revision>
  <dc:subject/>
  <dc:title/>
</cp:coreProperties>
</file>