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занятие в средней группе по обучению правилам дорожного движения «Дорожная азбу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должать знакомство с дорожными знаками и их назнач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Формировать знания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азвивать речевые умения детей в процессе коммуникации со сверстниками: обмениваться информацией, вместе планировать игровую деятельность и координировать 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Развивать психологические функции: мышление, память,</w:t>
        <w:br/>
        <w:t xml:space="preserve">ориентировку в пространстве. </w:t>
        <w:br/>
        <w:t xml:space="preserve"> 5. Воспитывать осторожное и осмотрительное отношение к потенциально опасным для человека ситуациям на улиц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стажировка, позывной, патрульная служ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художественной литературы о правилах дорожного движения, дидактические игры на знакомство с дорожными знаками («Найди, где спрятан жезл», «Светофор», «Водители», «Кто больше соберёт» и др.), рассматривание иллюстраций различного автотранспорта,  беседы о правилах безопасного поведения на улице, аппликация «Светофор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работа детей и родителей: </w:t>
      </w:r>
      <w:r>
        <w:rPr>
          <w:sz w:val="28"/>
          <w:szCs w:val="28"/>
        </w:rPr>
        <w:t>изготовление дорожных зн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Аудиозапись «Шум города», запись для игры, для награждения, грамоты, клубок ниток, жезл, автомобили большие (для ролево- сюжетной игры), костюмы ДПС, интерактивная модель перекрёстка, интерактивная доска с дорожными знаками, магнитная доска «Городская улица», дорожки, полоски, интерактивный светофор, дорожные знаки, игрушки автомобил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ция, наушники, компьюте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/>
        <w:t>(</w:t>
      </w:r>
      <w:r>
        <w:rPr>
          <w:sz w:val="28"/>
          <w:szCs w:val="28"/>
        </w:rPr>
        <w:t>звучит музыка «Фанфары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Дорогие ребята! Мы собрались здесь не случайно. Сегодня нам предстоит выполнить важное задание - нести патрульную службу в нашем любимом городе Альметьевске. Для наших отважных мальчиков есть специальная одежда (одевают, воспитатель продолжает говорить). На каком транспорте ведётся патрульная служба за дорог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атрулирование ведётся на автомобилях, мотоциклах и вертолетах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«Шум город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 для нас предоставили легковые автомобили. Занимайте места, а я буду ваш диспетчер, который направляет патрульных (садится на место, надев наушники, нажимает кнопки, берёт микрофон и т.д.) Машина справа от меня, какой будет ваш позывно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думают минуту)- союз четырё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ашина слева от меня, какой будет ваш позывно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атри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(берёт радиосвязь) Диспетчер, Вас вызывает союз четверых. Приё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ём, слушаю вас - это диспетче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юз четверых: </w:t>
      </w:r>
      <w:r>
        <w:rPr>
          <w:sz w:val="28"/>
          <w:szCs w:val="28"/>
        </w:rPr>
        <w:t>Мы выехали на улицу Шевченко, всё спокой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лично, что у вас патриот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атриоты: </w:t>
      </w:r>
      <w:r>
        <w:rPr>
          <w:sz w:val="28"/>
          <w:szCs w:val="28"/>
        </w:rPr>
        <w:t>Мы находимся на перекрёстке ул. Ленина и ул. Марджани. Пешеходы и водители ведут себя на дороге правильно, соблюдают правила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бстановка по городу спокойная, а вам пора доказать, что вы знаете «Дорожную азбуку». Итак, время для стажировки. (Воспитатель задаёт вопросы и проводит иг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 «Едем, летим, плывём»</w:t>
      </w:r>
      <w:r>
        <w:rPr/>
        <w:t xml:space="preserve"> </w:t>
      </w:r>
      <w:r>
        <w:rPr>
          <w:sz w:val="28"/>
          <w:szCs w:val="28"/>
        </w:rPr>
        <w:t>(Дети имитируют движения: полёт, плавания, езду за рулём. Воспитатель  поочерёдно показывает изображения транспорта. Выполняются соответственные движения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закрепить знания о видах транспорта. </w:t>
      </w:r>
    </w:p>
    <w:p>
      <w:pPr>
        <w:pStyle w:val="Normal"/>
        <w:spacing w:lineRule="auto" w:line="360"/>
        <w:rPr/>
      </w:pPr>
      <w:r>
        <w:rPr>
          <w:rStyle w:val="C2"/>
          <w:b/>
          <w:sz w:val="28"/>
          <w:szCs w:val="28"/>
        </w:rPr>
        <w:t>Воспитатель</w:t>
      </w:r>
      <w:r>
        <w:rPr>
          <w:rStyle w:val="C2"/>
          <w:sz w:val="28"/>
          <w:szCs w:val="28"/>
        </w:rPr>
        <w:t>: Молодцы, ребята! Виды транспорта вы хорошо знаете.</w:t>
      </w:r>
    </w:p>
    <w:p>
      <w:pPr>
        <w:pStyle w:val="Normal"/>
        <w:spacing w:lineRule="auto" w:line="360"/>
        <w:rPr/>
      </w:pPr>
      <w:r>
        <w:rPr>
          <w:rStyle w:val="C2"/>
          <w:sz w:val="28"/>
          <w:szCs w:val="28"/>
        </w:rPr>
        <w:t>А вы знаете, что у нас есть верные друзья, которые помогают нам соблюдать ПДД? Это дорожные знаки. Вот про них мы сейчас и поговорим. Каждый из вас, ребята, дома подготовился. Очень любопытно, какие дорожные знаки вас заинтересовали?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Детская презентация дорожных знаков </w:t>
      </w:r>
      <w:r>
        <w:rPr>
          <w:rStyle w:val="Emphasis"/>
          <w:i w:val="false"/>
        </w:rPr>
        <w:t>(</w:t>
      </w:r>
      <w:r>
        <w:rPr>
          <w:rStyle w:val="Emphasis"/>
          <w:i w:val="false"/>
          <w:sz w:val="28"/>
          <w:szCs w:val="28"/>
        </w:rPr>
        <w:t>Дети представляют свои проекты).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Воспитатель</w:t>
      </w:r>
      <w:r>
        <w:rPr>
          <w:rStyle w:val="Emphasis"/>
          <w:i w:val="false"/>
          <w:sz w:val="28"/>
          <w:szCs w:val="28"/>
        </w:rPr>
        <w:t>: ( делится своей информацией, подытоживая всё сказанное):</w:t>
      </w:r>
    </w:p>
    <w:p>
      <w:pPr>
        <w:pStyle w:val="Normal"/>
        <w:spacing w:lineRule="auto" w:line="360"/>
        <w:rPr/>
      </w:pPr>
      <w:r>
        <w:rPr>
          <w:rStyle w:val="C3"/>
          <w:sz w:val="28"/>
          <w:szCs w:val="28"/>
        </w:rPr>
        <w:t xml:space="preserve">Ребята, дорожные знаки нужны для того, чтобы улица была понятна и безопасна для водителей и пешеходов. Дорожных знаков   много, они разного цвета и разной формы, это не случайно. Сегодня я познакомлю вас с </w:t>
      </w:r>
      <w:r>
        <w:rPr>
          <w:rStyle w:val="C0"/>
          <w:sz w:val="28"/>
          <w:szCs w:val="28"/>
          <w:u w:val="single"/>
        </w:rPr>
        <w:t>«Пешеходным переходом».</w:t>
      </w:r>
      <w:r>
        <w:rPr>
          <w:rStyle w:val="C0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Это указательный знак, так </w:t>
      </w:r>
      <w:r>
        <w:rPr>
          <w:rStyle w:val="C72"/>
          <w:sz w:val="28"/>
          <w:szCs w:val="28"/>
        </w:rPr>
        <w:t xml:space="preserve">как </w:t>
      </w:r>
      <w:r>
        <w:rPr>
          <w:rStyle w:val="C3"/>
          <w:sz w:val="28"/>
          <w:szCs w:val="28"/>
        </w:rPr>
        <w:t xml:space="preserve">он указывает место, где можно переходить дорогу. </w:t>
      </w:r>
    </w:p>
    <w:p>
      <w:pPr>
        <w:pStyle w:val="Normal"/>
        <w:spacing w:lineRule="auto" w:line="360"/>
        <w:rPr/>
      </w:pPr>
      <w:r>
        <w:rPr>
          <w:rStyle w:val="C3"/>
          <w:sz w:val="28"/>
          <w:szCs w:val="28"/>
        </w:rPr>
        <w:t>Только для пешех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Знак на месте перех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В голубом квадрате -</w:t>
      </w:r>
    </w:p>
    <w:p>
      <w:pPr>
        <w:pStyle w:val="Normal"/>
        <w:spacing w:lineRule="auto" w:line="36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ереходоуказ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3"/>
          <w:sz w:val="28"/>
          <w:szCs w:val="28"/>
        </w:rPr>
        <w:t>(на модели перекрёстка показывает, где должен находиться данный знак и ставит ег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Ребята, посмотрите (указывает на перекрёсток) наши друзья – маленькие человечки спешат в ДК «Нефтьче» на спектакль, но всё ли они правильно делают?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  <w:br/>
        <w:t xml:space="preserve">Где машин не сосчитать, </w:t>
        <w:br/>
        <w:t xml:space="preserve">Перейти дорогу сложно, </w:t>
        <w:br/>
        <w:t>Если правила не знать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u w:val="single"/>
        </w:rPr>
        <w:t>Решение ситуации на</w:t>
      </w: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  <w:u w:val="single"/>
        </w:rPr>
        <w:t>интерактивной модели перекрёстка :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1.Помоги друзьям перейти дорогу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Дети комментируют ситуацию и решают её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жу вы очень добрые ребята. А в игре «Передай жезл» нужна сноровка и внимание. Поигра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 «Передай жез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активизировать словарь по дорожной лексике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Дети выстраиваются в круг. Жезл регулировщика передаётся игроку слева. Обязательное условие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, называет дорожный знак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дивили вы меня,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играете </w:t>
      </w:r>
    </w:p>
    <w:p>
      <w:pPr>
        <w:pStyle w:val="Normal"/>
        <w:rPr/>
      </w:pPr>
      <w:r>
        <w:rPr>
          <w:sz w:val="28"/>
          <w:szCs w:val="28"/>
        </w:rPr>
        <w:t>правила не наруш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отгадаете?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В самолете он летает, </w:t>
        <w:br/>
        <w:t xml:space="preserve">Ездит в поезде, в трамвае. </w:t>
        <w:br/>
        <w:t xml:space="preserve">Чтобы быть им много лет, </w:t>
        <w:br/>
        <w:t>Нужен не один билет!(пассаж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от подъехал– длинный дом!</w:t>
        <w:br/>
        <w:t>Пассажиров много в нем.</w:t>
        <w:br/>
        <w:t xml:space="preserve">Носит обувь из резины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И питается бензином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о…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Дети</w:t>
      </w:r>
      <w:r>
        <w:rPr>
          <w:rStyle w:val="Emphasis"/>
          <w:i w:val="false"/>
          <w:sz w:val="28"/>
          <w:szCs w:val="28"/>
        </w:rPr>
        <w:t>: Автобус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атель:</w:t>
      </w:r>
      <w:r>
        <w:rPr>
          <w:rStyle w:val="Emphasis"/>
          <w:i w:val="false"/>
          <w:sz w:val="28"/>
          <w:szCs w:val="28"/>
        </w:rPr>
        <w:t xml:space="preserve"> Правильно. Я предлагаю поиграть в пассажиров автобуса. Какие правила поведения в общественном транспорте надо помнить? 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веты детей. (нельзя бегать по салону, высовываться из окна, ожидать автобус на остановке, обходить сзади , но лучше дождаться когда уедет.)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Решение ситуации на магнитной доске: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Выход из автобуса, переход дороги по подземному пешеходному переходу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атель:</w:t>
      </w:r>
      <w:r>
        <w:rPr>
          <w:rStyle w:val="Emphasis"/>
          <w:i w:val="false"/>
          <w:sz w:val="28"/>
          <w:szCs w:val="28"/>
        </w:rPr>
        <w:t xml:space="preserve"> Какие вы молодцы дети! Справились с заданием. Дальше нас ждёт игра. Получится у нас ребята, сообща построить дорогу с двусторонним движением?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Дети: </w:t>
      </w:r>
      <w:r>
        <w:rPr>
          <w:rStyle w:val="Emphasis"/>
          <w:i w:val="false"/>
          <w:sz w:val="28"/>
          <w:szCs w:val="28"/>
        </w:rPr>
        <w:t>Да!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Игра «Построим дорогу»</w:t>
      </w:r>
      <w:r>
        <w:rPr>
          <w:rStyle w:val="Emphasis"/>
          <w:i w:val="false"/>
          <w:sz w:val="28"/>
          <w:szCs w:val="28"/>
        </w:rPr>
        <w:t xml:space="preserve"> (с двусторонним движением)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ль: развивать умение сообща координировать 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окончании игры, пешеходы на зелёный сигнал светофора переходят дорог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а теперь нам пора возвращаться в д/с,но чтобы не скучать в дороге, споем песню(усаживаются в автомобили и поют песн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Все исполняют песню на мелодию из м/ф “Голубой вагон”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сн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Если вы отправились куда-то в путь, не забудьте вспомнить ПДД.</w:t>
        <w:br/>
        <w:t>Соблюдая строго эти правила, отведёте руку вы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помните, на дороге, в пути</w:t>
        <w:br/>
        <w:t>Другом для вас всегда служит светофор.</w:t>
        <w:br/>
        <w:t>Если зелёный свет вспыхнет вдруг впереди,</w:t>
        <w:br/>
        <w:t>Смело и без опаски ты вперёд и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, воспитатель поздравляет ребят с успешно пройденной стажировкой, вручаются под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72">
    <w:name w:val="c72"/>
    <w:basedOn w:val="Style13"/>
    <w:qFormat/>
    <w:rPr/>
  </w:style>
  <w:style w:type="character" w:styleId="C22c20">
    <w:name w:val="c22 c20"/>
    <w:basedOn w:val="Style13"/>
    <w:qFormat/>
    <w:rPr/>
  </w:style>
  <w:style w:type="character" w:styleId="C3c20">
    <w:name w:val="c3 c20"/>
    <w:basedOn w:val="Style13"/>
    <w:qFormat/>
    <w:rPr/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46:00Z</dcterms:created>
  <dc:creator>Ландыш</dc:creator>
  <dc:description/>
  <cp:keywords/>
  <dc:language>en-US</dc:language>
  <cp:lastModifiedBy>Ландыш</cp:lastModifiedBy>
  <cp:lastPrinted>2012-04-03T23:22:00Z</cp:lastPrinted>
  <dcterms:modified xsi:type="dcterms:W3CDTF">2012-05-19T13:55:00Z</dcterms:modified>
  <cp:revision>9</cp:revision>
  <dc:subject/>
  <dc:title>Дорожная азбука</dc:title>
</cp:coreProperties>
</file>