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развития ребенка - детский сад № 4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Челяб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50405" cy="20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3, г.Челябинск, пр.Победы, 335-Б, ИНН 7447032100 , КПП 744701001, ОГРН 1027402333265, ОКПО 3691965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795-56-39, тел/факс 795-56-41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mdou</w:t>
      </w:r>
      <w:r>
        <w:rPr>
          <w:rFonts w:cs="Times New Roman" w:ascii="Times New Roman" w:hAnsi="Times New Roman"/>
          <w:sz w:val="20"/>
          <w:szCs w:val="20"/>
        </w:rPr>
        <w:t>_476</w:t>
      </w:r>
      <w:r>
        <w:rPr>
          <w:rFonts w:cs="Times New Roman" w:ascii="Times New Roman" w:hAnsi="Times New Roman"/>
          <w:sz w:val="20"/>
          <w:szCs w:val="20"/>
          <w:lang w:val="en-US"/>
        </w:rPr>
        <w:t>chel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ой проект совместной деятельности детей, педагогов и родителей как форма социально-личност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листратова С.Л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МАДОУ ЦРР ДС №476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пективности метода проектов свидетельствуют те факты, что он дает возможность наблюдения и анализа явлений, проведения сравнения, обобщения и умения делать выводы, творческого мышления, логики познания, пытливости ума, совместной познавательно-поисковой и исследовательской деятельности, коммуникативных и рефлексивных навыков и многое другое, что является составляющими успешной лич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зволяет поставить и решить любую проблему, как педагогическую, так и детскую, решает задачу становления детской компетентности, реально привлекает родителей к образовательному процессу. Сложностью в применении проекта как формы работы в ДОУ является то, что проектная деятельность малопредсказуема и трудно регламентируется. Ее можно только прогнозировать. Поэтому она предъявляет к педагогу особые треб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можно разделить на </w:t>
      </w:r>
      <w:r>
        <w:rPr>
          <w:rFonts w:cs="Times New Roman" w:ascii="Times New Roman" w:hAnsi="Times New Roman"/>
          <w:sz w:val="28"/>
          <w:szCs w:val="28"/>
          <w:u w:val="single"/>
        </w:rPr>
        <w:t>два вида</w:t>
      </w:r>
      <w:r>
        <w:rPr>
          <w:rFonts w:cs="Times New Roman" w:ascii="Times New Roman" w:hAnsi="Times New Roman"/>
          <w:sz w:val="28"/>
          <w:szCs w:val="28"/>
        </w:rPr>
        <w:t>: педагогический, решающий задачи педагогов, и детский, поднимающий проблемы детей (общения, познания, эмоциональной закрытости, учебной мотивации, личностного развит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, чтобы быть успешной, должна отвечать следующ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ллект, творческие способности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индивидуальный подх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ектной деятельности – осознание ребенком собственной интеллектуально-творческой деятельности и освоение алгоритма организации эт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оект «Сказка обучает, сказка воспитывает, сказка развивает» является совместным проектом педагогов, детей и роди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развитие эмоционально-положительного отношения к сказкам как необходимого условия в обеспечении развития ребе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ечь, обогащать словарь детей прилагательны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онационно-выразительную сторону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и желание откликаться на действия, предложенные педагог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выполнять инструкции взросл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ы реализации прое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й этап – постановка цели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этап – сбор «Копилки» - проведение экспертизы имеющихся материалов по сказкам (книги, иллюстрации, дидактические пособия, куклы-персонажи, кукольные театры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этап – реализация мини-проектов («Путешествие в сказку «Колобок», «Курочка Ряба к нам в гости пришла», «Едем, едем в сказку поскорей» и др.), составление картотеки, моделей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онный этап – выставка игрового дидактического материала, творческая мастерская (макеты по сказкам, семейные работы, фото-коллаж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этап – постановка новой цели – подведение итогов по реализации проекта, соотнесение результатов с поставленной целью, выявление позитива и негатива, перспектив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0:00Z</dcterms:created>
  <dc:creator>королева</dc:creator>
  <dc:description/>
  <cp:keywords/>
  <dc:language>en-US</dc:language>
  <cp:lastModifiedBy>КИК</cp:lastModifiedBy>
  <cp:lastPrinted>2013-04-12T13:13:00Z</cp:lastPrinted>
  <dcterms:modified xsi:type="dcterms:W3CDTF">2013-09-26T07:40:00Z</dcterms:modified>
  <cp:revision>2</cp:revision>
  <dc:subject/>
  <dc:title/>
</cp:coreProperties>
</file>