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Расписание  основных  видов  организованной  образовательной  деятельности </w: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 ……</w:t>
      </w:r>
      <w:r>
        <w:rPr/>
        <w:t>учебный  год</w:t>
      </w:r>
    </w:p>
    <w:tbl>
      <w:tblPr>
        <w:tblW w:w="1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1"/>
        <w:gridCol w:w="2115"/>
        <w:gridCol w:w="769"/>
        <w:gridCol w:w="1538"/>
        <w:gridCol w:w="769"/>
        <w:gridCol w:w="1538"/>
        <w:gridCol w:w="769"/>
        <w:gridCol w:w="1538"/>
        <w:gridCol w:w="769"/>
        <w:gridCol w:w="1538"/>
        <w:gridCol w:w="769"/>
        <w:gridCol w:w="1730"/>
      </w:tblGrid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 раннего  возраста №1 «Земляничка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я младшая №2 «Капельки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младшая группа  №6 «Колокольчики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няя группа №4 «Васильки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яя группа №3 «Цыплята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группа №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машки»</w:t>
            </w:r>
          </w:p>
        </w:tc>
      </w:tr>
      <w:tr>
        <w:trPr>
          <w:trHeight w:val="1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риентировки  в  окружающем  и  развитие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дви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-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(рис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 со  строительным 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-но-исследователь-ская  и  продуктивная  (конструктив-ная) деятельность. Формирование  целостной  картины 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-но-исследователь-ская  и  продуктивная  (конструктив-ная) деятельность. Формирование целоствной картины  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-но-исследователь-ская  и  продуктивная  (конструктив-ная) деятельность. Формирование  элементарных  математичес-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-ская  и  продуктивная  (конструктивная) деятельность. 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прогулке</w:t>
            </w:r>
          </w:p>
        </w:tc>
      </w:tr>
      <w:tr>
        <w:trPr>
          <w:trHeight w:val="1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риентировки  в  окружающем  и  развитие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дви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-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(лепка\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(лепка\аппликац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-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на прогул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лепка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)</w:t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 с  дидактическим 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-но-исследователь-ская  и  продуктивная  (конструктив-ная) деятельность. Формирование  элементарных  математичес-ких  представлений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-но-исследователь-ская  и  продуктивная  (конструктив-ная) деятельность. Формирование  элементарных  математичес-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-ной  литера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риентировки  в  окружающем  и  развитие 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занятие  с  дидактическим  материал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-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прогул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прогул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прогулк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ое творчество (лепка\-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2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Расписание  основных  видов  организованной  образовательной  деятельности </w: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 …….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0"/>
        <w:gridCol w:w="2164"/>
        <w:gridCol w:w="1227"/>
        <w:gridCol w:w="1808"/>
        <w:gridCol w:w="904"/>
        <w:gridCol w:w="1808"/>
        <w:gridCol w:w="904"/>
        <w:gridCol w:w="1808"/>
        <w:gridCol w:w="904"/>
        <w:gridCol w:w="1808"/>
      </w:tblGrid>
      <w:tr>
        <w:trPr>
          <w:trHeight w:val="6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 группа №5 «Гномики»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 к  школе  группа №7 «Сибирячок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 к  школе  группа №9 «Радуга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 группа компенс. напр. №11 «Солнышко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 к  школе  группа компенс. напр. №10 «Звездочки»</w:t>
            </w:r>
          </w:p>
        </w:tc>
      </w:tr>
      <w:tr>
        <w:trPr>
          <w:trHeight w:val="29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лепка\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лепка\аппликация)</w:t>
            </w:r>
          </w:p>
        </w:tc>
      </w:tr>
      <w:tr>
        <w:trPr>
          <w:trHeight w:val="4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 (лепка\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 (лепка\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прогул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лепка\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 прогул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Формирование  целостной 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ская  и  продуктивная  (конструктивная)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1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ская  и  продуктивная  (конструктивная) деятельность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ская  и  продуктивная  (конструктивная)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ская  и  продуктивная  (конструктивная)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ормирование  элементарных  математических 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8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 на прогул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Чтение  художественной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Познавательно-исследовательская  и  продуктивная  (конструктивная)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5:00Z</dcterms:created>
  <dc:creator>Customer</dc:creator>
  <dc:description/>
  <cp:keywords/>
  <dc:language>en-US</dc:language>
  <cp:lastModifiedBy>1</cp:lastModifiedBy>
  <cp:lastPrinted>2010-10-04T13:36:00Z</cp:lastPrinted>
  <dcterms:modified xsi:type="dcterms:W3CDTF">2013-09-26T12:52:00Z</dcterms:modified>
  <cp:revision>53</cp:revision>
  <dc:subject/>
  <dc:title>Дни недели</dc:title>
</cp:coreProperties>
</file>