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ПОЖИЛОГО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и года – моё богатств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b/>
          <w:sz w:val="28"/>
          <w:szCs w:val="28"/>
        </w:rPr>
        <w:t xml:space="preserve">Добрый день, уважаемые гости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Мы назвали наш сегодняшний концерт «Мои года - моё богатство!»</w:t>
      </w:r>
    </w:p>
    <w:p>
      <w:pPr>
        <w:pStyle w:val="Normal"/>
        <w:tabs>
          <w:tab w:val="clear" w:pos="708"/>
          <w:tab w:val="left" w:pos="1276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Сегодня замечательный праздник – день пожилого человека!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И в нашем зале собрались люди богатые своими воспоминаниями, опытом прожитых лет, впечатлениями, богатые духовно!</w:t>
      </w:r>
    </w:p>
    <w:p>
      <w:pPr>
        <w:pStyle w:val="Normal"/>
        <w:tabs>
          <w:tab w:val="clear" w:pos="708"/>
          <w:tab w:val="left" w:pos="1276" w:leader="none"/>
        </w:tabs>
        <w:ind w:hanging="22"/>
        <w:rPr>
          <w:sz w:val="28"/>
          <w:szCs w:val="28"/>
        </w:rPr>
      </w:pPr>
      <w:r>
        <w:rPr>
          <w:sz w:val="28"/>
          <w:szCs w:val="28"/>
        </w:rPr>
        <w:t>Сегодня самые добрые, самые ласковые и нежные слова звучат в ваш адрес, в адрес тех, для кого фраза «Мои года – моё богатство!» стала жизненным девизом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Теплый день осенний солнцем позолочен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Радостной работой вечер озабочен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Кружат листопадом осени в усладу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едину ласкает старикам в награду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 этот день октябрьский по веленью век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Чествует природа человека!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одят ребята средней группы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бабушку свою люб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пасибо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 ещё и поце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у свою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ы для вас в садоч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эти вот вну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казать спасибо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вторяем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, очень, любим вас!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лентам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ам, конечно, всем знаком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Двухэтажный этот дом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Для кого он? Для ребят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В этом доме детский сад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етском садике уют,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Здесь танцуют и поют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Только баловаться очень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аши няни не дают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сейчас споем о том,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Как в саду своем живем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таршей группы песня «Детский сад»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испечь большой пи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язать цветной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аст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бабушки ро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й её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й дедуля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 все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вам по секр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т на свете д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всегда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бя во всём равнятьс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Бабушке- солнышко, дедушке –ст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здоровья вам на дво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 желаем ещё на два ве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ём пожилого вас челов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Разноцветная иг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ес на свете не б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юность не вернуть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оды, словно льдинки 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тоит ли о них вздых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дами человек мудр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нём другая крас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допета песня тру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диной покрыта г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жизнь идёт, свой темп не убавляя,</w:t>
      </w:r>
    </w:p>
    <w:p>
      <w:pPr>
        <w:pStyle w:val="Normal"/>
        <w:rPr/>
      </w:pPr>
      <w:r>
        <w:rPr>
          <w:sz w:val="28"/>
          <w:szCs w:val="28"/>
        </w:rPr>
        <w:t>Она во всём по-прежнему права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чевая групп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аздник сегодняшний – день пожил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читаем торжественный сти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ете, осень – пора золот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и, конечно, пора молодая!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ею честною работ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заслужили свой по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ите, окруженные забот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сени вам золот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рогих гостей встречаем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брым словом привечае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ас всегда мы очень ждем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сню мы сейчас спо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 нам гости пришл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е ватрушки бабушка печет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итать мне сказку совсем не уста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ейчас мы и узнаем, как хорошо вы знаете сказк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героя сказки, который мог разместить в газете такое объявление. Вспомните, как называется произведение и по возможности кто его автор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новое корыто, избу, столбовое дворянство в обмен на стиральную машину </w:t>
      </w:r>
      <w:r>
        <w:rPr>
          <w:i/>
          <w:iCs/>
          <w:color w:val="000000"/>
          <w:sz w:val="28"/>
          <w:szCs w:val="28"/>
        </w:rPr>
        <w:t>(Старуха и «Сказки о рыбаке и рыбке» А.С. Пушкин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 золотые яйца </w:t>
      </w:r>
      <w:r>
        <w:rPr>
          <w:i/>
          <w:iCs/>
          <w:color w:val="000000"/>
          <w:sz w:val="28"/>
          <w:szCs w:val="28"/>
        </w:rPr>
        <w:t>(Курочка Ряба из одноименной рус.народ. сказки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н ключ из драгоценного металла </w:t>
      </w:r>
      <w:r>
        <w:rPr>
          <w:i/>
          <w:iCs/>
          <w:color w:val="000000"/>
          <w:sz w:val="28"/>
          <w:szCs w:val="28"/>
        </w:rPr>
        <w:t>(Буратино из сказки «Золотой Ключик, или Приключение Буратино» А.Н. Толстого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инарные услуги с выездом в любую часть света </w:t>
      </w:r>
      <w:r>
        <w:rPr>
          <w:i/>
          <w:iCs/>
          <w:color w:val="000000"/>
          <w:sz w:val="28"/>
          <w:szCs w:val="28"/>
        </w:rPr>
        <w:t>(Айболит из одноименного произведения К.И. Чуковского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ою все! </w:t>
      </w:r>
      <w:r>
        <w:rPr>
          <w:i/>
          <w:iCs/>
          <w:color w:val="000000"/>
          <w:sz w:val="28"/>
          <w:szCs w:val="28"/>
        </w:rPr>
        <w:t>(Мойдодыр из одноименного произведения К.И. Чуковского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ическая фирма организует воздушное путешествие вдоль молочных рек и кисельных берегов</w:t>
      </w:r>
      <w:r>
        <w:rPr>
          <w:i/>
          <w:iCs/>
          <w:color w:val="000000"/>
          <w:sz w:val="28"/>
          <w:szCs w:val="28"/>
        </w:rPr>
        <w:t>(Рус. народ. сказка «Гуси-Лебеди»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ок-ок – стоит в поле… (Теремок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-ок-ок – покатился … (колобок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т-ят-ят – серый волк не съел… (козлят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-су-су – петушок прогнал… (лису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-цо-цо- снесла курочка… (яйцо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-ана-ана- несут лебеди … (Ивана)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-ек-ек – не садись на… (пенек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будем продолж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детки подраст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м и дедушкам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ая награ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как уж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ли ребя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бята подготовительной групп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частуше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меня на сараф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ки, да пе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ире нету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милой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моей у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фартук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бабу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азднику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 весь день страдать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воих, без пир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я настрад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нос большой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 моя бабу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затей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сме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олнца св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Я на бабушку похож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- неугомо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я бабуле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я весёла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и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няет цвет природа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Меняется погода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И солнцу золотому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Идут дожди вослед.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за теплом – ненастье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За горем будет счастье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И молодость на старость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Меняет человек.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к жизнь идет по кругу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да спешат руг к другу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радостью, надеждой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полнен год и век.</w:t>
      </w:r>
    </w:p>
    <w:p>
      <w:pPr>
        <w:pStyle w:val="Style15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 в день осенний яркий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ми цветы, подарки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 пожилой любимый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 добрый человек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 дарят открытки выполненные своими рук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девочек подготовительной группы «В ритме танц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о предоставляется заведующей нашего детского сада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Бывают в нашей жизни дн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нельзя не отмечать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тому примите поздравленья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души позвольте пожелать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бращать вниманья на год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быть энергичными, живыми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природы нет плохой  погоды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в жизни возраст памятен любо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пусть лицо улыбка озаряет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озрасту скажите: «Не спеши!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ыть счастливыми вам всем желае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ем этого от всей души!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бабушку свою люб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пасибо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 ещё и поце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у свою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ы для вас в садоч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эти вот вну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казать спасибо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вторяем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, очень, любим вас!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бабушку свою люб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пасибо гов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 ещё и поце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у свою род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ы для вас в садоч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ём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эти вот вну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казать спасибо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вторяем кажд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чень, очень, любим вас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испечь большой пи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язать цветной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аст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бабушки ро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й её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й дедуля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 все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вам по секр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т на свете д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всегда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бя во всём равнятьс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бушке- солнышко, дедушке –с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доровья вам на д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желаем ещё на два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нём пожилого вас человека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испечь большой пир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вязать цветной но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аст правильный со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бабушки ро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й её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й дедуля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рдимся все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вам по секр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нет на свете д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всегда 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бя во всём равнятьс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бушке- солнышко, дедушке –с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здоровья вам на д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желаем ещё на два ве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днём пожилого вас человек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аздник сегодняшний – день пожил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читаем торжественный сти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ете, осень – пора золот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и, конечно, пора молодая!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ею честною работ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заслужили свой по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ите, окруженные забот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сени вам золот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рогих гостей встреча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м словом привеч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всегда мы очень жд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ю мы сейчас споем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аздник сегодняшний – день пожил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читаем торжественный сти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ете, осень – пора золот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 и, конечно, пора молодая!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ю честною работ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заслужили свой по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ите, окруженные забот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сени вам золото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гих гостей встреча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м словом привеч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всегда мы очень жд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ю мы сейчас спо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частуше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меня на сараф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ки, да пе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ире нету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милой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моей у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фартук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бабу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азднику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 весь день страдать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воих, без пир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я настрад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нос большой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 моя бабу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затей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сме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олнца св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 на бабушку по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неугом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я бабул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весёла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хи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яет цвет природа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Меняется погода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И солнцу золотому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Идут дожди вослед.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за теплом – ненастье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За горем будет счастье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И молодость на старость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Меняет человек.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 жизнь идет по кругу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да спешат руг к другу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радостью, надеждой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полнен год и век.</w:t>
      </w:r>
    </w:p>
    <w:p>
      <w:pPr>
        <w:pStyle w:val="Style15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 в день осенний яркий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ми цветы, подарки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 пожилой любимый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 добрый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частуше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меня на сараф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ки, да пе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ире нету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милой 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 моей у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фартук яр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й бабу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азднику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Я весь день страдать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воих, без пир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того я настрад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нос большой ос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 моя бабу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затей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сме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олнца све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Я на бабушку похо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неугом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я бабул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весёла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и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няет цвет природа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Меняется погода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И солнцу золотому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Идут дожди вослед.</w:t>
      </w:r>
    </w:p>
    <w:p>
      <w:pPr>
        <w:pStyle w:val="Style15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 за теплом – ненастье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За горем будет счастье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И молодость на старость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Меняет человек.</w:t>
      </w:r>
    </w:p>
    <w:p>
      <w:pPr>
        <w:pStyle w:val="Style15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ак жизнь идет по кругу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Года спешат руг к другу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радостью, надеждой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аполнен год и век.</w:t>
      </w:r>
    </w:p>
    <w:p>
      <w:pPr>
        <w:pStyle w:val="Style15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 в день осенний яркий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ми цветы, подарки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 пожилой любимый,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 добрый челов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29:00Z</dcterms:created>
  <dc:creator>admin</dc:creator>
  <dc:description/>
  <cp:keywords/>
  <dc:language>en-US</dc:language>
  <cp:lastModifiedBy>User</cp:lastModifiedBy>
  <cp:lastPrinted>2013-09-25T09:24:00Z</cp:lastPrinted>
  <dcterms:modified xsi:type="dcterms:W3CDTF">2013-09-25T03:25:00Z</dcterms:modified>
  <cp:revision>4</cp:revision>
  <dc:subject/>
  <dc:title/>
</cp:coreProperties>
</file>