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Arial" w:ascii="Arial" w:hAnsi="Arial"/>
          <w:sz w:val="32"/>
          <w:szCs w:val="32"/>
        </w:rPr>
        <w:t>Экологический проект "Наш цветущий сад"</w:t>
      </w:r>
    </w:p>
    <w:p>
      <w:pPr>
        <w:pStyle w:val="Heading1"/>
        <w:spacing w:before="0" w:after="0"/>
        <w:jc w:val="center"/>
        <w:rPr>
          <w:rStyle w:val="Applestylespan"/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>Тип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едагогический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Участники проекта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сотрудники ДОУ, дети и  родители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Срок реализации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сентябрь – август  2011-2012 г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Основание для разработки. Проблема:</w:t>
      </w:r>
    </w:p>
    <w:p>
      <w:pPr>
        <w:pStyle w:val="Style14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Мы считаем, что формирование нравственных установок дошкольников через экологическое воспитание очень актуально на сегодняшний день. 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Наш детский сад построен в 1962 году, поэтому игровые и спортивные оборудования устарели, на участках мало культурных насаждений и цветов, ландшафт детского сада выглядит не совсем приглядно. В связи с изношенностью самого здания детского сада много сил, времени и средств уделялось внутреннему благоустройству. Поэтому территории д/сада не уделялось достаточного внимания. Для осуществления экологического и нравственного воспитания дошкольников необходимо благоустройство и озеленение территории детского сада, создание комфортной ландшафтной зоны.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Цель проекта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благоустройство и озеленение территории детского сада, создание комфортной ландшафтной зоны для осуществления экологического и нравственного воспитания дошкольников.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здание экологически благоприятной среды на территории ДО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>формирование условий для эффективного экологического образования дошкольников, способствующего воспитанию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экологической культуры и осознанного отношения к природе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действие сотрудничеству детей и взрослых. Привлечь родителей для создания комфортной ландшафтной зоны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уществление трудового воспитания детей в процессе ухода за зеленными насаждениями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паганда охраны окружающей среды и формирование экологической культуры населе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</w:rPr>
        <w:t>Рабочий план по реализации проекта</w:t>
      </w:r>
    </w:p>
    <w:p>
      <w:pPr>
        <w:pStyle w:val="Style14"/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4"/>
        <w:gridCol w:w="4649"/>
        <w:gridCol w:w="1992"/>
        <w:gridCol w:w="2180"/>
      </w:tblGrid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</w:r>
            <w:r>
              <w:rPr>
                <w:rStyle w:val="StrongEmphasis"/>
                <w:rFonts w:cs="Arial" w:ascii="Arial" w:hAnsi="Arial"/>
              </w:rPr>
              <w:t>п/п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Наименование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Style w:val="StrongEmphasis"/>
                <w:rFonts w:cs="Arial" w:ascii="Arial" w:hAnsi="Arial"/>
              </w:rPr>
              <w:t>мероприятия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Срок проведения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Ответственный</w:t>
            </w:r>
          </w:p>
        </w:tc>
      </w:tr>
      <w:tr>
        <w:trPr/>
        <w:tc>
          <w:tcPr>
            <w:tcW w:w="9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. Подготовительный этап</w:t>
            </w:r>
          </w:p>
        </w:tc>
      </w:tr>
      <w:tr>
        <w:trPr>
          <w:trHeight w:val="980" w:hRule="exact"/>
        </w:trPr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бор и анализ информации по истории и стилям ландшафтного дизайна 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-декабрь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т. воспитатель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</w:r>
          </w:p>
        </w:tc>
      </w:tr>
      <w:tr>
        <w:trPr>
          <w:trHeight w:val="868" w:hRule="atLeast"/>
        </w:trPr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собрание коллекти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пределение цели и задач проект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здание творческой группы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ябрь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ведующая ДОУ</w:t>
              <w:br/>
              <w:t>Ст. воспитатель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</w:r>
          </w:p>
        </w:tc>
      </w:tr>
      <w:tr>
        <w:trPr>
          <w:trHeight w:val="1040" w:hRule="atLeast"/>
        </w:trPr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е родительское собрани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нформирование родителей об участии в программе «Эко-школы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влечение к благоустройству и озеленению территории  родителей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ябрь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ведующая ДОУ</w:t>
              <w:br/>
              <w:t>Ст. воспитатель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</w:r>
          </w:p>
        </w:tc>
      </w:tr>
      <w:tr>
        <w:trPr>
          <w:trHeight w:val="280" w:hRule="atLeast"/>
        </w:trPr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учение особенностей территории ДОУ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ябрь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орческая группа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  плана озеленения территории детского сада</w:t>
              <w:br/>
              <w:t>– создание эскизов генерального плана</w:t>
              <w:br/>
              <w:t>– подбор растений для  альпийской горки и цветников, деревьев и кустарников.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кабрь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орческая группа</w:t>
            </w:r>
          </w:p>
        </w:tc>
      </w:tr>
      <w:tr>
        <w:trPr>
          <w:trHeight w:val="409" w:hRule="atLeast"/>
        </w:trPr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на лучший дизайнерский проект «Лесное озеро»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т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. воспитатель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необходимого материала и оборудования для реализации проекта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  <w:br/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вхоз </w:t>
            </w:r>
          </w:p>
        </w:tc>
      </w:tr>
      <w:tr>
        <w:trPr/>
        <w:tc>
          <w:tcPr>
            <w:tcW w:w="9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2. Деятельностный этап</w:t>
            </w:r>
          </w:p>
        </w:tc>
      </w:tr>
      <w:tr>
        <w:trPr>
          <w:trHeight w:val="373" w:hRule="atLeast"/>
        </w:trPr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я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весим кормушки для птиц»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 ДОУ</w:t>
            </w:r>
          </w:p>
        </w:tc>
      </w:tr>
      <w:tr>
        <w:trPr>
          <w:trHeight w:val="312" w:hRule="atLeast"/>
        </w:trPr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я «Сделаем домики для скворцов»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т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 ДОУ</w:t>
            </w:r>
          </w:p>
        </w:tc>
      </w:tr>
      <w:tr>
        <w:trPr>
          <w:trHeight w:val="531" w:hRule="atLeast"/>
        </w:trPr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я  «Наш цветущий сад»</w:t>
              <w:br/>
              <w:t>Посадка семян на рассаду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 ДОУ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осевная обработка почвы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прель – май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. воспитатель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мероприятий по уборке мусора 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прель – май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вхоз </w:t>
            </w:r>
          </w:p>
        </w:tc>
      </w:tr>
      <w:tr>
        <w:trPr>
          <w:trHeight w:val="253" w:hRule="atLeast"/>
        </w:trPr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бивка участков, цветников, подготовка почвы.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 – май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 ДОУ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овление песочниц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 ДОУ</w:t>
            </w:r>
          </w:p>
        </w:tc>
      </w:tr>
      <w:tr>
        <w:trPr>
          <w:trHeight w:val="389" w:hRule="atLeast"/>
        </w:trPr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раска игрового оборудования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й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вхоз </w:t>
            </w:r>
          </w:p>
        </w:tc>
      </w:tr>
      <w:tr>
        <w:trPr>
          <w:trHeight w:val="383" w:hRule="atLeast"/>
        </w:trPr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оз песка для игр в песочницы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й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вхоз </w:t>
            </w:r>
          </w:p>
        </w:tc>
      </w:tr>
      <w:tr>
        <w:trPr>
          <w:trHeight w:val="377" w:hRule="atLeast"/>
        </w:trPr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овление разметки по ПДД на асфальте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й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. воспитатель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" w:hRule="atLeast"/>
        </w:trPr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1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ижка кустов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й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 ДОУ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аживание рассады однолетних и многолетних  цветов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-май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 ДОУ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3.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в травы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-май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 ДОУ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4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адка овощных культур на огороде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 ДОУ</w:t>
            </w:r>
          </w:p>
        </w:tc>
      </w:tr>
      <w:tr>
        <w:trPr>
          <w:trHeight w:val="149" w:hRule="atLeast"/>
        </w:trPr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5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плана работы на экологической тропе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прель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 ДОУ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6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табличек-указателей с названиями растений.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-май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. воспитатель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7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на экологической тропе 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й –  август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 ДОУ</w:t>
            </w:r>
          </w:p>
        </w:tc>
      </w:tr>
      <w:tr>
        <w:trPr>
          <w:trHeight w:val="398" w:hRule="atLeast"/>
        </w:trPr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8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логические праздники и развлечения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нтябрь-август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. воспитатель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 ДОУ</w:t>
            </w:r>
          </w:p>
        </w:tc>
      </w:tr>
      <w:tr>
        <w:trPr>
          <w:trHeight w:val="393" w:hRule="atLeast"/>
        </w:trPr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9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од за огородом и цветниками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роекта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 ДОУ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0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ытно-экспериментальная деятельность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роекта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 ДОУ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1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ние дневника наблюдений. Фиксация результатов  детьми в уголках природы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роекта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 ДОУ</w:t>
            </w:r>
          </w:p>
        </w:tc>
      </w:tr>
      <w:tr>
        <w:trPr>
          <w:trHeight w:val="51" w:hRule="atLeast"/>
        </w:trPr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2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курсии по экологической тропе.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роекта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 ДОУ</w:t>
            </w:r>
          </w:p>
        </w:tc>
      </w:tr>
      <w:tr>
        <w:trPr>
          <w:trHeight w:val="465" w:hRule="atLeast"/>
        </w:trPr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3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нятия с детьми</w:t>
              <w:br/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роекта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 ДОУ</w:t>
            </w:r>
          </w:p>
        </w:tc>
      </w:tr>
      <w:tr>
        <w:trPr/>
        <w:tc>
          <w:tcPr>
            <w:tcW w:w="9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3. Заключительный этап</w:t>
            </w:r>
          </w:p>
        </w:tc>
      </w:tr>
      <w:tr>
        <w:trPr>
          <w:trHeight w:val="1004" w:hRule="atLeast"/>
        </w:trPr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ка сообщений о работе ДОУ по программе «Эко-школы-Зеленый флаг»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. воспитатель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0" w:hRule="atLeast"/>
        </w:trPr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ставки фотографий о работе по программе «Эко-школы-Зеленый флаг» «Стоит только захотеть»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. воспитатель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 ДОУ</w:t>
            </w:r>
          </w:p>
        </w:tc>
      </w:tr>
    </w:tbl>
    <w:p>
      <w:pPr>
        <w:pStyle w:val="Style14"/>
        <w:spacing w:before="0" w:after="0"/>
        <w:jc w:val="both"/>
        <w:rPr>
          <w:rStyle w:val="StrongEmphasis"/>
          <w:rFonts w:ascii="Arial" w:hAnsi="Arial" w:cs="Arial"/>
          <w:color w:val="000000"/>
        </w:rPr>
      </w:pPr>
      <w:r>
        <w:rPr>
          <w:rFonts w:cs="Arial"/>
        </w:rPr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Ожидаемые результаты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здание на территории ДОУ экологически благоприятной среды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ршенствование уровня профессионального мастерства педагогов по теме проек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Участие 100% сотрудников ДОУ в работе по созданию ландшафтного дизайна ДОУ и нравственного воспитания дете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Привлечение к благоустройству и озеленению территории родителей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Дальнейшее развитие проекта: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Созданная на территории ДОУ экологически благоприятная среда позволит в дальнейшем эффективнее осуществлять работу по экологическому воспитанию детей дошкольного возраста. Окультуренная ландшафтная зона и озеленение прогулочных участков будут пополняться и обновляться игровым и спортивным оборудованием. Планируется по всей территории детского сада расставить забавные композиции из бросового материала. Планируется  посадить декоративные деревья: туя,  можжевельник, ель гнездовитая, кипарисовик, лианы: клематис, плетистые:  роза, жимолость,  виноград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6:37:00Z</dcterms:created>
  <dc:creator>1</dc:creator>
  <dc:description/>
  <cp:keywords/>
  <dc:language>en-US</dc:language>
  <cp:lastModifiedBy>1</cp:lastModifiedBy>
  <dcterms:modified xsi:type="dcterms:W3CDTF">2012-08-12T17:07:00Z</dcterms:modified>
  <cp:revision>12</cp:revision>
  <dc:subject/>
  <dc:title/>
</cp:coreProperties>
</file>