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 «Осень – чудная пор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пополнение и обогащение знаний детей по лексическим темам: «Осень», «Овощи», «Фрукты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ь знания детей об осени, ее признаках и явлениях.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ь представление о многообразии и пользе овощей и фруктов, созреваемых в осенний период;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и художественного исполнения различных образов при пении, в  инсценировках и играх;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памяти, восприятия;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эстетические чувств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ид проекта</w:t>
      </w:r>
      <w:r>
        <w:rPr>
          <w:rFonts w:cs="Times New Roman" w:ascii="Times New Roman" w:hAnsi="Times New Roman"/>
          <w:sz w:val="28"/>
        </w:rPr>
        <w:t>: информационно-творческий, коллективны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зраст детей</w:t>
      </w:r>
      <w:r>
        <w:rPr>
          <w:rFonts w:cs="Times New Roman" w:ascii="Times New Roman" w:hAnsi="Times New Roman"/>
          <w:sz w:val="28"/>
        </w:rPr>
        <w:t>: 3 год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одолжительность проекта</w:t>
      </w:r>
      <w:r>
        <w:rPr>
          <w:rFonts w:cs="Times New Roman" w:ascii="Times New Roman" w:hAnsi="Times New Roman"/>
          <w:sz w:val="28"/>
        </w:rPr>
        <w:t>: средней  продолжительност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частники проекта</w:t>
      </w:r>
      <w:r>
        <w:rPr>
          <w:rFonts w:cs="Times New Roman" w:ascii="Times New Roman" w:hAnsi="Times New Roman"/>
          <w:sz w:val="28"/>
        </w:rPr>
        <w:t>: дети, родители, воспитатели, музыкальный руководител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реализации проекта: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е, с\р  игры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иллюстраций, открыток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мультимедийных презентаций;(ноутбук)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родителями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Интеграция с областями: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формирование целостной картины мир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муник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1645200"/>
                            <a:ext cx="802800" cy="1096560"/>
                          </a:xfrm>
                          <a:custGeom>
                            <a:avLst/>
                            <a:gdLst>
                              <a:gd name="textAreaLeft" fmla="*/ 21960 w 455040"/>
                              <a:gd name="textAreaRight" fmla="*/ 433080 w 455040"/>
                              <a:gd name="textAreaTop" fmla="*/ 21960 h 621720"/>
                              <a:gd name="textAreaBottom" fmla="*/ 5997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6"/>
                                </a:lnTo>
                                <a:arcTo wR="3600" hR="3600" stAng="10800000" swAng="-5400000"/>
                                <a:lnTo>
                                  <a:pt x="18000" y="29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687;top:0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формирование целостной картины мир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муник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475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295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426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900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376;top:2591;width:126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полагаемый результат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ся знания детей об осени, ее признаках и дарах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ится словарный запас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уется активнось  и заитнересованность в образовательном процессе детей у родителей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Этап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бот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д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ектом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ель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тап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>Составление плана совместной работы с детьми, педагогами и родителям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атели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материала и оборудования для занятий, бесед, с\р игр с деть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</w:rPr>
        <w:t>Музыкаль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ководитель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одб</w:t>
      </w:r>
      <w:r>
        <w:rPr>
          <w:rFonts w:cs="Times New Roman" w:ascii="Times New Roman" w:hAnsi="Times New Roman"/>
          <w:sz w:val="28"/>
        </w:rPr>
        <w:t xml:space="preserve">ор </w:t>
      </w:r>
      <w:r>
        <w:rPr>
          <w:rFonts w:cs="Times New Roman" w:ascii="Times New Roman" w:hAnsi="Times New Roman"/>
          <w:sz w:val="28"/>
        </w:rPr>
        <w:t>пес</w:t>
      </w:r>
      <w:r>
        <w:rPr>
          <w:rFonts w:cs="Times New Roman" w:ascii="Times New Roman" w:hAnsi="Times New Roman"/>
          <w:sz w:val="28"/>
        </w:rPr>
        <w:t xml:space="preserve">ен, </w:t>
      </w:r>
      <w:r>
        <w:rPr>
          <w:rFonts w:cs="Times New Roman" w:ascii="Times New Roman" w:hAnsi="Times New Roman"/>
          <w:sz w:val="28"/>
        </w:rPr>
        <w:t>музыкальны</w:t>
      </w:r>
      <w:r>
        <w:rPr>
          <w:rFonts w:cs="Times New Roman" w:ascii="Times New Roman" w:hAnsi="Times New Roman"/>
          <w:sz w:val="28"/>
        </w:rPr>
        <w:t xml:space="preserve">х </w:t>
      </w:r>
      <w:r>
        <w:rPr>
          <w:rFonts w:cs="Times New Roman" w:ascii="Times New Roman" w:hAnsi="Times New Roman"/>
          <w:sz w:val="28"/>
        </w:rPr>
        <w:t>игр</w:t>
      </w:r>
      <w:r>
        <w:rPr>
          <w:rFonts w:cs="Times New Roman" w:ascii="Times New Roman" w:hAnsi="Times New Roman"/>
          <w:sz w:val="28"/>
        </w:rPr>
        <w:t xml:space="preserve">, танцевальных композиций, </w:t>
      </w:r>
      <w:r>
        <w:rPr>
          <w:rFonts w:cs="Times New Roman" w:ascii="Times New Roman" w:hAnsi="Times New Roman"/>
          <w:sz w:val="28"/>
        </w:rPr>
        <w:t>связанн</w:t>
      </w:r>
      <w:r>
        <w:rPr>
          <w:rFonts w:cs="Times New Roman" w:ascii="Times New Roman" w:hAnsi="Times New Roman"/>
          <w:sz w:val="28"/>
        </w:rPr>
        <w:t xml:space="preserve">ых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трудничество с родителями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 папок – передвижек для родителей по теме проекта, подборка фотографий, литератур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с родителями о необходимом участии их в проекте, о серьезном отношении к воспитательно – образовательному процессу в ДО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лечение совместное с родителя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сновной этап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я по работе с детьм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художественной литератур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мотр м\ф и мультимедийных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й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</w:t>
      </w:r>
      <w:r>
        <w:rPr>
          <w:rFonts w:cs="Times New Roman" w:ascii="Times New Roman" w:hAnsi="Times New Roman"/>
          <w:sz w:val="28"/>
        </w:rPr>
        <w:t>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я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ование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пликаци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Сроки проведения проекта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10"/>
        <w:gridCol w:w="2445"/>
        <w:gridCol w:w="255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ябр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Бунин «Листопад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 Даль «Война грибов и ягод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Волошин «Осенью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Просмотр м\ф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уха Цикатуха»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ршки и корешки»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ешок яблок»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Просмотр презентаций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вощи»,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рук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такое осень?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нние зарисов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Беседы и  занятия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 осеннем лесу". "Путешествие в прекрасн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ое зан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сенняя прогулка"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"Осенняя сказ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гулка с Зайчиком в осенний л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Золотая осень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 гости к бабушк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Наблюдения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лись ежедневно на прогулках, согласно перспективному планиро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Экскурсии: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по экологической тропе (согласно перспективному планированию прогулок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Рисовани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нний пейзаж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Аппликац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евращение осеннего листоч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Кружок «Мастерил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Весёлые морковки» (Мятая бумаг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Конструирование 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вощехранилище» (крупный  строи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етвертый лишний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зови ласково», «Чего не стало?»,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кажи наоборот», «Много – мало»,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вощной магаз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южетно – ролевые игры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емья»,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Магаз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рождения куклы Маш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Развлечение 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Выпуск газ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(совместно с родителям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рубрикой поделюсь опыт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цин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.Н.С. «Репка» с участием родителей и де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ее раз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олотая осень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ая –семейка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Мероприятия по работе с родителями: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готовление печатных консультаций по темам: «Осень», «Фрукты», «Овощи»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выставок детских работ:  рисунков, аппликаций, поделок из природного материала, пластилина, семян, овощного и фруктового салат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индивидуальных бесед с целью создания интереса и привлечения родителей к изготовлению поделок – игрушек из природных дар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3.  Заключительный этап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изготовление цифрового фото альбома «Осень в гости к нам пришл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подведение итога конкурса среди сем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вручение памятных дипломо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ормление фото выставк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 инсценировки для детей сада: «Загадки с грядки»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ормление выставки семейных поделок из даров осени; (показ детям сада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жидаемый результат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дагоги</w:t>
      </w:r>
      <w:r>
        <w:rPr>
          <w:rFonts w:cs="Times New Roman" w:ascii="Times New Roman" w:hAnsi="Times New Roman"/>
          <w:sz w:val="28"/>
        </w:rPr>
        <w:t xml:space="preserve"> удовлетворены проведенной работой и результатами проекта. Собран и систематизирован  весь материал по теме про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знают и назыв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большое количество овощей, фруктов и осенних да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осенние  приметы и я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али более раскрепощены и самостоятельн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бодной деятельности широко применяют пение песен, используют для этой деятельности наряды и атрибут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 родителей</w:t>
      </w:r>
      <w:r>
        <w:rPr>
          <w:rFonts w:cs="Times New Roman" w:ascii="Times New Roman" w:hAnsi="Times New Roman"/>
          <w:sz w:val="28"/>
        </w:rPr>
        <w:t xml:space="preserve"> появился интерес к образовательному процессу, развитию творчесва, знаний и умений у детей, желание общаться с педагогами, участвовать в жизни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4:00Z</dcterms:created>
  <dc:creator>Admin</dc:creator>
  <dc:description/>
  <cp:keywords/>
  <dc:language>en-US</dc:language>
  <cp:lastModifiedBy>Миша</cp:lastModifiedBy>
  <cp:lastPrinted>2011-11-09T16:11:00Z</cp:lastPrinted>
  <dcterms:modified xsi:type="dcterms:W3CDTF">2011-11-09T13:11:00Z</dcterms:modified>
  <cp:revision>8</cp:revision>
  <dc:subject/>
  <dc:title/>
</cp:coreProperties>
</file>