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Тема: Знакомство с проектной деятельностью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ект «Украсим платье Анюк»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Ознакомить детей с последовательностью (этапами) выполнения проект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Совместно с детьми разработать и выполнить проек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проекту изготовить издели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Развивать творческую активность дете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аккуратность и последовательность в раб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 доске</w:t>
      </w:r>
      <w:r>
        <w:rPr>
          <w:sz w:val="28"/>
          <w:szCs w:val="28"/>
        </w:rPr>
        <w:t>: Название темы, образец, кукла Аню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проект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ть свои возможности в области проект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ать и выполнить проек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проекту изготовить издел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ть проделанную раб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пы проекта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снование проблемы и потребност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идей, варианто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схемы обдумыва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 оптимального вариант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 инструментов, приспособлений, оборудова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ческая последовательность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ческое обосновани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ческое обосновани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лам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щита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Акварель, шаблон бумажного платья, разделочные доски, баночки для воды, ножи, кисточки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Теоретическая ча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! Нас окружает много вещей. Одежда, мебель, книги и др. Вы когда-нибудь задумывались о том какой они прошли путь, чтобы попасть сюд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зьмем, например, платье. Сколько этапов надо пройти, чтобы оно было готовым одето на вас? 1)нужно собрать хлопок, 2)изготовить ткань, 3)нанести рисунок на ткань, 4)придумать модель платья,5)сшить платье, 6)продать плат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е. изделие вначале проектируется, а потом изготавливается по проек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, проект. Что это тако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– разработанный план какого-нибудь устройства, издел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ожет состоять из отдельных частей, например, рисунков, чертежей, расчетов, результатов исследования и т.д. Проект можно выполнять одному, группой, коллектив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екты могут быть из разной области науки: биологии, экологии, технологии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вайте вместе с вами изготовим проект украшения платья Аню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проек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одготовительны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(защи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основание проблемы. Скоро Новый год. А на Новый год принято дарить подар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В схему обдумывания можно включить множество различных пунктов. Например, социологический опрос, мода, история и др. Также охрана труда и т.п. Какие бы вы предложили идеи, связанные с новогодними поздравлениям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-4. Разработка идей, вариантов и выбор оптимального варианта. Можно выразить в сравнительной таблице и обосн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Выбор инструментов, приспособлений, инструментов. Перечисляете основные инструменты и приспособ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Технология изготовления. Лучше изготовить технологическую кар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Экономический расчет нам нужен для того, чтобы мы знали, сколько нужно затратить денег на это изделие или иное издел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Экологическое обоснование – вредно или полезно наше издел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Реклама – «двигатель» торговли. Может включать в себ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ный знак фирмы (логотип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делия, его назначе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колько рекламных ф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 Магазин «Одежда» производит распродажу сезонной одежды с 50% скидко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ктическая часть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и по технологической карте делают Н.Г. сувенир – макет «Поросено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кущий инструктаж :ТБ при работе с ножом – реза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Заключительная  часть урока. </w:t>
      </w:r>
      <w:r>
        <w:rPr>
          <w:sz w:val="28"/>
          <w:szCs w:val="28"/>
        </w:rPr>
        <w:t>Анализ выполнен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23:00Z</dcterms:created>
  <dc:creator>Светлана</dc:creator>
  <dc:description/>
  <cp:keywords/>
  <dc:language>en-US</dc:language>
  <cp:lastModifiedBy>Valued Acer Customer</cp:lastModifiedBy>
  <cp:lastPrinted>2012-10-22T09:31:00Z</cp:lastPrinted>
  <dcterms:modified xsi:type="dcterms:W3CDTF">2013-01-04T13:06:00Z</dcterms:modified>
  <cp:revision>6</cp:revision>
  <dc:subject/>
  <dc:title>Мир, в котором сегодня живет человек, заставляет людей искать четкие ориентиры, преодолевать разноречивость многих представлений и знаний, образующихся в результате потока информации</dc:title>
</cp:coreProperties>
</file>